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Информация об исполнении (ненадлежащем исполнении) лицами, замещающими муниципальные должности депутата Совета народных депутатов Копёнкинского сельского поселения Россошанского муниципального района Воронежской области, обязанности представить сведения о доходах, расходах, об имуществе и обязательствах имущественного характера за период с 1 января по 31 декабря 2022 года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сведений о доходах, об имуществе и обязательствах имущественного характера, представленных лицами, замещающими муниципальные должности депутата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 народных депутатов Копёнкинского сельского поселения Россошанского муниципального района Воронежской области, в течение четырех месяцев со дня избрания депутатом, передачи вакантного депутатского мандат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сведений о доходах, расходах, об имуществе и обязательствах имущественного характера, представленных лицами, замещающими муниципальные должности депутата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 народных депутатов Копёнкинского сельского поселения Россошанского муниципального района Воронежской области, в случаях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сообщений об отсутствии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представленных лицами, замещающими муниципальные должности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путата Совета народных депутатов Копёнкинского сельского поселения Россошанского муниципального района Воронежской обла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лиц, замещающих муниципальные должности депутата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 народных депутатов Копёнкинского сельского поселения Россошанского муниципального района Воронежской области, привлеченных к юридической ответственности за ненадлежащее исполнение обязанности по представлению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825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1022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80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29:00Z</dcterms:created>
  <dc:creator>anegreba</dc:creator>
  <dc:description/>
  <cp:keywords/>
  <dc:language>en-US</dc:language>
  <cp:lastModifiedBy>user</cp:lastModifiedBy>
  <cp:lastPrinted>2023-05-16T13:39:00Z</cp:lastPrinted>
  <dcterms:modified xsi:type="dcterms:W3CDTF">2023-05-17T11:26:00Z</dcterms:modified>
  <cp:revision>5</cp:revision>
  <dc:subject/>
  <dc:title/>
</cp:coreProperties>
</file>