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ПЁНКИНСКОГО СЕЛЬСКОГО ПОСЕЛЕ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РОНЕЖСКОЙ ОБЛАСТИ  </w:t>
      </w:r>
    </w:p>
    <w:p>
      <w:pPr>
        <w:pStyle w:val="WW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WW"/>
        <w:spacing w:lineRule="auto" w:line="276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111 сессии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8.10.2024 года № 229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пёнки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 внесении изменений в решение Совета народных депутатов Копёнкинского сельского поселения Россошанского муниципального района Воронежской области от 21 декабря 2023 года №189 «О бюджете Копёнкинского сельского поселения на 2024 год и на плановый период 2025 и 2026 годов»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Копенкинском сельском поселении Россошанского муниципального района Воронежской области, утвержденном решением Совета народных депутатов Копёнкинского сельского поселения Россошанского муниципального района Воронежской области от 06.02.2023 г. № 119 Совет народных депутатов Копёнкин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val="en-US"/>
        </w:rPr>
        <w:t>I</w:t>
      </w:r>
      <w:r>
        <w:rPr>
          <w:rFonts w:cs="Arial"/>
        </w:rPr>
        <w:t>. Внести в Решение сессии Совета народных депутатов от 21 декабря 2023 года № 189 «О бюджете Копёнкинского сельского поселения на 2024год и на плановый период 2025-2026 годов » следующие изменения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1 статьи 1: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пункте 1 слова «в сумме 7 069,0 тыс.рублей» заменить словами «в сумме 9 947,7 тыс.рублей»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>- в пункте 2 слова «в сумме 7 069,0 тыс. рублей» заменить словами «в сумме 10</w:t>
      </w:r>
      <w:r>
        <w:rPr>
          <w:rFonts w:cs="Arial"/>
          <w:color w:val="000000"/>
        </w:rPr>
        <w:t> 412,4 тыс.рублей»</w:t>
      </w:r>
    </w:p>
    <w:p>
      <w:pPr>
        <w:pStyle w:val="Style25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Приложение № 1 «</w:t>
      </w:r>
      <w:r>
        <w:rPr>
          <w:rFonts w:cs="Arial"/>
          <w:color w:val="000000"/>
        </w:rPr>
        <w:t>Источники внутреннего финансирования дефицита бюджета Копёнкинского сельского поселения на 2024 год</w:t>
      </w:r>
      <w:r>
        <w:rPr>
          <w:rFonts w:cs="Arial"/>
        </w:rPr>
        <w:t xml:space="preserve"> и на плановый период 2025-2026 годов</w:t>
      </w:r>
      <w:r>
        <w:rPr>
          <w:rFonts w:cs="Arial"/>
          <w:color w:val="000000"/>
        </w:rPr>
        <w:t xml:space="preserve">» </w:t>
      </w:r>
      <w:r>
        <w:rPr>
          <w:rFonts w:cs="Arial"/>
        </w:rPr>
        <w:t>изложить в следующей редакции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Titl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Titl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ИСТОЧНИКИ ВНУТРЕННЕГО ФИНАНСИРОВАНИЯ ДЕФИЦИТА БЮДЖЕТА КОПЁНКИНСКОГО СЕЛЬСКОГО ПОСЕЛЕНИЯ </w:t>
      </w:r>
    </w:p>
    <w:p>
      <w:pPr>
        <w:pStyle w:val="ConsPlusTitl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1"/>
        <w:gridCol w:w="5741"/>
        <w:gridCol w:w="2998"/>
        <w:gridCol w:w="1677"/>
        <w:gridCol w:w="1680"/>
        <w:gridCol w:w="1680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 00 00 00 00 000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6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0 00 00 00 000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6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5 00 00 00 000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5 00 00 00 0000 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94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6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835,0</w:t>
            </w:r>
          </w:p>
        </w:tc>
      </w:tr>
      <w:tr>
        <w:trPr>
          <w:trHeight w:val="38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5 02 00 00 0000 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94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6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835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5 02 01 00 0000 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94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6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835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5 02 01 10 0000 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947,7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6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835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5 00 00 00 0000 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41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6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835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5 02 00 00 0000 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41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6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835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5 02 01 00 0000 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41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6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835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5 02 01 10 0000 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41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6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835,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Приложение №2 «Поступление доходов бюджета Копёнкинского сельского поселения по кодам видов доходов, подвида доходов на 2024 год и на плановый период 2025 и 2026 годов» изложить в следующей редакции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Titl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ПОСТУПЛЕНИЕ ДОХОДОВ БЮДЖЕТА КОПЁНКИНСКОГО СЕЛЬСКОГО ПОСЕЛЕНИЯ</w:t>
      </w:r>
    </w:p>
    <w:p>
      <w:pPr>
        <w:pStyle w:val="ConsPlusTitl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НА 2024 ГОД И АН ПЛАНОВЫЙ ПЕРИОД 2025 И 2026 ГОДОВ</w:t>
      </w:r>
    </w:p>
    <w:p>
      <w:pPr>
        <w:pStyle w:val="ConsPlusTitl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Title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Сумма (тыс. рублей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241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947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64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83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96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1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1 02000 01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37" w:type="dxa"/>
        <w:jc w:val="left"/>
        <w:tblInd w:w="-5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241"/>
      </w:tblGrid>
      <w:tr>
        <w:trPr>
          <w:tblHeader w:val="true"/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0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 30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 30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5 0301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 30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36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3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6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1030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26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2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28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3,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37" w:type="dxa"/>
        <w:jc w:val="left"/>
        <w:tblInd w:w="-5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241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603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3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6040 00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6 0604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8 00000 00 0000 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20" w:type="dxa"/>
        <w:jc w:val="left"/>
        <w:tblInd w:w="-5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119"/>
        <w:gridCol w:w="6379"/>
        <w:gridCol w:w="2126"/>
        <w:gridCol w:w="1843"/>
        <w:gridCol w:w="1253"/>
      </w:tblGrid>
      <w:tr>
        <w:trPr>
          <w:tblHeader w:val="true"/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08 0402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1 0507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1 0507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0 1 16 10000 00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0" w:type="dxa"/>
        <w:jc w:val="left"/>
        <w:tblInd w:w="-5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119"/>
        <w:gridCol w:w="6379"/>
        <w:gridCol w:w="2126"/>
        <w:gridCol w:w="1843"/>
        <w:gridCol w:w="1253"/>
      </w:tblGrid>
      <w:tr>
        <w:trPr>
          <w:tblHeader w:val="true"/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0 1 16 10030 10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0 1 16 10031 10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0 1 17 15030 10 0001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9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3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517,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9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3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517,0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6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60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705,0</w:t>
            </w:r>
          </w:p>
        </w:tc>
      </w:tr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,0</w:t>
            </w:r>
          </w:p>
        </w:tc>
      </w:tr>
      <w:tr>
        <w:trPr>
          <w:trHeight w:val="1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16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3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37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465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3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37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465,0</w:t>
            </w:r>
          </w:p>
        </w:tc>
      </w:tr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7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7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20" w:type="dxa"/>
        <w:jc w:val="left"/>
        <w:tblInd w:w="-5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119"/>
        <w:gridCol w:w="6379"/>
        <w:gridCol w:w="2126"/>
        <w:gridCol w:w="1843"/>
        <w:gridCol w:w="1253"/>
      </w:tblGrid>
      <w:tr>
        <w:trPr>
          <w:tblHeader w:val="true"/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35118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35118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3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56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648,2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40014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1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40014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499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1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32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404,2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2 499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1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2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404,2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7 05000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7 05020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7 05020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7 05030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 2 07 05030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ступления от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Приложение №3 «Ведомственная структура расходов бюджета Копёнкинского сельского поселения на 2024 год и на плановый период 2026-2026 годов» изложить в следующей редакции: 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1"/>
        <w:gridCol w:w="830"/>
        <w:gridCol w:w="850"/>
        <w:gridCol w:w="992"/>
        <w:gridCol w:w="1735"/>
        <w:gridCol w:w="851"/>
        <w:gridCol w:w="1134"/>
        <w:gridCol w:w="1134"/>
        <w:gridCol w:w="1275"/>
      </w:tblGrid>
      <w:tr>
        <w:trPr>
          <w:trHeight w:val="5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0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ПЁНКИНСКОГО СЕЛЬСКОГО ПОСЕЛЕНИЯ НА 2024 ГОД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0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4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503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 КОПЁНКИНСКОГО СЕЛЬСКОГО ПОСЕЛЕНИЯ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1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4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503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 285,2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6,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ая программа Копёнкинского сельского поселения «Муниципальное управление и гражданское общество  Копёнкин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6,6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6,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Обеспечение деятельности главы  Копёнкин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6,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Расходы на обеспечение деятельности главы Копёнки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2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6,6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68,6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ая программа  Копёнкинского сельского поселения «Муниципальное управление и гражданское общество  Копёнкин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68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68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Обеспечение функций органов местного самоуправления Копёнкинского   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68,6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Расходы на обеспечение функций органов местного самоуправления  Копё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9,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Расходы на обеспечение функций органов местного самоуправления  Копё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1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ходы на обеспечение функций органов местного самоуправления  Копёнки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Расходы на обеспечение функций органов местного самоуправления  Копёнкинского сельского поселения (Иные межбюджетные ассигнования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,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/>
                <w:sz w:val="22"/>
                <w:szCs w:val="22"/>
              </w:rPr>
              <w:t xml:space="preserve">Копёнкинского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сельского поселения «Муниципальное управление и гражданское общество </w:t>
            </w:r>
            <w:r>
              <w:rPr>
                <w:rFonts w:cs="Arial"/>
                <w:sz w:val="22"/>
                <w:szCs w:val="22"/>
              </w:rPr>
              <w:t xml:space="preserve">Копёнкинского </w:t>
            </w:r>
            <w:r>
              <w:rPr>
                <w:rFonts w:cs="Arial"/>
                <w:color w:val="000000"/>
                <w:sz w:val="22"/>
                <w:szCs w:val="22"/>
              </w:rPr>
              <w:t>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  Копё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ая программа  Копёнкинского сельского поселения «Муниципальное управление и гражданское общество  Копёнки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дпрограмма «Осуществление мобилизационной и вневойсковой подготовки в  Копёнкинском сельском поселении»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ая программа  Копёнкинского сельского поселения «Защита населения и территории  Копёнк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1 01 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Копёнкин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 1 01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Муниципальная программа Копёнкинского сельского поселения «Дорожная деятельность в отношении автомобильных дорог местного значения в границах населенных пунктов  Копёнки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программа «Развитие дорожного хозяйства  Копёнки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Копё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роприятия по развитию сети автомобильных дорог общего пользования в  Копёнки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1 02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sz w:val="22"/>
                <w:szCs w:val="22"/>
              </w:rPr>
              <w:t>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1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11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ая программа  Копёнкинского сельского поселения «Обеспечение доступным и комфортным жильем и коммунальными услугами населения  Копёнкин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программа  «Создание условий для обеспечения качественными услугами ЖКХ населения Копёнкин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1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5 2 01 913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bCs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05 2 02 </w:t>
            </w:r>
            <w:r>
              <w:rPr>
                <w:rFonts w:cs="Arial"/>
                <w:sz w:val="22"/>
                <w:szCs w:val="22"/>
                <w:lang w:val="en-US"/>
              </w:rPr>
              <w:t>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 0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bCs/>
                <w:color w:val="000000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2 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2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Муниципальная программа  Копёнкинского сельского поселения «Благоустройство  Копёнкинского сельског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40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.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а «Уличное освещение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1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2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Cs w:val="22"/>
              </w:rPr>
              <w:t xml:space="preserve"> Копёнкинского </w:t>
            </w:r>
            <w:r>
              <w:rPr>
                <w:rFonts w:cs="Arial"/>
                <w:color w:val="000000"/>
                <w:szCs w:val="22"/>
              </w:rPr>
              <w:t xml:space="preserve">сельского поселения </w:t>
            </w:r>
            <w:r>
              <w:rPr>
                <w:rFonts w:cs="Arial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Cs w:val="22"/>
              </w:rPr>
              <w:t xml:space="preserve">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07 2 01 </w:t>
            </w:r>
            <w:r>
              <w:rPr>
                <w:rFonts w:cs="Arial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Cs w:val="22"/>
              </w:rPr>
              <w:t xml:space="preserve"> Копёнкинского </w:t>
            </w:r>
            <w:r>
              <w:rPr>
                <w:rFonts w:cs="Arial"/>
                <w:color w:val="000000"/>
                <w:szCs w:val="22"/>
              </w:rPr>
              <w:t xml:space="preserve">сельского поселения </w:t>
            </w:r>
            <w:r>
              <w:rPr>
                <w:rFonts w:cs="Arial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Cs w:val="22"/>
              </w:rPr>
              <w:t xml:space="preserve">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07 2 01 </w:t>
            </w:r>
            <w:r>
              <w:rPr>
                <w:rFonts w:cs="Arial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Cs w:val="22"/>
              </w:rPr>
              <w:t xml:space="preserve"> Копёнкинского </w:t>
            </w:r>
            <w:r>
              <w:rPr>
                <w:rFonts w:cs="Arial"/>
                <w:color w:val="000000"/>
                <w:szCs w:val="22"/>
              </w:rPr>
              <w:t xml:space="preserve">сельского поселения </w:t>
            </w:r>
            <w:r>
              <w:rPr>
                <w:rFonts w:cs="Arial"/>
                <w:szCs w:val="22"/>
              </w:rPr>
              <w:t xml:space="preserve"> (Закупка товаров, работ и услуг для государственных (муниципальных) нужд) внебюджет</w:t>
            </w:r>
            <w:r>
              <w:rPr>
                <w:rFonts w:cs="Arial"/>
                <w:color w:val="000000"/>
                <w:szCs w:val="22"/>
              </w:rPr>
              <w:t xml:space="preserve">ные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7 2 01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S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rFonts w:cs="Arial"/>
                <w:szCs w:val="22"/>
              </w:rPr>
              <w:t xml:space="preserve"> Копёнкинского </w:t>
            </w:r>
            <w:r>
              <w:rPr>
                <w:rFonts w:cs="Arial"/>
                <w:color w:val="000000"/>
                <w:szCs w:val="22"/>
              </w:rPr>
              <w:t>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7 3 01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Муниципальная программа </w:t>
            </w:r>
            <w:r>
              <w:rPr>
                <w:rFonts w:cs="Arial"/>
                <w:szCs w:val="22"/>
              </w:rPr>
              <w:t xml:space="preserve"> Копёнкинского </w:t>
            </w:r>
            <w:r>
              <w:rPr>
                <w:rFonts w:cs="Arial"/>
                <w:color w:val="000000"/>
                <w:szCs w:val="22"/>
              </w:rPr>
              <w:t xml:space="preserve">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Cs w:val="22"/>
              </w:rPr>
              <w:t xml:space="preserve"> Копёнкинском </w:t>
            </w:r>
            <w:r>
              <w:rPr>
                <w:rFonts w:cs="Arial"/>
                <w:color w:val="000000"/>
                <w:szCs w:val="22"/>
              </w:rPr>
              <w:t>сельском поселении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9.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одержание уличного освещения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0</w:t>
            </w:r>
            <w:r>
              <w:rPr>
                <w:rFonts w:cs="Arial"/>
                <w:sz w:val="22"/>
                <w:szCs w:val="22"/>
              </w:rPr>
              <w:t xml:space="preserve"> 0 0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9.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21212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color w:val="212121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212121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30 0 02 </w:t>
            </w:r>
            <w:r>
              <w:rPr>
                <w:rFonts w:cs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1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1.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21212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color w:val="212121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212121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30 0 02 </w:t>
            </w:r>
            <w:r>
              <w:rPr>
                <w:rFonts w:cs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.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21212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color w:val="212121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212121"/>
                <w:szCs w:val="22"/>
                <w:shd w:fill="FFFFFF" w:val="clear"/>
              </w:rPr>
            </w:pPr>
            <w:r>
              <w:rPr>
                <w:rFonts w:cs="Arial"/>
                <w:color w:val="212121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3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 0 02 986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9.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 </w:t>
            </w:r>
            <w:r>
              <w:rPr>
                <w:rFonts w:cs="Arial"/>
                <w:sz w:val="22"/>
                <w:szCs w:val="22"/>
              </w:rPr>
              <w:t>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 66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 772.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Муниципальная программа  Копёнкинского сельского поселения «Развитие культуры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 </w:t>
            </w:r>
            <w:r>
              <w:rPr>
                <w:rFonts w:cs="Arial"/>
                <w:sz w:val="22"/>
                <w:szCs w:val="22"/>
              </w:rPr>
              <w:t>083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 66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 772.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 </w:t>
            </w:r>
            <w:r>
              <w:rPr>
                <w:rFonts w:cs="Arial"/>
                <w:sz w:val="22"/>
                <w:szCs w:val="22"/>
              </w:rPr>
              <w:t>083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 66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 772.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6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4.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1 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/>
                <w:sz w:val="22"/>
                <w:szCs w:val="22"/>
              </w:rPr>
              <w:t>334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 41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 537.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Муниципальная программа  Копёнкинского сельского поселения «Муниципальное управление и гражданское общество  Копёнкинского сельского поселения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Доплаты к пенсиям муниципальных служащих </w:t>
            </w:r>
            <w:r>
              <w:rPr>
                <w:rFonts w:cs="Arial"/>
                <w:szCs w:val="22"/>
              </w:rPr>
              <w:t xml:space="preserve"> Копёнкинского </w:t>
            </w:r>
            <w:r>
              <w:rPr>
                <w:rFonts w:cs="Arial"/>
                <w:color w:val="000000"/>
                <w:szCs w:val="22"/>
              </w:rPr>
              <w:t xml:space="preserve">сельского поселения </w:t>
            </w:r>
            <w:r>
              <w:rPr>
                <w:rFonts w:cs="Arial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.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Муниципальная программа  Копёнкинского сельского поселения «Развитие физической культуры и спорт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8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</w:t>
            </w:r>
            <w:r>
              <w:rPr>
                <w:rFonts w:cs="Arial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8</w:t>
            </w:r>
          </w:p>
        </w:tc>
      </w:tr>
    </w:tbl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Приложение № 4 «Распределение бюджетных ассигнований по разделам, подразделам, целевым статьям (муниципальным программам Копёнкинского сельского поселения), группам видов расходов классификации расходов бюджета Копёнкинского сельского поселения на 2024 год и на плановый период 2025-2026 годов» изложить в следующе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4"/>
      </w:tblGrid>
      <w:tr>
        <w:trPr>
          <w:trHeight w:val="2689" w:hRule="atLeast"/>
        </w:trPr>
        <w:tc>
          <w:tcPr>
            <w:tcW w:w="146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 КОПЁНКИНСКОГО СЕЛЬСКОГО ПОСЕЛЕНИЯ), ГРУППАМ ВИДОВ РАСХОДОВ КЛАССИФИКАЦИИ РАСХОДОВ БЮДЖЕТА  КОПЁНКИНСКОГО СЕЛЬСКОГО ПОСЕЛЕНИЯ НА 2024 ГОД И НА ПЛАНОВЫЙ ПЕРИОД 2025 И 2026 ГОДОВ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лей)</w:t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974"/>
              <w:gridCol w:w="1134"/>
              <w:gridCol w:w="1276"/>
              <w:gridCol w:w="1243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10</w:t>
                  </w:r>
                  <w:r>
                    <w:rPr>
                      <w:rFonts w:cs="Arial"/>
                      <w:sz w:val="22"/>
                      <w:szCs w:val="22"/>
                    </w:rPr>
                    <w:t> 412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rFonts w:cs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 479,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 5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 6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 390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 285,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01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0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16,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01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0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01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0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новное мероприятие «Обеспечение деятельности главы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01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0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16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Расходы обеспечение деятельности главы администрации Копё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01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0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16,6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60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481,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36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60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481,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36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60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481,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36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 60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481,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368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Расходы на обеспечение функций органов местного самоуправления Копё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6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69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3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Расходы на обеспечение функций органов местного самоуправления Копёнки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2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21,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31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Копёнкинского сельского поселения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47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Расходы на обеспечение функций органов местного самоуправления Копёнкин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3,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3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Копёнкинского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сельского поселения «Муниципальное управление и гражданское общество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Копёнкинского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2" w:hanging="0"/>
                    <w:contextualSpacing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Выполнение других расходных обязательств   Копёнки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Копёнкин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9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униципальная программа Копёнкинского сельского поселения «Защита населения и территории Копёнки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 1 01 9143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7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3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jc w:val="lef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jc w:val="lef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Копёнкин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jc w:val="lef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jc w:val="lef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3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униципальная программа Копёнкинского сельского поселения «Дорожная деятельность в отношении автомобильных дорог местного значения в границах населенных пунктов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3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Подпрограмма «Развитие дорожного хозяйства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3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Копёнки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9,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3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ероприятия по развитию сети автомобильных дорог общего пользования в Копёнкин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39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rFonts w:cs="Arial"/>
                      <w:sz w:val="22"/>
                      <w:szCs w:val="22"/>
                    </w:rPr>
                    <w:t> 16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11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11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3 029,</w:t>
                  </w:r>
                  <w:r>
                    <w:rPr>
                      <w:rFonts w:cs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униципальная программа Копёнкинского сельского поселения «Обеспечение доступным и комфортным жильем и коммунальными услугами населения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3 029,</w:t>
                  </w:r>
                  <w:r>
                    <w:rPr>
                      <w:rFonts w:cs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3 029,</w:t>
                  </w:r>
                  <w:r>
                    <w:rPr>
                      <w:rFonts w:cs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новное мероприятие «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Основное мероприятие «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 2 0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2 105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 2 0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S98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2 061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 2 0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S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98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44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 2 02 9137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1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3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униципальная программа Копёнкинского сельского поселения «Благоустройство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 0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новное мероприятие «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8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сновное мероприятие «Ремонт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8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Субсидии на реализацию проектов по поддержке местных инициатив на территории Копёнкинского сельского поселения  (Закупка товаров, работ и услуг для государственных (муниципальных) нужд) Областной бюджет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S8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91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8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Субсидии на реализацию проектов по поддержке местных инициатив на территории Копёнкинского сельского поселения  (Закупка товаров, работ и услуг для государственных (муниципальных) нужд) Местный бюджет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07 2 01 S8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91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Субсидии на реализацию проектов по поддержке местных инициатив на территории Копёнкинского сельского поселения  (Закупка товаров, работ и услуг для государственных (муниципальных) нужд) внебюджетные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S8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91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4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4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Копёнкинского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Копёнкинском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0 0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1,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,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 08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662,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772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2 08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662,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772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униципальная программа Копёнкин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2 08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662,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772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2 08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662,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772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4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46,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3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33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416,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 53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Копёнкинского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сельского поселения </w:t>
                  </w:r>
                  <w:r>
                    <w:rPr>
                      <w:rFonts w:cs="Arial"/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Муниципальная программа Копёнки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/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  <w:r>
                    <w:rPr>
                      <w:rFonts w:cs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,8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Приложение № 5 «Распределение бюджетных ассигнований по целевым статьям (муниципальным программам Копёнкинского сельского поселения), группам видов расходов, разделам, подразделам классификации расходов бюджета поселения на 2024 год и на плановый период 2025-2026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9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94"/>
        <w:gridCol w:w="1697"/>
        <w:gridCol w:w="709"/>
        <w:gridCol w:w="567"/>
        <w:gridCol w:w="2086"/>
        <w:gridCol w:w="1575"/>
        <w:gridCol w:w="28"/>
        <w:gridCol w:w="1560"/>
        <w:gridCol w:w="1167"/>
      </w:tblGrid>
      <w:tr>
        <w:trPr>
          <w:trHeight w:val="276" w:hRule="atLeast"/>
        </w:trPr>
        <w:tc>
          <w:tcPr>
            <w:tcW w:w="14498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ОПЁНКИН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4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  <w:r>
              <w:rPr>
                <w:rFonts w:cs="Arial"/>
                <w:sz w:val="22"/>
                <w:szCs w:val="22"/>
              </w:rPr>
              <w:t> 4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47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503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Копёнкинского сельского поселения «Обеспечение доступным и комфортным жильем и коммунальными услугами населения Копёнкинского 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 0</w:t>
            </w:r>
            <w:r>
              <w:rPr>
                <w:rFonts w:cs="Arial"/>
                <w:sz w:val="22"/>
                <w:szCs w:val="22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Развитие градостроительной деятельности Копёнкинского 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1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Создание условий для обеспечения качественными услугами ЖКХ населения Копёнкин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02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6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2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 1</w:t>
            </w:r>
            <w:r>
              <w:rPr>
                <w:rFonts w:cs="Arial"/>
                <w:sz w:val="22"/>
                <w:szCs w:val="22"/>
              </w:rPr>
              <w:t>84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9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 061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2 0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9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4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2 02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Копёнкинского сельского поселения «Благоустройство Копёнкин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04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rFonts w:cs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3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Копёнкин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07 2 01 </w:t>
            </w:r>
            <w:r>
              <w:rPr>
                <w:rFonts w:cs="Arial"/>
                <w:sz w:val="22"/>
                <w:szCs w:val="22"/>
                <w:lang w:val="en-US"/>
              </w:rPr>
              <w:t>S8</w:t>
            </w:r>
            <w:r>
              <w:rPr>
                <w:rFonts w:cs="Arial"/>
                <w:sz w:val="22"/>
                <w:szCs w:val="22"/>
              </w:rPr>
              <w:t>91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Копёнкин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07 2 01 </w:t>
            </w:r>
            <w:r>
              <w:rPr>
                <w:rFonts w:cs="Arial"/>
                <w:sz w:val="22"/>
                <w:szCs w:val="22"/>
                <w:lang w:val="en-US"/>
              </w:rPr>
              <w:t>S8</w:t>
            </w:r>
            <w:r>
              <w:rPr>
                <w:rFonts w:cs="Arial"/>
                <w:sz w:val="22"/>
                <w:szCs w:val="22"/>
              </w:rPr>
              <w:t>91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Копёнкинского сельского поселения  (Закупка товаров, работ и услуг для государственных (муниципальных) нужд) внебюджетны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07 2 01 </w:t>
            </w:r>
            <w:r>
              <w:rPr>
                <w:rFonts w:cs="Arial"/>
                <w:sz w:val="22"/>
                <w:szCs w:val="22"/>
                <w:lang w:val="en-US"/>
              </w:rPr>
              <w:t>S8</w:t>
            </w:r>
            <w:r>
              <w:rPr>
                <w:rFonts w:cs="Arial"/>
                <w:sz w:val="22"/>
                <w:szCs w:val="22"/>
              </w:rPr>
              <w:t>91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</w:rPr>
              <w:t>Организация прочего благоустройства</w:t>
            </w:r>
            <w:r>
              <w:rPr>
                <w:rFonts w:cs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/>
                <w:sz w:val="22"/>
                <w:szCs w:val="22"/>
              </w:rPr>
              <w:t xml:space="preserve">Копёнкинского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22"/>
                <w:szCs w:val="22"/>
              </w:rPr>
              <w:t xml:space="preserve">Копёнкинском </w:t>
            </w:r>
            <w:r>
              <w:rPr>
                <w:rFonts w:cs="Arial"/>
                <w:color w:val="000000"/>
                <w:sz w:val="22"/>
                <w:szCs w:val="22"/>
              </w:rPr>
              <w:t>сельском поселени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0</w:t>
            </w:r>
            <w:r>
              <w:rPr>
                <w:rFonts w:cs="Arial"/>
                <w:sz w:val="22"/>
                <w:szCs w:val="22"/>
              </w:rPr>
              <w:t xml:space="preserve"> 0 0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30 0 02 </w:t>
            </w:r>
            <w:r>
              <w:rPr>
                <w:rFonts w:cs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Копёнкинского сельского поселения «Защита населения и территории Копёнки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Муниципальная программа Копёнкинского сельского поселения «Развитие культуры»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08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662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772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0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08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662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772,4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,8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33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416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537,6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Копёнкинского сельского поселения «Развитие физической культуры и спорта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0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/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8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Копёнкинского сельского поселения «Дорожная деятельность в отношении автомобильных дорог местного значения в границах населенных пунктов Копёнкин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Развитие дорожного хозяйства Копёнкин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опёнки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азвитию сети автомобильных дорог общего пользования в Копёнки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Копёнкин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Копёнкинского сельского поселения «Муниципальное управление и гражданское общество Копёнкинского 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3 879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63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54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3 640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390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285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1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функций органов местного самоуправления Копёнкин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606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481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368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1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9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9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1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1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7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7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3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1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деятельности главы Копёнкин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019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9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6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администрации Копён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019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6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1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  Копён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Осуществление мобилизационной и вневойсковой подготовки в Копёнкинском сельском поселени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Доплаты к пенсиям муниципальных служащих Копёнкинского сельского поселения </w:t>
            </w:r>
            <w:r>
              <w:rPr>
                <w:rFonts w:cs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val="en-US" w:eastAsia="en-US"/>
        </w:rPr>
        <w:t>II</w:t>
      </w:r>
      <w:r>
        <w:rPr>
          <w:rFonts w:cs="Arial"/>
          <w:lang w:eastAsia="en-US"/>
        </w:rPr>
        <w:t>. Решение вступает в силу со дня его официального опубликования в «Вестнике муниципальных правовых актов Копёнкинского сельского поселения Россошанского муниципального района»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val="en-US" w:eastAsia="en-US"/>
        </w:rPr>
        <w:t>III</w:t>
      </w:r>
      <w:r>
        <w:rPr>
          <w:rFonts w:cs="Arial"/>
          <w:lang w:eastAsia="en-US"/>
        </w:rPr>
        <w:t>. Контроль за исполнением настоящего решения возложить на главу Копёнкинского сельского поселения Тронова Игоря Сергеевича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9"/>
        <w:gridCol w:w="4333"/>
      </w:tblGrid>
      <w:tr>
        <w:trPr>
          <w:trHeight w:val="800" w:hRule="atLeast"/>
        </w:trPr>
        <w:tc>
          <w:tcPr>
            <w:tcW w:w="5187" w:type="dxa"/>
            <w:tcBorders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eastAsia="Calibri" w:cs="Arial"/>
                <w:lang w:eastAsia="en-US"/>
              </w:rPr>
              <w:t>Глава Копёнкинского сельского поселения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И.С.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Тр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1">
    <w:name w:val="Заголовок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2">
    <w:name w:val="Вопрос"/>
    <w:basedOn w:val="1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8:00Z</dcterms:created>
  <dc:creator>Малинина Юлия Николаевна</dc:creator>
  <dc:description/>
  <cp:keywords/>
  <dc:language>en-US</dc:language>
  <cp:lastModifiedBy>Пользователь</cp:lastModifiedBy>
  <cp:lastPrinted>2024-10-25T12:31:00Z</cp:lastPrinted>
  <dcterms:modified xsi:type="dcterms:W3CDTF">2024-10-25T09:31:00Z</dcterms:modified>
  <cp:revision>3</cp:revision>
  <dc:subject/>
  <dc:title/>
</cp:coreProperties>
</file>