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КОПЁНК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09.03.2022 г. № 13</w:t>
      </w:r>
    </w:p>
    <w:p>
      <w:pPr>
        <w:pStyle w:val="Normal"/>
        <w:ind w:firstLine="709"/>
        <w:rPr/>
      </w:pPr>
      <w:r>
        <w:rPr>
          <w:rFonts w:cs="Arial"/>
        </w:rPr>
        <w:t xml:space="preserve">п.Копенкина </w:t>
      </w:r>
    </w:p>
    <w:p>
      <w:pPr>
        <w:pStyle w:val="Title"/>
        <w:rPr/>
      </w:pPr>
      <w:r>
        <w:rPr/>
        <w:t>О внесении изменений в постановление администрации Копёнкинского сельского поселения Россошанского муниципального района Воронежской области                       № 70 от 11.12.2020г. об утверждении муниципальной программы Копёнкинского сельского поселения Россошанского муниципального района «Муниципальное управление и гражданское общество Копёнкинского сельского поселения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Копёнкинского сельского поселения                                 </w:t>
      </w:r>
      <w:r>
        <w:rPr>
          <w:rFonts w:eastAsia="Calibri" w:cs="Arial"/>
        </w:rPr>
        <w:t xml:space="preserve">от 02.12.2020 года № 63 «О порядке разработки, реализации и оценки эффективности муниципальных программ Копёнкинского сельского поселения», распоряжением администрации Копёнкинского сельского поселения                                   от 26.11.2020 года № 58 </w:t>
      </w:r>
      <w:r>
        <w:rPr>
          <w:rFonts w:cs="Arial"/>
          <w:lang w:eastAsia="en-US"/>
        </w:rPr>
        <w:t xml:space="preserve">«Об утверждении перечня муниципальных программ Копёнкинского сельского поселения», и в целях повышения эффективности расходов бюджета Копёнкинского сельского поселения, администрация Копёнки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>1. Внести изменения в муниципальную программу Копёнкинского сельского поселения «</w:t>
      </w:r>
      <w:r>
        <w:rPr>
          <w:rFonts w:cs="Arial"/>
        </w:rPr>
        <w:t>Муниципальное управление и гражданское общество Копёнкинского сельского поселения</w:t>
      </w:r>
      <w:r>
        <w:rPr>
          <w:rFonts w:cs="Arial"/>
          <w:lang w:eastAsia="en-US"/>
        </w:rPr>
        <w:t>» от 11.12.2020г № 70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2. Настоящее постановление подлежит опубликованию в «Вестнике муниципальных правовых актов Копёнк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3. Контроль исполнения настоящего постановления возложить на главу Копён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пёнкинского     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С.Трон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245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 xml:space="preserve">Приложение </w:t>
      </w:r>
    </w:p>
    <w:p>
      <w:pPr>
        <w:pStyle w:val="Normal"/>
        <w:widowControl w:val="false"/>
        <w:ind w:left="5245" w:hanging="0"/>
        <w:rPr/>
      </w:pPr>
      <w:r>
        <w:rPr>
          <w:rFonts w:cs="Arial"/>
          <w:bCs/>
        </w:rPr>
        <w:t xml:space="preserve">к постановлению администрации Копёнкинского сельского поселения Россошанского муниципального района  от  09.03.2022 г. № 13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Копёнки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Копёнкинского сельского поселения»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Копёнкинского сельского поселения</w:t>
      </w:r>
      <w:r>
        <w:rPr>
          <w:rFonts w:cs="Arial"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Копёнкинского сельского поселения» </w:t>
      </w:r>
      <w:r>
        <w:rPr>
          <w:rFonts w:cs="Arial"/>
        </w:rPr>
        <w:t>(далее – муниципальная программа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опёнки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Копёнкинского сельского поселения Россошанского муниципального района</w:t>
            </w:r>
          </w:p>
        </w:tc>
      </w:tr>
      <w:tr>
        <w:trPr>
          <w:trHeight w:val="205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Осуществление мобилизационной и вневойсковой подготовки в Копенкин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Копёнки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Tahoma" w:ascii="Tahoma" w:hAnsi="Tahoma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53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Копёнк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жителей Копёнкинского поселения о деятельности ОМСУ.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bCs/>
                <w:spacing w:val="-1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опёнкин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опёнкин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17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7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ой программы Копёнкинского</w:t>
      </w:r>
      <w:r>
        <w:rPr>
          <w:rFonts w:cs="Arial"/>
          <w:bCs/>
        </w:rPr>
        <w:t xml:space="preserve">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опён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АСПОРТ 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92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опёнк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амоуправления Копёнк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деятельности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пёнки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Обеспечение проведения выборов в Совет народных депутатов Копёнки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144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>Повышение эффективности и информационной прозрачности деятельности администрации сельского посел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408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Копёнк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Копёнки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Копёнки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администрации Шрам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Доля исполнения бюджета, предусмотренного на финансовое обеспечение деятельности главы Шрамов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проведения выборов в Совет народных депутатов Шрамовского сельского по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ия бюджета, предусмотренного на финансовое обеспечение выполнения других расходных обязательств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6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/>
              <w:t>Общий объем финансирования Подпрограммы 1 «</w:t>
            </w:r>
            <w:r>
              <w:rPr>
                <w:spacing w:val="-10"/>
              </w:rPr>
              <w:t>Обеспечение реализации муниципальной программы</w:t>
            </w:r>
            <w:r>
              <w:rPr/>
              <w:t>» (тыс.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60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0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Подпрограмма 2 «</w:t>
      </w:r>
      <w:r>
        <w:rPr>
          <w:rFonts w:cs="Arial"/>
        </w:rPr>
        <w:t>Осуществление мобилизационной и вневойсковой подготовки в Копенкинском сельском поселении</w:t>
      </w:r>
      <w:r>
        <w:rPr>
          <w:rFonts w:cs="Arial"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муниципальной программы </w:t>
      </w:r>
      <w:r>
        <w:rPr>
          <w:rFonts w:cs="Arial"/>
          <w:bCs/>
        </w:rPr>
        <w:t>Копёнки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Копёнкинского сельского поселения»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Копенкинском сельском поселении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992"/>
        <w:gridCol w:w="1134"/>
        <w:gridCol w:w="1276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Копёнки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Копенки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Копёнки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/>
              <w:t xml:space="preserve">Общий объем финансирования </w:t>
            </w:r>
            <w:r>
              <w:rPr>
                <w:bCs/>
              </w:rPr>
              <w:t>Подпрограммы 2 «Осуществление мобилизационной и вневойсковой подготовки в Копенкинском сельском поселении</w:t>
            </w:r>
            <w:r>
              <w:rPr/>
              <w:t>» (тыс.рублей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7"/>
        <w:gridCol w:w="1418"/>
        <w:gridCol w:w="1134"/>
        <w:gridCol w:w="992"/>
        <w:gridCol w:w="850"/>
        <w:gridCol w:w="709"/>
        <w:gridCol w:w="2892"/>
      </w:tblGrid>
      <w:tr>
        <w:trPr>
          <w:trHeight w:val="52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6"/>
          <w:szCs w:val="26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sz w:val="26"/>
          <w:szCs w:val="26"/>
        </w:rPr>
        <w:t xml:space="preserve">муниципальной программы </w:t>
      </w:r>
      <w:r>
        <w:rPr>
          <w:rFonts w:cs="Arial"/>
          <w:bCs/>
        </w:rPr>
        <w:t>Копёнки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Копёнкинского сельского поселения»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далее – Подпрограмма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76"/>
        <w:gridCol w:w="992"/>
        <w:gridCol w:w="993"/>
        <w:gridCol w:w="141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Копёнк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1.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опёнки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Копёнки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  <w:p>
            <w:pPr>
              <w:pStyle w:val="ConsPlusNonformat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опёнкинского сельского поселения 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Копёнкинского сельского поселения Россошан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Копёнки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- Уставом Копёнкинского сельского поселения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тегией социально – экономического развития Россошанского муниципального района на период до 2035 года, утвержденной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Копёнк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Копёнки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Копёнки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Копёнки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населения Копёнкин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Копёнкинского сельского поселения по решению вопросов местного знач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Копёнкинского сельского поселения на основе использования информационно-коммуникационных технологий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Обеспечение деятельности ВУР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опёнкинского сельского поселения «Муниципальное управление и гражданское общество Копёнки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 xml:space="preserve">Копёнкинского сельского поселения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"/>
        <w:gridCol w:w="3798"/>
        <w:gridCol w:w="838"/>
        <w:gridCol w:w="7"/>
        <w:gridCol w:w="20"/>
        <w:gridCol w:w="25"/>
        <w:gridCol w:w="386"/>
        <w:gridCol w:w="1448"/>
        <w:gridCol w:w="30"/>
        <w:gridCol w:w="258"/>
        <w:gridCol w:w="705"/>
        <w:gridCol w:w="287"/>
        <w:gridCol w:w="708"/>
        <w:gridCol w:w="142"/>
        <w:gridCol w:w="709"/>
        <w:gridCol w:w="141"/>
        <w:gridCol w:w="851"/>
        <w:gridCol w:w="558"/>
        <w:gridCol w:w="434"/>
        <w:gridCol w:w="992"/>
        <w:gridCol w:w="1134"/>
        <w:gridCol w:w="1416"/>
      </w:tblGrid>
      <w:tr>
        <w:trPr>
          <w:trHeight w:val="1075" w:hRule="atLeast"/>
        </w:trPr>
        <w:tc>
          <w:tcPr>
            <w:tcW w:w="14426" w:type="dxa"/>
            <w:gridSpan w:val="22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Копёнкин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Копёнк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 о показателях (индикаторах) муниципальной программы Копёнкинского сельского поселения  Россошанского муниципального район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опёнкинского сельского поселения</w:t>
            </w:r>
            <w:r>
              <w:rPr>
                <w:rFonts w:cs="Arial"/>
              </w:rPr>
              <w:t xml:space="preserve"> »и их значениях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опёнкинского сельского поселения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 xml:space="preserve"> 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опёнкинского сельского поселения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роцент опубликованных (обнародованных) нормативных правовых актов.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Копёнкинского сельского поселения 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Копёнкинского сельского поселения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Копёнкинского сельского поселения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Копенки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опёнкинского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7"/>
        <w:gridCol w:w="1778"/>
        <w:gridCol w:w="846"/>
        <w:gridCol w:w="1487"/>
        <w:gridCol w:w="22"/>
        <w:gridCol w:w="885"/>
        <w:gridCol w:w="7"/>
        <w:gridCol w:w="14"/>
        <w:gridCol w:w="969"/>
        <w:gridCol w:w="9"/>
        <w:gridCol w:w="6"/>
        <w:gridCol w:w="990"/>
        <w:gridCol w:w="430"/>
        <w:gridCol w:w="560"/>
        <w:gridCol w:w="6"/>
        <w:gridCol w:w="9"/>
        <w:gridCol w:w="984"/>
        <w:gridCol w:w="6"/>
        <w:gridCol w:w="847"/>
        <w:gridCol w:w="8"/>
        <w:gridCol w:w="765"/>
        <w:gridCol w:w="7"/>
        <w:gridCol w:w="8"/>
        <w:gridCol w:w="7"/>
        <w:gridCol w:w="836"/>
        <w:gridCol w:w="122"/>
        <w:gridCol w:w="536"/>
      </w:tblGrid>
      <w:tr>
        <w:trPr>
          <w:trHeight w:val="33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14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Копёнкинского сельского поселения Россошанского муниципального района «Муниципальное управление и гражданское общество «Копёнк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19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муниципальной программы Копёнкинского сельского поселения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ошанского муниципальн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Копёнки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14993" w:type="dxa"/>
            <w:gridSpan w:val="28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54"/>
              <w:gridCol w:w="4341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униципальной программы, подпрограммы, основного мероприятия, показателя (индикатор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горитм расчета показателя (индикатора), источники данных для расчета показателя (индикатор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опёнкин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Россошанского муниципального района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опёнки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Копёнк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/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Копёнк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Копёнкин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2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Копёнк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3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.4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опенк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Копёнк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Копёнки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</w:rPr>
              <w:t xml:space="preserve">Приложение № 3 к муниципальной 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</w:rPr>
              <w:t xml:space="preserve">Копёнкин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</w:rPr>
              <w:t>«Копёнкинского сельского поселения»</w:t>
            </w:r>
          </w:p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реализуемых в рамках муниципальной программы Копёнкинского сельского поселения Россошанского муниципального района 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униципальное управление и гражданское общество Копёнк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tbalabanova.VRN/Desktop/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Копёнкин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Россошанского муниципального района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опёнкин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Копёнки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Копёнкинского сельского поселения.</w:t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Копёнки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Копёнкин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Копёнкинского сельского поселения.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Копёнки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Копёнки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Копёнки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Копёнки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Копёнкин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Копенкин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Копёнк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Копёнкин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6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Копёнки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Копёнки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/>
              </w:rPr>
              <w:t xml:space="preserve">Приложение № 4 к муниципальной 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 xml:space="preserve">Копёнкинск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</w:rPr>
              <w:t>«Копёнк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Копёнкинского сельскогопоселения</w:t>
            </w:r>
            <w:r>
              <w:rPr>
                <w:rFonts w:cs="Arial"/>
              </w:rPr>
              <w:t xml:space="preserve"> Россошанского муниципального района </w:t>
            </w:r>
            <w:r>
              <w:rPr>
                <w:rFonts w:cs="Arial"/>
                <w:bCs/>
              </w:rPr>
              <w:t>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Копёнк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пёнкинского сельского поселения</w:t>
            </w:r>
          </w:p>
        </w:tc>
        <w:tc>
          <w:tcPr>
            <w:tcW w:w="29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Копёнкин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7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8,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7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9,7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7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8,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7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9,7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90,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1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14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53,7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90,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1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8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14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53,7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41,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1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1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,9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41,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1,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1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3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,9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главы Копёнкинского сельского посе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9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0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7,8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9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0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7,8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Копенкинском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6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Style25">
    <w:name w:val="Заголовок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1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3:00Z</dcterms:created>
  <dc:creator>unmalinina</dc:creator>
  <dc:description/>
  <dc:language>en-US</dc:language>
  <cp:lastModifiedBy>user</cp:lastModifiedBy>
  <cp:lastPrinted>2022-03-04T14:47:00Z</cp:lastPrinted>
  <dcterms:modified xsi:type="dcterms:W3CDTF">2022-03-09T06:03:00Z</dcterms:modified>
  <cp:revision>2</cp:revision>
  <dc:subject/>
  <dc:title/>
</cp:coreProperties>
</file>