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ПЕНК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1 сессии</w:t>
      </w:r>
    </w:p>
    <w:p>
      <w:pPr>
        <w:pStyle w:val="Style2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1.2021года № 20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.Копенкина     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Копенкинского сельского поселения Россошанского муниципального района Воронежской области от 28 декабря 2020 года №15 «О бюджете Копенкинского сельского поселения на 2021 год и на плановый период 2022 и 2023 годов»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ложением о бюджетном процессе в Копенкинском сельском поселении Россошанского муниципального района Воронежской области, утвержденном решением Совета народных депутатов Копенкинского сельского поселения Россошанского муниципального района Воронежской области от 02.03.2020 г. № 274, Совет народных депутатов Копенк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РЕШИЛ: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опенкинского сельского поселения Россошанского муниципального района Воронежской области от 28 декабря 2020 года № 15 «О бюджете Копенкинского сельского поселения на 2021 год и на плановый период 2022 и 2023 годов», следующие изменения: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3 исключить;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тью 4 изложить в следующей редакции: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Статья 4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Утвердить перечень главных администраторов доходов бюджета сельского поселения - </w:t>
      </w:r>
      <w:r>
        <w:rPr>
          <w:rFonts w:cs="Arial" w:ascii="Arial" w:hAnsi="Arial"/>
          <w:bCs/>
        </w:rPr>
        <w:t>органов местного самоуправления согласно</w:t>
      </w:r>
      <w:r>
        <w:rPr>
          <w:rFonts w:cs="Arial" w:ascii="Arial" w:hAnsi="Arial"/>
        </w:rPr>
        <w:t xml:space="preserve">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главных администраторов источников внутреннего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татья 5. Бюджетные ассигнования бюджета сельского поселения на 2021 год и на плановый период 2022 и 2023 го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ым программам Копенкинского сельского поселения) группам видов расходов классификации расходов бюджета Копенкин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ым программам Копенкинского сельского поселения), группам видов расходов, разделам, подразделам классификации расходов поселения бюджета на 2021 год и на плановый период 2022 и 2023 годов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Утвердить объем бюджетных ассигнований дорожного фонда поселения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поселения на 2021 и на плановый период 2022 и 2023 годов год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дорожного фонда поселения направляют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спользование средств дорожного фонда поселения осуществляется в порядке, установленном Решением совета народных депутатов Копенкинского сельского поселения.».</w:t>
      </w:r>
    </w:p>
    <w:p>
      <w:pPr>
        <w:pStyle w:val="TextBodyIndent"/>
        <w:tabs>
          <w:tab w:val="clear" w:pos="708"/>
          <w:tab w:val="left" w:pos="7965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риложение №3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Приложение №4 к решению изложить в редакции согласно приложения №2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№5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4. Приложение №6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5. Приложение №7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6. Приложение №8 к решению изложить в редакции согласно приложения №6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9 к решению изложить в редакции согласно приложения №7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№10 к решению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Опубликовать настоящее решение в «Вестнике муниципальных правовых актов Копенки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Контроль за исполнением настоящего решения возложить на главу Копенкинского сельского поселения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Копенкин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С.Тронов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21"/>
        <w:gridCol w:w="4770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ind w:left="54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 к решению Совета народных депутатов Копенкинского сельского поселения Россошанского муниципального района Воронежской области от 28.01.2021 года №2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еречень главных администраторов доходов бюджета Копенкинского сельского поселения- органов государственной власти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                                            бюджетной  классификации                 Российской Федерации  </w:t>
            </w:r>
          </w:p>
        </w:tc>
        <w:tc>
          <w:tcPr>
            <w:tcW w:w="4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                                                                                                                                     главного администратора                                                                                     доходов бюджета сельского поселения</w:t>
            </w:r>
          </w:p>
        </w:tc>
      </w:tr>
      <w:tr>
        <w:trPr>
          <w:trHeight w:val="1275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ельского поселения</w:t>
            </w:r>
          </w:p>
        </w:tc>
        <w:tc>
          <w:tcPr>
            <w:tcW w:w="4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еральная налоговая служба 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797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29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7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376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решению Совета народных депутатов Копенкинского сельского поселения Россошанского муниципального района Воронежской области от 28.01.2021 года №20</w:t>
      </w:r>
    </w:p>
    <w:p>
      <w:pPr>
        <w:pStyle w:val="TextBodyIndent"/>
        <w:tabs>
          <w:tab w:val="clear" w:pos="708"/>
          <w:tab w:val="left" w:pos="7125" w:leader="none"/>
        </w:tabs>
        <w:ind w:right="-2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11"/>
      </w:tblGrid>
      <w:tr>
        <w:trPr>
          <w:trHeight w:val="6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jc w:val="center"/>
              <w:rPr/>
            </w:pPr>
            <w:bookmarkStart w:id="0" w:name="RANGE!A1%3AC40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Копенкинского сельского поселения  - органов местного самоуправления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доход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пенкинского сельского поселения</w:t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1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 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49"/>
        <w:gridCol w:w="6227"/>
      </w:tblGrid>
      <w:tr>
        <w:trPr>
          <w:trHeight w:val="108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ind w:left="54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 к решению Совета народных депутатов Копенкинского сельского поселения Россошанского муниципального района Воронежской области от 28.01.2021 года №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ечень главных администраторов источников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ефицита бюджета   сельского поселения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Копенкинского сельского поселения                                                                                                                     Россошанского района Воронежской области</w:t>
            </w:r>
          </w:p>
        </w:tc>
      </w:tr>
      <w:tr>
        <w:trPr>
          <w:trHeight w:val="87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hanging="0"/>
        <w:rPr/>
      </w:pPr>
      <w:r>
        <w:rPr/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134"/>
        <w:gridCol w:w="567"/>
        <w:gridCol w:w="992"/>
        <w:gridCol w:w="992"/>
        <w:gridCol w:w="993"/>
      </w:tblGrid>
      <w:tr>
        <w:trPr>
          <w:trHeight w:val="552" w:hRule="atLeast"/>
        </w:trPr>
        <w:tc>
          <w:tcPr>
            <w:tcW w:w="9606" w:type="dxa"/>
            <w:gridSpan w:val="9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ind w:left="54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 к решению Совета народных депутатов Копенкинского сельского поселения Россошанского муниципального района Воронежской области от 28.01.2021 года №20</w:t>
            </w:r>
          </w:p>
          <w:p>
            <w:pPr>
              <w:pStyle w:val="TextBodyIndent"/>
              <w:tabs>
                <w:tab w:val="clear" w:pos="708"/>
                <w:tab w:val="left" w:pos="7125" w:leader="none"/>
              </w:tabs>
              <w:ind w:right="-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пенкинского сельского поселения на  2021 год и на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4076" w:firstLine="24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4076" w:firstLine="24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4076" w:firstLine="24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1417"/>
        <w:gridCol w:w="567"/>
        <w:gridCol w:w="992"/>
        <w:gridCol w:w="993"/>
        <w:gridCol w:w="1134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04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ЕНКИНСК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394,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04,9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59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16,1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а  Копенкинского сельского поселения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главы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беспечение деятельности главы   Копе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2 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73,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Россошанского муниципального района  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73,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73,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й органов местного самоуправления   Копен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73,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  Копе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  Копе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  Копенк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  Копен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3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Россошанского муниципального района 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расходных обязательств   Копе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существление мобилизационной и вневойсковой подготовки в   Копенки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ВУ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 2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Защита населения и территории   Копе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рожного хозяйства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одернизации, ремонта и содержания существующей сети автодорог местного значения  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автомобильных дорог общего пользования в   Копе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1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градостроительной деятельности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«Создание условий для обеспечения качественными услугами ЖКХ населения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Благоустрой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3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рганизация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3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3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емонт и с</w:t>
            </w:r>
            <w:r>
              <w:rPr>
                <w:rFonts w:cs="Arial" w:ascii="Arial" w:hAnsi="Arial"/>
                <w:sz w:val="16"/>
                <w:szCs w:val="16"/>
              </w:rPr>
              <w:t>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(Межбюджетные трансферты бюджетам муниципальных образований  на осуществление переданных полномочий в рамках под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чие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  Копен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опе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енкинского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сельского поселения </w:t>
            </w:r>
            <w:r>
              <w:rPr>
                <w:rFonts w:cs="Arial" w:ascii="Arial" w:hAnsi="Arial"/>
                <w:sz w:val="16"/>
                <w:szCs w:val="16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Копенкинского сельского поселения  Россошан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6"/>
                <w:szCs w:val="1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6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КУЛЬТУРЫ «КОПЕНКИН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дпрограмма « Организация деятельности учреждения культур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новное мероприятие «Финансовое обеспечение деятельности МКУ «Копенкинский КДЦ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к решению Совета народных депутатов Копенкинского сельского поселения Россошанского муниципального района Воронежской области от </w:t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21 года №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Копенкинского сельского поселения), группам видов расходов классификации расходов бюджета Копенкинского сельского поселения на 2021 год и на плановый период 2022 и 2023</w:t>
      </w:r>
      <w:r>
        <w:rPr/>
        <w:t xml:space="preserve">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1"/>
      </w:tblGrid>
      <w:tr>
        <w:trPr>
          <w:trHeight w:val="2689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567"/>
              <w:gridCol w:w="567"/>
              <w:gridCol w:w="1417"/>
              <w:gridCol w:w="567"/>
              <w:gridCol w:w="992"/>
              <w:gridCol w:w="1134"/>
              <w:gridCol w:w="1134"/>
            </w:tblGrid>
            <w:tr>
              <w:trPr>
                <w:trHeight w:val="53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3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 49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09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10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 759,6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 1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 116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Россошанского муниципального района  «Муниципальное управление и гражданское общество Копенкин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деятельности главы Копенкин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обеспечение деятельности главы администрации Копе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2  9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873,7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873,7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873,7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функций органов местного самоуправ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873,7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42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,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расходных обязательств Копенкин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4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дпрограмма «Осуществление мобилизационной и вневойсковой подготовки в Копенкинском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Защита населения и территории Копенкинского 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1 01  9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 Копенкин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азвитие дорожного хозяйства Копенкинского_сельского поселения»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 1 00 0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 1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роприятия по развитию сети автомобильных дорог обще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ьзования в Копенки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1 02 91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 1 0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азвитие градостроительной деятельно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ктуализация документов территориального планирования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01 9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9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Обеспечение доступным и комфортным жильем и коммунальными услугами насе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 «Создание условий для обеспечения качественными услугами ЖКХ насе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2 01 91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Россошанского муниципального района  «Благоустрой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7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1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жилищно-коммунального хозяйства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1 9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«Прочие мероприятия по благоустройству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 территории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3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6"/>
                      <w:szCs w:val="16"/>
                      <w:shd w:fill="FFFFFF" w:val="clear"/>
                    </w:rPr>
                    <w:t>Софинансирование расходных обязательств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6"/>
                      <w:szCs w:val="16"/>
                      <w:shd w:fill="FFFFFF" w:val="clear"/>
                    </w:rPr>
                    <w:t>Софинансирование расходных обязательств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08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08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08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8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1 9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1 9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 «Организация деятельности учреждения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8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6"/>
                      <w:szCs w:val="16"/>
                    </w:rPr>
                    <w:t>Финансовое обеспечение деятельности МКУ «Копенкинский КДЦ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8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7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ЦИАЛЬНАЯ 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Доплаты к пенсиям муниципальных служащих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пенкинского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сельского поселения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3 01 9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 0 01 9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1560"/>
        <w:gridCol w:w="567"/>
        <w:gridCol w:w="567"/>
        <w:gridCol w:w="567"/>
        <w:gridCol w:w="992"/>
        <w:gridCol w:w="992"/>
        <w:gridCol w:w="992"/>
        <w:gridCol w:w="804"/>
        <w:gridCol w:w="980"/>
        <w:gridCol w:w="989"/>
        <w:gridCol w:w="3456"/>
        <w:gridCol w:w="19"/>
        <w:gridCol w:w="28"/>
        <w:gridCol w:w="933"/>
        <w:gridCol w:w="19"/>
        <w:gridCol w:w="28"/>
        <w:gridCol w:w="192"/>
        <w:gridCol w:w="19"/>
        <w:gridCol w:w="29"/>
      </w:tblGrid>
      <w:tr>
        <w:trPr>
          <w:trHeight w:val="264" w:hRule="atLeast"/>
        </w:trPr>
        <w:tc>
          <w:tcPr>
            <w:tcW w:w="9639" w:type="dxa"/>
            <w:gridSpan w:val="9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125" w:leader="none"/>
              </w:tabs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125" w:leader="none"/>
              </w:tabs>
              <w:ind w:left="54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6 к решению Совета народных депутатов Копенкинского сельского поселения Россошанского муниципального района Воронежской области от 28.01.2021 года №20</w:t>
            </w:r>
          </w:p>
          <w:p>
            <w:pPr>
              <w:pStyle w:val="TextBodyIndent"/>
              <w:tabs>
                <w:tab w:val="clear" w:pos="708"/>
                <w:tab w:val="left" w:pos="7125" w:leader="none"/>
              </w:tabs>
              <w:ind w:right="-2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целевым статьям (муниципальным программам Копенкинского сельского поселения), группам видов расходов, разделам, подразделам классификации расходов бюджета поселения на 2021 год и на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лей)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104,9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«Обеспечение доступным и комфортным жильем и коммунальными услугами населения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градостроительной деятельности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Создание условий для обеспечения качественными услугами ЖКХ населения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Благоустройство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Уличное 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рганизация уличного освещ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го хозяй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Организация и содержание мест захорон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 2 00 0000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62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емонт и с</w:t>
            </w:r>
            <w:r>
              <w:rPr>
                <w:rFonts w:cs="Arial" w:ascii="Arial" w:hAnsi="Arial"/>
                <w:sz w:val="16"/>
                <w:szCs w:val="16"/>
              </w:rPr>
              <w:t>одержание мест захороне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коммунального хозяйства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рочие мероприятия по благоустройств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Копенки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Защита населения и территории Копе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 Россошанского муниципального района «Развити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87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06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 01 9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рганизация деятельности учреждения культуры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деятельности МКУ «Копенкинский КДЦ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  Копе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дорожного хозяйства Копенк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автомобильных дорог общего пользования в Копенкинс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1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Муниципальное управление и гражданское общество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95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356,2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 759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16,1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й органов местного самоуправления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73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95,4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2,0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Копенк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3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главы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7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Копенки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существление мобилизационной и вневойсковой подготовки в Копенк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ВУ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622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6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3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3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пенкинского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ельского поселения </w:t>
            </w:r>
            <w:r>
              <w:rPr>
                <w:rFonts w:cs="Arial" w:ascii="Arial" w:hAnsi="Arial"/>
                <w:sz w:val="16"/>
                <w:szCs w:val="16"/>
              </w:rPr>
              <w:t>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7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7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 к решению Совета народных депутатов Копенкинского сельского поселения Россоша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7125" w:leader="none"/>
        </w:tabs>
        <w:ind w:left="54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01.2021 года №20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рожный фонд Копенкинск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ind w:right="567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ind w:right="567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276"/>
        <w:gridCol w:w="1275"/>
      </w:tblGrid>
      <w:tr>
        <w:trPr>
          <w:trHeight w:val="4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рожный фонд Копен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76,9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Копе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76,9</w:t>
            </w:r>
          </w:p>
        </w:tc>
      </w:tr>
      <w:tr>
        <w:trPr>
          <w:trHeight w:val="4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Копенк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76,9</w:t>
            </w:r>
          </w:p>
        </w:tc>
      </w:tr>
      <w:tr>
        <w:trPr>
          <w:trHeight w:val="4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76,9</w:t>
            </w:r>
          </w:p>
        </w:tc>
      </w:tr>
      <w:tr>
        <w:trPr>
          <w:trHeight w:val="4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Копенкинского сельского поселения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>1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176,9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5:00Z</dcterms:created>
  <dc:creator>Goroshko</dc:creator>
  <dc:description/>
  <cp:keywords/>
  <dc:language>en-US</dc:language>
  <cp:lastModifiedBy>user</cp:lastModifiedBy>
  <cp:lastPrinted>2021-01-28T13:48:00Z</cp:lastPrinted>
  <dcterms:modified xsi:type="dcterms:W3CDTF">2021-01-28T10:48:00Z</dcterms:modified>
  <cp:revision>20</cp:revision>
  <dc:subject/>
  <dc:title/>
</cp:coreProperties>
</file>