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КОПЕН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П О С Т А НО В Л Е Н И Е</w:t>
      </w:r>
    </w:p>
    <w:p>
      <w:pPr>
        <w:pStyle w:val="Normal"/>
        <w:ind w:firstLine="709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6.04.2021 г. № 25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с. Копенкин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>
          <w:sz w:val="24"/>
          <w:szCs w:val="24"/>
        </w:rPr>
        <w:t xml:space="preserve">О Порядке установления особого противопожарного режима на территории </w:t>
      </w:r>
      <w:bookmarkStart w:id="0" w:name="_Hlk65493502"/>
      <w:r>
        <w:rPr>
          <w:sz w:val="24"/>
          <w:szCs w:val="24"/>
        </w:rPr>
        <w:t xml:space="preserve">Копенкинского сельского поселения Россошанского  муниципального района Воронежской области </w:t>
      </w:r>
      <w:bookmarkEnd w:id="0"/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администрация Копенкинского сель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 порядке установления особого противопожарного режима на территории Копенкинского  сельского поселения Россошаснкого муниципального района Воронежской области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Рекомендовать руководителям организаций, предприятий, расположенных на территории Копенкинского  сельского поселения Россошанского муниципального района Воронежской области принять к сведению положение об установлении особого противопожарного режима на территории Копенкинского  сельского поселения Россошанского муниципального района Воронежской области.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cs="Arial"/>
        </w:rPr>
        <w:t>3. Настоящее постановление опубликовать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shd w:fill="FFFFFF" w:val="clear"/>
        <w:ind w:firstLine="709"/>
        <w:textAlignment w:val="top"/>
        <w:rPr>
          <w:rFonts w:cs="Arial"/>
        </w:rPr>
      </w:pPr>
      <w:r>
        <w:rPr>
          <w:rFonts w:cs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cs="Arial"/>
          <w:color w:val="000000"/>
        </w:rPr>
        <w:t xml:space="preserve">5. Контроль за исполнением постановления возложить на главу Копенкинского сельского поселени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Копенкинского  сельского поселения                           И.С.Тронов</w:t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firstLine="439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</w:t>
      </w:r>
    </w:p>
    <w:p>
      <w:pPr>
        <w:pStyle w:val="Normal"/>
        <w:ind w:left="709" w:firstLine="439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Normal"/>
        <w:ind w:left="709" w:firstLine="439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пенкинского сельского поселения </w:t>
      </w:r>
    </w:p>
    <w:p>
      <w:pPr>
        <w:pStyle w:val="Normal"/>
        <w:ind w:left="709" w:firstLine="439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6.04.2021 г. № 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порядке установления особого противопожарного режим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а территории Копе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Особый противопожарный режим на территории Копенкинского сельского поселения Россошанского 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rPr/>
      </w:pPr>
      <w:r>
        <w:rPr>
          <w:rFonts w:cs="Arial"/>
        </w:rPr>
        <w:t>- повышенного класса пожарной опасности по условиям погоды на территории Копенкинского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rPr/>
      </w:pPr>
      <w:r>
        <w:rPr>
          <w:rFonts w:cs="Arial"/>
        </w:rPr>
        <w:t>3. Деятельность сил постоянной готовности Копенкинского сельского поселения осуществля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rPr/>
      </w:pPr>
      <w:r>
        <w:rPr>
          <w:rFonts w:cs="Arial"/>
        </w:rPr>
        <w:t>4. Особый противопожарный режим на территории Копенкинского сельского поселения  устанавливается главой Копенкинского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rPr/>
      </w:pPr>
      <w:r>
        <w:rPr>
          <w:rFonts w:cs="Arial"/>
        </w:rPr>
        <w:t>5. Введение особого противопожарного режима на территории Копенкинского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илению охраны общественно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rPr/>
      </w:pPr>
      <w:r>
        <w:rPr>
          <w:rFonts w:cs="Arial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ЫПОЛНЕНИЯ МЕРОПРИЯТИЙ ПО ПОЖАРНОЙ БЕЗОПАСНО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И ВВЕДЕНИИ НА ТЕРРИТОРИИ КОПЕ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СОБОГО ПРОТИВОПОЖАРНОГО РЕЖИМ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При установлении на территории поселения особого противопожарного режима администрация Копенкинского сель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мероприятия по локализации очагов пожа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взаимодействие с соседними поселени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ть запас первичных средств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7:00Z</dcterms:created>
  <dc:creator>unmalinina</dc:creator>
  <dc:description/>
  <cp:keywords/>
  <dc:language>en-US</dc:language>
  <cp:lastModifiedBy>user</cp:lastModifiedBy>
  <cp:lastPrinted>2021-04-26T16:26:00Z</cp:lastPrinted>
  <dcterms:modified xsi:type="dcterms:W3CDTF">2021-04-26T13:26:00Z</dcterms:modified>
  <cp:revision>3</cp:revision>
  <dc:subject/>
  <dc:title/>
</cp:coreProperties>
</file>