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</w:rPr>
        <w:t xml:space="preserve">КОПЕНКИН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ВОРОНЕЖСКОЙ ОБЛАСТИ</w:t>
      </w:r>
      <w:r>
        <w:rPr>
          <w:rFonts w:cs="Arial"/>
          <w:b/>
          <w:bCs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ОСТАНОВЛЕНИЕ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от  15.04.2021 г. № 24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пос.Копенкина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Копенкин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Копенкин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Копенки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 xml:space="preserve">2. Постановление администрации Копенкинского сельского поселения от </w:t>
      </w:r>
      <w:r>
        <w:rPr>
          <w:rFonts w:cs="Arial"/>
          <w:color w:val="000000"/>
        </w:rPr>
        <w:t>09.03.2020 г. №</w:t>
      </w:r>
      <w:r>
        <w:rPr>
          <w:rFonts w:cs="Arial"/>
        </w:rPr>
        <w:t xml:space="preserve"> 22 «Об утверждении Порядка проведения антикоррупционной экспертизы нормативных правовых актов и проектов нормативных правовых актов администрации Копенкинского сельского поселения Россошанского муниципального района Воронежской области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«Вестник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х правовых актов </w:t>
      </w:r>
      <w:r>
        <w:rPr>
          <w:rFonts w:cs="Arial" w:ascii="Arial" w:hAnsi="Arial"/>
          <w:bCs/>
          <w:sz w:val="24"/>
          <w:szCs w:val="24"/>
        </w:rPr>
        <w:t xml:space="preserve">Копен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льского поселения Россошан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Копенкинского </w:t>
      </w:r>
      <w:r>
        <w:rPr>
          <w:rFonts w:cs="Arial" w:ascii="Arial" w:hAnsi="Arial"/>
          <w:sz w:val="24"/>
          <w:szCs w:val="24"/>
        </w:rPr>
        <w:t>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Arial"/>
        </w:rPr>
        <w:t xml:space="preserve">4. Контроль за исполнением настоящего постановления возложить на главу </w:t>
      </w:r>
      <w:r>
        <w:rPr>
          <w:rFonts w:cs="Arial"/>
          <w:bCs/>
        </w:rPr>
        <w:t xml:space="preserve">Копенкинского </w:t>
      </w:r>
      <w:r>
        <w:rPr>
          <w:rFonts w:cs="Arial"/>
        </w:rPr>
        <w:t>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опенкинского сельского поселения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Тронов</w:t>
            </w:r>
          </w:p>
        </w:tc>
      </w:tr>
    </w:tbl>
    <w:p>
      <w:pPr>
        <w:pStyle w:val="Normal"/>
        <w:ind w:left="496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Fonts w:cs="Arial"/>
        </w:rPr>
        <w:t>к постановлению администрации Копенки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left="4962" w:hanging="0"/>
        <w:rPr>
          <w:rFonts w:cs="Arial"/>
          <w:bCs/>
        </w:rPr>
      </w:pPr>
      <w:r>
        <w:rPr>
          <w:rFonts w:cs="Arial"/>
          <w:bCs/>
        </w:rPr>
        <w:t>от 15.04.2021г. № 24</w:t>
      </w:r>
    </w:p>
    <w:p>
      <w:pPr>
        <w:pStyle w:val="Normal"/>
        <w:autoSpaceDE w:val="false"/>
        <w:ind w:left="496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проектов нормативных правовых актов администрации 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Копенкинского сельского поселени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I. Общие положения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проведения антикоррупционной экспертизы нормативных правовых актов и проектов нормативных правовых актов администрации Копенкинского сельского поселения Россоша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Копенкинского сельского поселения Россошанского муниципального района Воронежской области (далее -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роки проведения антикоррупционной экспертиз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рмативных правовых актов - в течение 5 рабочих дней со дня получения поручения главы Копенкинского сельского поселения Россошан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  <w:r>
        <w:br w:type="page"/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роведения антикоррупционной экспертизы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нормативных правовых акт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Копенкинского сельского поселения Россошанского муниципального района Воронежской области. </w:t>
      </w:r>
      <w:bookmarkStart w:id="1" w:name="_GoBack"/>
      <w:bookmarkEnd w:id="1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ключении отражают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Заключение подписывается главой Копенкинского сельского поселения Россошанского муниципального района Воронежской области 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проведения антикоррупционной экспертизы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ектов нормативных правовых актов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регистрационный номер заключ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явленных коррупциогенных факто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устранению коррупциогенных фактор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Заключение оформляется на бланке администрации и подписывается главой Копенкинского сельского поселения Россоша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 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Предоставление нормативных правовых актов и их проектов в органы прокуратуры для проведения антикоррупционной экспертизы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Россошанскую межрайпрокуратуру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екты нормативных правовых актов передаются администрацией Копенкинского сельского поселения в прокуратуру не менее чем за 5 (пять) рабочих дней до планируемой даты их рассмотрения и принят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ормативные правовые акты (проекты нормативных правовых актов) предоставляются в Россошанскую межрайпрокуратуру в форме электронного документа,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>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3. Глава Копенкинского сельского поселения распоряжением назначает  должностное лицо, ответственное за предоставление в межрайпрокуратуру нормативных правовых актов (проектов нормативных правовых актов) администрации Копенкин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 ответственное лицо возлагается обязанность по ведению учета всех направленных в межрай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ветственным лицом ведется соответствующий реестр, где отражаются поступившие из межрай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  <w:r>
        <w:br w:type="page"/>
      </w:r>
    </w:p>
    <w:p>
      <w:pPr>
        <w:pStyle w:val="Normal"/>
        <w:shd w:fill="FFFFFF" w:val="clear"/>
        <w:ind w:left="5245" w:hanging="0"/>
        <w:rPr>
          <w:rFonts w:cs="Arial"/>
        </w:rPr>
      </w:pPr>
      <w:r>
        <w:rPr>
          <w:rFonts w:cs="Arial"/>
        </w:rPr>
        <w:t xml:space="preserve">Приложение к Порядку </w:t>
      </w:r>
    </w:p>
    <w:p>
      <w:pPr>
        <w:pStyle w:val="ConsPlus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</w:p>
    <w:p>
      <w:pPr>
        <w:pStyle w:val="ConsPlus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2" w:name="P86"/>
      <w:bookmarkEnd w:id="2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ия антикоррупционной экспертизы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«_____» _____________ 20__ № __________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3 Федерального закона от 17 июля 2009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становлением администрации Копенкинского сельского поселения Россошанского муниципального района Воронежской области №___ от ____________ администрацией Копенкинского сельского поселения Россошанского муниципального района Воронежской области проведена антикоррупционная экспертиза __________________________________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(вид, дата, номер и наименование нормативного правового акта (проекта нормативного правового акта))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правового акта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оррупциогенные факторы не выявлены.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коррупциогенные факторы &lt;1&gt;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наименование должности) (подпись) (инициалы, фамилия)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3" w:name="P127"/>
      <w:bookmarkEnd w:id="3"/>
      <w:r>
        <w:rPr>
          <w:rFonts w:cs="Arial" w:ascii="Arial" w:hAnsi="Arial"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4:00Z</dcterms:created>
  <dc:creator>unmalinina</dc:creator>
  <dc:description/>
  <cp:keywords/>
  <dc:language>en-US</dc:language>
  <cp:lastModifiedBy>user</cp:lastModifiedBy>
  <cp:lastPrinted>2022-07-22T14:08:00Z</cp:lastPrinted>
  <dcterms:modified xsi:type="dcterms:W3CDTF">2022-07-22T11:08:00Z</dcterms:modified>
  <cp:revision>8</cp:revision>
  <dc:subject/>
  <dc:title/>
</cp:coreProperties>
</file>