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КОПЕНК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3.04.2021г. № 18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. Копенки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outlineLvl w:val="9"/>
        <w:rPr/>
      </w:pPr>
      <w:r>
        <w:rPr/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Копенкинского сельского поселения и в целях обеспечения пожарной безопасности на территории </w:t>
      </w:r>
      <w:bookmarkStart w:id="0" w:name="_Hlk65494709"/>
      <w:r>
        <w:rPr>
          <w:rFonts w:cs="Arial"/>
        </w:rPr>
        <w:t>Копенкинского сельского поселения Россошанского муниципального района Воронежской области</w:t>
      </w:r>
      <w:bookmarkEnd w:id="0"/>
      <w:r>
        <w:rPr>
          <w:rFonts w:cs="Arial"/>
        </w:rPr>
        <w:t xml:space="preserve">, администрация Копенкинского сельского поселения            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. Утвердить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1.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согласно приложению 1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ю 2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3. Перечень социально значимых работ по обеспечению первичных мер пожарной безопасности на территории сельского поселения согласно приложению 3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Финансирование мероприятий по выполнению первичных мер пожарной безопасности в границах населённых пунктов Копенкинского сельского поселения Россошанского муниципального района Воронежской области осуществлять в пределах средств, предусмотренных в бюджете Копенкин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</w:rPr>
        <w:t>3. Настоящее постановление опубликовать в «Вестнике муниципальных правовых актов Копенкинского сельского поселения Россошанского муниципального района Воронежской области» и разместить на официальном сайте администрации Копенки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 xml:space="preserve">5. Контроль за исполнением постановления возложить на главу Копенки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опенки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.С.Тронов</w:t>
            </w:r>
          </w:p>
        </w:tc>
      </w:tr>
    </w:tbl>
    <w:p>
      <w:pPr>
        <w:pStyle w:val="Normal"/>
        <w:ind w:firstLine="4394"/>
        <w:rPr>
          <w:rFonts w:cs="Arial"/>
        </w:rPr>
      </w:pPr>
      <w:r>
        <w:rPr>
          <w:rFonts w:cs="Arial"/>
        </w:rPr>
      </w:r>
      <w:bookmarkStart w:id="1" w:name="_Hlk65494913"/>
      <w:bookmarkStart w:id="2" w:name="_Hlk65494913"/>
      <w:bookmarkEnd w:id="2"/>
    </w:p>
    <w:p>
      <w:pPr>
        <w:pStyle w:val="Normal"/>
        <w:ind w:firstLine="4394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94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94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94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94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firstLine="4394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4394"/>
        <w:rPr/>
      </w:pPr>
      <w:r>
        <w:rPr>
          <w:rFonts w:cs="Arial"/>
        </w:rPr>
        <w:t>Копенкинского  сельского поселения</w:t>
      </w:r>
    </w:p>
    <w:p>
      <w:pPr>
        <w:pStyle w:val="Normal"/>
        <w:ind w:firstLine="4394"/>
        <w:rPr>
          <w:rFonts w:cs="Arial"/>
        </w:rPr>
      </w:pPr>
      <w:r>
        <w:rPr>
          <w:rFonts w:cs="Arial"/>
        </w:rPr>
        <w:t>от 13.04.2021  г. № 1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3" w:name="_Hlk65494913"/>
      <w:bookmarkStart w:id="4" w:name="_Hlk65494913"/>
      <w:bookmarkEnd w:id="4"/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Основные понятия и термины, применяемые в настоящем Положении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Копенки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1.3. Обеспечение первичных мер пожарной безопасности на территории Копенкинского сельского поселения относится к вопросам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ЕРЕЧЕНЬ ПЕРВИЧНЫХ МЕР ПОЖАРНОЙ БЕЗОПАСНО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2.1. К реализации первичных мер пожарной безопасности на территории Копенкинского сельского поселения относится выполнение следующих мероприятий: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еспечение необходимых условий для привлечения населения Копенкинского сельского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снащение учреждений Копенкинского сельского поселения первичными средствами тушения пожаров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Копенкинского сельского поселения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воевременная очистка территории Копенкинского сельского поселения от горючих отходов, мусора, сухой растительности;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Копенкинского сельского поселения, проездов к зданиям, строениям и сооружениям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одержание в исправном состоянии первичных средств пожаротушения на объектах собственности Копенкинского сельского поселе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установление особого противопожарного режима; </w:t>
      </w:r>
    </w:p>
    <w:p>
      <w:pPr>
        <w:pStyle w:val="Normal"/>
        <w:ind w:firstLine="709"/>
        <w:rPr/>
      </w:pPr>
      <w:r>
        <w:rPr>
          <w:rFonts w:cs="Arial"/>
        </w:rPr>
        <w:t>- профилактика пожаров на территории Копенк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СНОВНЫЕ ЗАДАЧИ ОБЕСПЕЧЕНИЯ ПЕРВИЧНЫХ МЕР ПОЖАРНОЙ БЕЗОПАСНОСТИ</w:t>
      </w:r>
    </w:p>
    <w:p>
      <w:pPr>
        <w:pStyle w:val="Normal"/>
        <w:ind w:firstLine="709"/>
        <w:rPr/>
      </w:pPr>
      <w:r>
        <w:rPr>
          <w:rFonts w:cs="Arial"/>
        </w:rPr>
        <w:t xml:space="preserve">3.1. К основным задачам обеспечения первичных мер пожарной безопасности на территории Копенкинского сельского поселения относятся: </w:t>
      </w:r>
    </w:p>
    <w:p>
      <w:pPr>
        <w:pStyle w:val="Normal"/>
        <w:ind w:firstLine="709"/>
        <w:rPr/>
      </w:pPr>
      <w:r>
        <w:rPr>
          <w:rFonts w:cs="Arial"/>
        </w:rPr>
        <w:t xml:space="preserve">- организация и осуществление мер пожарной безопасности, направленных на предупреждение пожаров на территории Копенкинского сельского поселе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пасение людей и имущества при пожар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УЧАСТИЕ ГРАЖДАН В ОБЕСПЕЧЕНИИ ПЕРВИЧНЫХ МЕР ПОЖАРНОЙ БЕЗОПАСНО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rPr/>
      </w:pPr>
      <w:r>
        <w:rPr>
          <w:rFonts w:cs="Arial"/>
        </w:rPr>
        <w:t xml:space="preserve">4.2. По решению администрации сельского поселения, принятому в порядке, предусмотренном Уставом Копенкинского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ОБЕСПЕЧЕНИЕМ ПОЖАРНОЙ БЕЗОПАСНО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Копенк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онтроль за соблюдением требований пожарной безопасности на территории сельского поселения;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одготовку предложений администрации Копенкинского сельского поселения о необходимости введения на территории Копенкинского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дготовку предложений администрацией Копенкинского сельского поселения по реализации мер пожарной безопасности в границах населенных пунктов;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оведение противопожарной пропаганды на территории Копенкинского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оведение до населения решений администрации Копенкинского сельского поселения, касающихся вопросов обеспечения пожарной безопасности;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дготовку предложений должностным лицам администрацией Копенкинского сельского поселения по принятию мер к устранению нарушений требований пожарной безопасности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  <w:r>
        <w:br w:type="page"/>
      </w:r>
    </w:p>
    <w:p>
      <w:pPr>
        <w:pStyle w:val="Normal"/>
        <w:ind w:firstLine="5529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firstLine="5529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5529"/>
        <w:rPr>
          <w:rFonts w:cs="Arial"/>
        </w:rPr>
      </w:pPr>
      <w:r>
        <w:rPr>
          <w:rFonts w:cs="Arial"/>
        </w:rPr>
        <w:t xml:space="preserve">Копенкинского сельского поселения </w:t>
      </w:r>
    </w:p>
    <w:p>
      <w:pPr>
        <w:pStyle w:val="Normal"/>
        <w:ind w:firstLine="5529"/>
        <w:rPr>
          <w:rFonts w:cs="Arial"/>
        </w:rPr>
      </w:pPr>
      <w:r>
        <w:rPr>
          <w:rFonts w:cs="Arial"/>
        </w:rPr>
        <w:t>от 13.04.2021 г. № 18</w:t>
      </w:r>
    </w:p>
    <w:p>
      <w:pPr>
        <w:pStyle w:val="Normal"/>
        <w:ind w:firstLine="552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КОМЕНДУЕМЫЕ НОРМ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Индивидуальные жилые дома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огнетушитель ОП-10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бочка с водой объёмом 0,2 м3 (устанавливаются в летнее время)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ведро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ящик с песком объёмом 0,5 м3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лопата совковая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лопата штыковая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багор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топор плотницк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Квартиры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огнетушитель ОП-10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бытовой пожарный кран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Дачные домики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огнетушитель ОУ-3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бочка с водой объёмом 0,2 м3 (устанавливаются в летнее время)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ведро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топор плотницкий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4. Индивидуальные гаражи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огнетушитель ОУ-3;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ротивопожарное полотно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94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ind w:firstLine="4394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4394"/>
        <w:rPr/>
      </w:pPr>
      <w:r>
        <w:rPr>
          <w:rFonts w:cs="Arial"/>
        </w:rPr>
        <w:t>Копенкинского сельского поселения</w:t>
      </w:r>
    </w:p>
    <w:p>
      <w:pPr>
        <w:pStyle w:val="Normal"/>
        <w:ind w:firstLine="4394"/>
        <w:rPr>
          <w:rFonts w:cs="Arial"/>
        </w:rPr>
      </w:pPr>
      <w:r>
        <w:rPr>
          <w:rFonts w:cs="Arial"/>
        </w:rPr>
        <w:t>от  13.04.2021 г. № 1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циально значимых работ по обеспечению первичных мер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жарной безопасности на территории сельского поселения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. Осуществление патрулирования в границах Копенкинского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709"/>
        <w:rPr/>
      </w:pPr>
      <w:r>
        <w:rPr>
          <w:rFonts w:cs="Arial"/>
        </w:rPr>
        <w:t xml:space="preserve">3. Обеспечение своевременной очистки территорий Копенкинс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Участие в работе добровольной пожарной охраны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7:00Z</dcterms:created>
  <dc:creator>unmalinina</dc:creator>
  <dc:description/>
  <cp:keywords/>
  <dc:language>en-US</dc:language>
  <cp:lastModifiedBy>user</cp:lastModifiedBy>
  <cp:lastPrinted>2021-04-13T15:33:00Z</cp:lastPrinted>
  <dcterms:modified xsi:type="dcterms:W3CDTF">2021-04-13T12:38:00Z</dcterms:modified>
  <cp:revision>5</cp:revision>
  <dc:subject/>
  <dc:title/>
</cp:coreProperties>
</file>