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пёнкинского сельского поселения Россошанского муниципального района Воронежской области от 03.09.2024 года № 74</w:t>
      </w:r>
    </w:p>
    <w:p>
      <w:pPr>
        <w:pStyle w:val="Normal"/>
        <w:spacing w:before="0" w:after="0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6"/>
        <w:gridCol w:w="110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пёнкинского сельского поселения Россошанского муниципального района Воронежской обла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остановлением администрации Копёнкинского сельского поселения Россошанского муниципального района Воронежской области от 03.07.2020 г. № 42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альные устройства МФЦ;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2. «Общие сведения об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Срок предоставления Муниципальной услуги не должен превы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х дней со дня поступления соответствующего обра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Срок предоставления Муниципальной услуги исчисляется со дня регистрации заявления и документов в Администрации, на ЕПГУ, РПГУ, в МФЦ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Срок предоставления Муниципальной услуги не должен превы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х дней со дня поступления соответствующего обра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рок предоставления Муниципальной услуги исчисляется со дня регистрации заявления и документов в Администрации, на ЕПГУ, РПГУ, в МФ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ления предоставления муниципальной услуги законодательством Российской Федерации не предусмотрено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ления предоставления муниципальной услуги законодательством Российской Федерации не предусмотр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я Копёнкинского сельского поселения Россошан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Россош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ртал государственных и муниципальных услуг Воронежской области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pgu.govvr.ru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администрации Копёнкинского сельского поселения Россошан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  <w:br/>
              <w:t>- посредством РПГУ;</w:t>
              <w:br/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3. «Сведения о заявителях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  <w:tab/>
              <w:t>Физ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  <w:tab/>
              <w:t>Юридические 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кумент должен соответствовать описанию, установленному постановлением Правительства РФ от 08.07.1997 N 828 "Об утверждении Положения о паспорте гражданина Российской Федерации, образца бланка и описания паспорта гражданина Российской Федерации"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 Бланк паспорта гражданина Российской Федерации (далее именуется бланк паспорта) изготавливается по единому образцу с указанием всех реквизитов на русском язы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Бланк паспорта имеет размер 88 х 125 мм, состоит из обложки, приклеенных к обложке форзацев и содержит 20 страниц, из них 14 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 паспорта сшит по всей длине корешка двухцветной нитью с пунктирным свечением в ультрафиолетовом излуч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 паспорта и вкладыш изготавливаются с использованием специальной бумаги, содержащей 3 вида защитных волоко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"РФ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Нумерация бланка паспорта состоит из 3 групп цифр. Первые 2 группы, состоящие из 4 цифр, обозначают серию бланка паспорта, третья группа, состоящая из 6 цифр, обозначает номер бланка па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умерация бланка паспорта воспроизведе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верхней части второй и третьей страниц, в верхней части левого и правого разворота вкладыша - способом высокой печа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Обложка бланка паспорта изготовлена из износостойкого материала темно-красного цвета. В верхней ее части в две строки размещены слова "Российская Федерация", в середине воспроизведен золотистый тисненый Государственный герб Российской Федерации (без щита), а под ним - слово "паспорт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В центре переднего форзаца помещено изображение Московского Кремля, под которым расположен типографский рисунок "розетк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"паспорт гражданина Российской Федерации". Под словами расположен типографский рисунок "розетка". Текст и розетка выполнены металлографическим способом печа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В верхней части второй страницы бланка паспорта размещены по центру выполненные офсетным способом печати слова "Российская Федерация", ниже - слова "Паспорт выдан", "Дата выдачи", "Код подразделения", "Личный код", "Личная подпись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"М. П.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 Третья страница бланка паспорта предназначена для размещения сведений о личности владельца паспорта. Страница состоит из 2 частей: верхние три четверти страницы - визуальная зона, в которой слева размещена фотография владельца паспорта размером 35 х 45 мм, а справа - следующие реквизиты, выполненные офсетным способом печа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Фамили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Им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Отчество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Пол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Дата рождени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Место рождения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для размещения фотографии обозначено уголками. В верхней и нижней частях поля для фотографии располагаются 2 прямоугольные реперные метки черного цвета, которые используются для позиционирования принтера при заполнении бланка. После размеще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целью защиты сведений о лич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тья страница при высокой температуре ламинируется пленкой с голографическим изображ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правом верхнем углу третьей страницы расположен элемент, имеющий форму окружности, с буквами "РФ". В зависимости от угла зрения элемент меняет свой цвет с пурпурного на зелены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четвертой странице записи и отметки не производят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ила и способ формирования машиночитаемой записи устанавливаются Министерством внутренних дел Российской Федерации по согласованию с заинтересованными федеральными органами исполнительной в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"Место жительств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"Воинская обязанность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"Семейное положение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Министерства внутренних дел Российской Федерации. В верхней части семнадцатой страницы бланка паспорта (параллельно сгибу) с ориентацией по центру размещен реквизит "Дети". На семнадцатой странице с продолжением на шестнадцатую расположена таблица, состоящая из восемнадцати строк и четырех граф (слева направо): "Пол", "Фамилия, имя, отчество", "Дата рождения", "Личный код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 Восемнадцатая и девятнадцатая страницы бланка паспорта предназначены для внесения отметок о группе крови и резус-факторе владельца паспорта, о его идентификационном номере налогоплательщика, о получении основного документа, удостоверяющего личность гражданина Российской Федерации за пределами территори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"Извлечение из Положения о паспорте гражданина Российской Федерации" и далее воспроизведен следующий текс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спорт обязаны иметь все граждане Российской Федерации, достигшие 14-летнего возраста и проживающие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...Паспорт, в который внесены сведения, отметки или записи, не предусмотренные настоящим Положением, является недействительны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Срок действия паспорта граждани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4 лет - до достижения 20-летне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0 лет - до достижения 45-летне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45 лет - бессроч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 Запрещается изъятие у гражданина паспорта, кроме случаев, предусмотренных законодательством Российской Федерации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"Россия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Бланки учредительных документов, изготавливаются в машиносчитываемом виде по единому образцу. Учредительные документы  должны быть действителены на срок обращения за предоставлением услуги. Не должены содержать подчисток, приписок, зачеркнутых слов и других исправлений. Не должены иметь повреждений, наличие которых не позволяет однозначно истолковать их содержание. Любые несанкционированные изменения и дополнения, внесенные в учредительные документы, делают их недействительным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пии документов заверенные надлежащим образ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соответствии с требованиями ГК Р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. «Документы, предоставляемые заявителем для получ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о даче письменных разъяснений по вопросам применения муниципальных правовых актов о налогах и сборах (далее - обращени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кумент должен соответствовать описанию, установленному постановлением Правительства РФ от 08.07.1997 N 828 "Об утверждении Положения о паспорте гражданина Российской Федерации, образца бланка и описания паспорта гражданина Российской Федерации"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 Бланк паспорта гражданина Российской Федерации (далее именуется бланк паспорта) изготавливается по единому образцу с указанием всех реквизитов на русском язы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Бланк паспорта имеет размер 88 х 125 мм, состоит из обложки, приклеенных к обложке форзацев и содержит 20 страниц, из них 14 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 паспорта сшит по всей длине корешка двухцветной нитью с пунктирным свечением в ультрафиолетовом излуч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 паспорта и вкладыш изготавливаются с использованием специальной бумаги, содержащей 3 вида защитных волоко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"РФ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Нумерация бланка паспорта состоит из 3 групп цифр. Первые 2 группы, состоящие из 4 цифр, обозначают серию бланка паспорта, третья группа, состоящая из 6 цифр, обозначает номер бланка па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умерация бланка паспорта воспроизведе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верхней части второй и третьей страниц, в верхней части левого и правого разворота вкладыша - способом высокой печа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Обложка бланка паспорта изготовлена из износостойкого материала темно-красного цвета. В верхней ее части в две строки размещены слова "Российская Федерация", в середине воспроизведен золотистый тисненый Государственный герб Российской Федерации (без щита), а под ним - слово "паспорт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В центре переднего форзаца помещено изображение Московского Кремля, под которым расположен типографский рисунок "розетк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"паспорт гражданина Российской Федерации". Под словами расположен типографский рисунок "розетка". Текст и розетка выполнены металлографическим способом печа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В верхней части второй страницы бланка паспорта размещены по центру выполненные офсетным способом печати слова "Российская Федерация", ниже - слова "Паспорт выдан", "Дата выдачи", "Код подразделения", "Личный код", "Личная подпись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"М. П.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 Третья страница бланка паспорта предназначена для размещения сведений о личности владельца паспорта. Страница состоит из 2 частей: верхние три четверти страницы - визуальная зона, в которой слева размещена фотография владельца паспорта размером 35 х 45 мм, а справа - следующие реквизиты, выполненные офсетным способом печа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Фамили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Им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Отчество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Пол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Дата рождени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Место рождения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для размещения фотографии обозначено уголками. В верхней и нижней частях поля для фотографии располагаются 2 прямоугольные реперные метки черного цвета, которые используются для позиционирования принтера при заполнении бланка. После размеще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целью защиты сведений о лич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тья страница при высокой температуре ламинируется пленкой с голографическим изображ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правом верхнем углу третьей страницы расположен элемент, имеющий форму окружности, с буквами "РФ". В зависимости от угла зрения элемент меняет свой цвет с пурпурного на зелены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четвертой странице записи и отметки не производят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ила и способ формирования машиночитаемой записи устанавливаются Министерством внутренних дел Российской Федерации по согласованию с заинтересованными федеральными органами исполнительной в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"Место жительств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"Воинская обязанность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"Семейное положение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Министерства внутренних дел Российской Федерации. В верхней части семнадцатой страницы бланка паспорта (параллельно сгибу) с ориентацией по центру размещен реквизит "Дети". На семнадцатой странице с продолжением на шестнадцатую расположена таблица, состоящая из восемнадцати строк и четырех граф (слева направо): "Пол", "Фамилия, имя, отчество", "Дата рождения", "Личный код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 Восемнадцатая и девятнадцатая страницы бланка паспорта предназначены для внесения отметок о группе крови и резус-факторе владельца паспорта, о его идентификационном номере налогоплательщика, о получении основного документа, удостоверяющего личность гражданина Российской Федерации за пределами территори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"Извлечение из Положения о паспорте гражданина Российской Федерации" и далее воспроизведен следующий текс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спорт обязаны иметь все граждане Российской Федерации, достигшие 14-летнего возраста и проживающие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...Паспорт, в который внесены сведения, отметки или записи, не предусмотренные настоящим Положением, является недействительны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Срок действия паспорта граждани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4 лет - до достижения 20-летне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0 лет - до достижения 45-летне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45 лет - бессроч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 Запрещается изъятие у гражданина паспорта, кроме случаев, предусмотренных законодательством Российской Федерации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"Россия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Бланки учредительных документов, изготавливаются в машиносчитываемом виде по единому образцу. Учредительные документы  должны быть действителены на срок обращения за предоставлением услуги. Не должены содержать подчисток, приписок, зачеркнутых слов и других исправлений. Не должены иметь повреждений, наличие которых не позволяет однозначно истолковать их содержание. Любые несанкционированные изменения и дополнения, внесенные в учредительные документы, делают их недействительным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екст должен быть написан разборчиво от руки или при помощи средств электронно-вычислитель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заявлении должны быть полностью указ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физического лица – фамилия, имя и отчество (последнее – при наличии) заявителя, его место жительства (нахождения), контактный телефон (при налич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юридического лица – название, адрес регистрации, адрес фактического местонахождения, контактный телефо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 должны присутствовать неоговоренные ис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аявление не должно быть исполнено карандашо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86"/>
        <w:gridCol w:w="1854"/>
        <w:gridCol w:w="1835"/>
        <w:gridCol w:w="1486"/>
        <w:gridCol w:w="963"/>
        <w:gridCol w:w="1853"/>
        <w:gridCol w:w="1854"/>
        <w:gridCol w:w="185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6. «Результат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92"/>
        <w:gridCol w:w="2335"/>
        <w:gridCol w:w="2136"/>
        <w:gridCol w:w="2307"/>
        <w:gridCol w:w="1611"/>
        <w:gridCol w:w="1885"/>
        <w:gridCol w:w="1090"/>
        <w:gridCol w:w="109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рга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разъяснение о применении нормативных правовых актов о местных налог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предоставляющем услугу, на бумажном носителе; в МФЦ на бумажном насителе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личный кабинет Портала государственных услуг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подписанного электронной подписью, на адрес электронной почты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письменного уведомления об отказе в предоставлении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предоставляющем услугу, на бумажном носителе; В МФЦ на бумажном насители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личный кабинет Портала государственных услуг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подписанного электронной подписью, на адрес электронной почты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"/>
        <w:gridCol w:w="2754"/>
        <w:gridCol w:w="3337"/>
        <w:gridCol w:w="2231"/>
        <w:gridCol w:w="2376"/>
        <w:gridCol w:w="1946"/>
        <w:gridCol w:w="1944"/>
      </w:tblGrid>
      <w:tr>
        <w:trPr>
          <w:trHeight w:val="517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725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, удостоверяющего личность заявителя (представителя заявителя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МФЦ устанавливает личность заявителя (представителя заявителя), документ, удостоверяющий личность, полномочия представителя заявителя действовать от имени заявителя;  проверяет срок действия документа, а также проверяет представленный документ на предм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.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 документ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правильность оформления и содержания  представленных документов, соответствия сведений, содержащихся в разных документах и проверяет комплектность документов 1. В случае представления заявителем неполного комплекта документов – информирует заявителя о перечне документов, необходимых для получения муниципальной услуги, а также о наличии оснований для отказа в предоставлении муниципальной услуги. Предложение обратиться за получением муниципальной услуги после сбора заявителем полного комплект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нимает документы, с проставлением отметки о том, что заявителю даны разъяснения о наличии оснований для отказа в предоставлении муниципальной услуги. 2. В случае представления заявителем документа/документов, не соответствующих нормативно установленным требованиям – информирует заявителя о выявленных несоответствиях, а также о наличии оснований для отказа в предоставлении муниципальной услуги. Предлагает обратиться за получением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представленных документов установленным требования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написаны разборчив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, имена и отчества физических лиц, адреса их мест жительства написаны полность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нет подчисток, приписок, зачеркнутых слов и иных не оговоренных в них исправ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сполнены карандашо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ов не исте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ланируемом сносе и прилагаемые документы содержат информацию, необходимую для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едставлены в полном объеме.      1. В случае представления заявителем неполного комплекта документов – информирует заявителя о перечне документов, необходимых для получения муниципальной услуги, а также о наличии оснований для отказа в предоставлении муниципальной услуги. Предложение обратиться за получением муниципальной услуги после сбора заявителем полного комплекта комплекта необходимых документов. Если заявитель, несмотря на данные ему разъяснения, отказывается прервать подачу документов – принимает документы, с проставлением отметки о том, что заявителю даны разъяснения о наличии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случае представления заявителем документа/документов, не соответствующих нормативно установленным требованиям – информирует заявителя о выявленных несоответствиях, а также о наличии оснований для отказа в предоставлении муниципальной услуги. Предлагает обратиться за получением муниципальной услуги после приведения документов в соответствие с нормативно установленными требованиями. Если заявитель, несмотря на данные ему разъяснения, отказывается прервать подачу документов – принимает документы, с проставлением отметки о том, что заявителю даны разъяснения о налич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случае, если текст копии документа полностью не поддается прочтению, то копия возвращается заявителю с рекомендацией получить дубликат докумен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ение данных, представленных документов с данными, указанными в уведомлении, копирование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документов, предусмотренных пунктами 1 - 7, 9, 10, 14, 17 и 18 части 6 статьи 7 Федерального закона от 27.07.2010 N 210-ФЗ "Об организации предоставления государственных и муниципальных услуг", специалист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"Копия верна" на каждой страниц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ов несоответствия представленных документов требованиям  Регламента специалист МФЦ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 и выдает расписку об отказе в приеме докумен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ведомления  и документов, необходимых для предоставления муницип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для отказа в приёме документов, специалист МФЦ  регистрирует  уведомление и документы в автоматизированной информационной системе МФЦ Краснодарского края (далее - АИС МФЦ), путем внесения сведений о заявителе и перечня представленных докум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списки о приёме уведомления и документов, необходимых для предоставления муницип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 подготавливает и выдает расписку-уведомление о приёме уведомления и прилагаемых к нему документов, необходимых для предоставления муниципальной услуги. Информирует заявителя о сроках предоставления муниципальной услуг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ведомления и прилагаемых к нему документов в орган, предоставляющий муниципальную услуг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едает уведомление и прилагаемые к нему документы в орган, предоставляющий муниципальную услуг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8. «Особенности предоставления «услуги»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28"/>
        <w:gridCol w:w="1950"/>
        <w:gridCol w:w="2089"/>
        <w:gridCol w:w="3278"/>
        <w:gridCol w:w="3536"/>
      </w:tblGrid>
      <w:tr>
        <w:trPr>
          <w:trHeight w:val="51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51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>
          <w:trHeight w:val="12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_"/>
    <w:qFormat/>
    <w:rPr>
      <w:rFonts w:eastAsia="Times New Roman"/>
      <w:spacing w:val="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7">
    <w:name w:val="Оглавление_"/>
    <w:qFormat/>
    <w:rPr>
      <w:rFonts w:eastAsia="Times New Roman"/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>
      <w:rFonts w:eastAsia="Times New Roman"/>
    </w:rPr>
  </w:style>
  <w:style w:type="character" w:styleId="21">
    <w:name w:val="Колонтитул (2)_"/>
    <w:qFormat/>
    <w:rPr>
      <w:rFonts w:eastAsia="Times New Roman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18">
    <w:name w:val="Другое_"/>
    <w:qFormat/>
    <w:rPr>
      <w:rFonts w:eastAsia="Times New Roman"/>
      <w:sz w:val="28"/>
      <w:szCs w:val="28"/>
    </w:rPr>
  </w:style>
  <w:style w:type="character" w:styleId="Style19">
    <w:name w:val="Подпись к таблице_"/>
    <w:qFormat/>
    <w:rPr>
      <w:rFonts w:eastAsia="Times New Roman"/>
    </w:rPr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rFonts w:eastAsia="Times New Roman"/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rFonts w:eastAsia="Times New Roman"/>
      <w:i/>
      <w:iCs/>
      <w:spacing w:val="1"/>
      <w:shd w:fill="FFFFFF" w:val="clear"/>
    </w:rPr>
  </w:style>
  <w:style w:type="character" w:styleId="10">
    <w:name w:val="Основной текст (10)_"/>
    <w:qFormat/>
    <w:rPr>
      <w:rFonts w:eastAsia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Интернет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rFonts w:eastAsia="Times New Roman"/>
      <w:b/>
      <w:bCs/>
      <w:spacing w:val="7"/>
      <w:shd w:fill="FFFFFF" w:val="clear"/>
    </w:rPr>
  </w:style>
  <w:style w:type="character" w:styleId="Style22">
    <w:name w:val="Колонтитул_"/>
    <w:qFormat/>
    <w:rPr>
      <w:rFonts w:eastAsia="Times New Roman"/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>
      <w:rFonts w:eastAsia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qFormat/>
    <w:rPr>
      <w:rFonts w:eastAsia="Times New Roman"/>
      <w:sz w:val="19"/>
      <w:szCs w:val="19"/>
    </w:rPr>
  </w:style>
  <w:style w:type="character" w:styleId="Style3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34">
    <w:name w:val="Àáçàö ñïèñêà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cs="Calibri"/>
      <w:kern w:val="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Times New Roman" w:cs="Times New Roman"/>
      <w:spacing w:val="7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Оглавление"/>
    <w:basedOn w:val="Normal"/>
    <w:qFormat/>
    <w:pPr>
      <w:widowControl w:val="false"/>
      <w:spacing w:lineRule="auto" w:line="240" w:before="0" w:after="0"/>
      <w:ind w:firstLine="720"/>
    </w:pPr>
    <w:rPr>
      <w:rFonts w:ascii="Calibri" w:hAnsi="Calibri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 w:before="0" w:after="0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240"/>
      <w:jc w:val="center"/>
    </w:pPr>
    <w:rPr>
      <w:rFonts w:ascii="Calibri" w:hAnsi="Calibri" w:eastAsia="Times New Roman" w:cs="Times New Roman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Calibri" w:hAnsi="Calibri" w:eastAsia="Times New Roman" w:cs="Times New Roman"/>
      <w:sz w:val="28"/>
      <w:szCs w:val="28"/>
    </w:rPr>
  </w:style>
  <w:style w:type="paragraph" w:styleId="Style40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pacing w:lineRule="auto" w:line="240"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Calibri" w:hAnsi="Calibri" w:eastAsia="Times New Roman" w:cs="Times New Roman"/>
      <w:b/>
      <w:bCs/>
      <w:spacing w:val="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eastAsia="Times New Roman" w:cs="Times New Roman"/>
      <w:i/>
      <w:iCs/>
      <w:spacing w:val="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Calibri" w:hAnsi="Calibri" w:eastAsia="Times New Roman" w:cs="Times New Roman"/>
      <w:spacing w:val="10"/>
    </w:rPr>
  </w:style>
  <w:style w:type="paragraph" w:styleId="19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Calibri" w:hAnsi="Calibri" w:eastAsia="Times New Roman" w:cs="Times New Roman"/>
      <w:b/>
      <w:bCs/>
      <w:spacing w:val="7"/>
    </w:rPr>
  </w:style>
  <w:style w:type="paragraph" w:styleId="Style41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Calibri" w:hAnsi="Calibri" w:eastAsia="Times New Roman" w:cs="Times New Roman"/>
      <w:b/>
      <w:bCs/>
      <w:spacing w:val="14"/>
      <w:sz w:val="21"/>
      <w:szCs w:val="21"/>
    </w:rPr>
  </w:style>
  <w:style w:type="paragraph" w:styleId="Style42">
    <w:name w:val="Сноска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ма примечания"/>
    <w:basedOn w:val="Style43"/>
    <w:next w:val="Style43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Calibri" w:hAnsi="Calibri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4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1:00Z</dcterms:created>
  <dc:creator>Пользователь</dc:creator>
  <dc:description/>
  <cp:keywords/>
  <dc:language>en-US</dc:language>
  <cp:lastModifiedBy>Пользователь</cp:lastModifiedBy>
  <cp:lastPrinted>2024-10-08T11:40:00Z</cp:lastPrinted>
  <dcterms:modified xsi:type="dcterms:W3CDTF">2024-12-19T09:27:00Z</dcterms:modified>
  <cp:revision>4</cp:revision>
  <dc:subject/>
  <dc:title/>
</cp:coreProperties>
</file>