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пёнкинского сельского поселения Россошанского муниципального района 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9.2024г. №7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ое согласование земельного участка, находящегося в муниципальной собственност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348"/>
        <w:gridCol w:w="10680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пёнкинского сельского поселения Россошан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49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100010000811079</w:t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.</w:t>
            </w:r>
          </w:p>
        </w:tc>
      </w:tr>
      <w:tr>
        <w:trPr>
          <w:trHeight w:val="97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sz w:val="20"/>
                <w:szCs w:val="2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остановлением администрации Копёнкинского сельского поселения Россошанского муниципального района Воронежской области от 23.03.2017 № 21 «Об утверждении административного  регламента по предоставлению муниципальной услуги «Предварительное согласование земельного участка, находящегося в муниципальной собственности».</w:t>
            </w:r>
          </w:p>
        </w:tc>
      </w:tr>
      <w:tr>
        <w:trPr>
          <w:trHeight w:val="18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autoSpaceDE w:val="false"/>
              <w:ind w:left="-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едварительное согласование предоставления земельного участка,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ind w:left="118" w:firstLine="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5"/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rFonts w:cs="Times New Roman" w:ascii="Times New Roman" w:hAnsi="Times New Roman"/>
        </w:rPr>
        <w:t>РАЗДЕЛ</w:t>
      </w:r>
      <w:r>
        <w:rPr/>
        <w:t xml:space="preserve"> 2 «ОБЩИЕ СВЕДЕНИЯ О «ПОДУСЛУГАХ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216"/>
        <w:gridCol w:w="1359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57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83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922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-ное согласование предоставления земельного участка, (за исключением предваритель-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земельный участок, границы которого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</w:tr>
      <w:tr>
        <w:trPr>
          <w:trHeight w:val="992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75 дней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75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земельный участок, границы которого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ступление заявления о намерении участвовать в аукцио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</w:tr>
    </w:tbl>
    <w:p>
      <w:pPr>
        <w:pStyle w:val="Normal"/>
        <w:ind w:right="12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30"/>
        <w:gridCol w:w="1950"/>
        <w:gridCol w:w="60"/>
        <w:gridCol w:w="1920"/>
        <w:gridCol w:w="60"/>
        <w:gridCol w:w="1740"/>
      </w:tblGrid>
      <w:tr>
        <w:trPr>
          <w:trHeight w:val="204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221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423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98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114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остановки на учет в качестве индивидуального предпринимате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 хозя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29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6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заявителя или его представител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0" w:leader="none"/>
              </w:tabs>
              <w:snapToGrid w:val="false"/>
              <w:ind w:left="9355" w:right="-7938" w:hanging="9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3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15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Подлинник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69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на русский язык документ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</w:t>
            </w:r>
            <w:r>
              <w:rPr>
                <w:rFonts w:cs="Times New Roman" w:ascii="Times New Roman" w:hAnsi="Times New Roman"/>
              </w:rPr>
              <w:t>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 или международных норм.</w:t>
            </w:r>
          </w:p>
        </w:tc>
      </w:tr>
      <w:tr>
        <w:trPr>
          <w:trHeight w:val="283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442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68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или его предста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15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Экз. Подлинни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1707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52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пёнкин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пёнкин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пёнкин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пёнкин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пёнкин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43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пёнкин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пёнкин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пёнкин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пёнкин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пёнкинского сельского поселения Россош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16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0"/>
                <w:szCs w:val="20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0"/>
                <w:szCs w:val="20"/>
              </w:rPr>
              <w:t>Образец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</w:rPr>
              <w:t>МФЦ</w:t>
            </w:r>
          </w:p>
        </w:tc>
      </w:tr>
      <w:tr>
        <w:trPr>
          <w:trHeight w:val="2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4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424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41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01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8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</w:rPr>
              <w:t>7</w:t>
            </w:r>
          </w:p>
        </w:tc>
      </w:tr>
      <w:tr>
        <w:trPr>
          <w:trHeight w:val="27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9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дача заявления с документами в администрацию Копёнкинского сельского поселения Россошан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4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9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представленных документов, в том числе истребование документов (сведений) в рамках межведомственного 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2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писание постановления главой и регистрация  в общем отде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2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9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97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дача заявления с документами в администрацию Копёнкинского сельского поселения Россошанского муниципального района Воронежской области (при обращении заявителя в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8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1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представленных документов, в том числе истребование документов (сведений) в рамках межведомственного 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2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и размещение извещения на официальном сайте администрации в информационно-телекоммуникационной сети Интерн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официальном вестнике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администрации в информационно-телекоммуникационной сети «Интернет» www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ssad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Российской Федерации в сети «Интерн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3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писание постановления главой администрации и регистрация в общем отделе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65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424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42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9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фициальный сайт администрации в сети Интерне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ttps://kopyonkinskoe-r20.gosweb.gosuslugi.ru/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фициальный сайт администрации в сети Интерне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ttps://kopyonkinskoe-r20.gosweb.gosuslugi.ru/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фициальный сайт администрации в сети Интерн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kopyonkinsko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goswe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gosuslu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фициальный сайт администрации в сети Интерне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ttps://kopyonkinskoe-r20.gosweb.gosuslugi.ru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48.35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9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фициальный сайт администрации в сети Интерне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ttps://kopyonkinskoe-r20.gosweb.gosuslugi.ru/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фициальный сайт администрации в сети Интерне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ttps://kopyonkinskoe-r20.gosweb.gosuslugi.ru/;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фициальный сайт администрации в сети Интерн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kopyonkinsko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oswe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osuslug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фициальный сайт администрации в сети Интерне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ttps://kopyonkinskoe-r20.gosweb.gosuslugi.ru/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ле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" w:ascii="Times New Roman" w:hAnsi="Times New Roman"/>
        </w:rPr>
        <w:t>В администрацию Копёнк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" w:ascii="Times New Roman" w:hAnsi="Times New Roman"/>
        </w:rPr>
        <w:t>(наименование заявителя - юридического лица)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,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, место жительства)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" w:ascii="Times New Roman" w:hAnsi="Times New Roman"/>
        </w:rPr>
        <w:t xml:space="preserve">(почтовый адрес и (или) адрес электронной почты)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bookmarkStart w:id="5" w:name="Par523"/>
      <w:bookmarkEnd w:id="5"/>
      <w:r>
        <w:rPr>
          <w:rFonts w:cs="Times New Roman" w:ascii="Times New Roman" w:hAnsi="Times New Roman"/>
        </w:rPr>
        <w:t>ЗАЯВЛ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</w:rPr>
        <w:t>о предварительном согласовании предоставления земельного участк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варительно согласовать предоставление земельного участка, находящегося в муниципальной собственности, расположенного по адресу: _______________________________________________________________________, площадью ______ кв. м, кадастровый номер 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квизиты решения об утверждении проекта межевания территории, если образование испрашиваемого земельного участка предусмотрено указанным проектом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снование предоставления земельного участка, из числа предусмотренных пунктом 2 статьи 39.3, статьей 39.5, пунктом 2 статьи 39.6 или пунктом 2 статьи 39.10 Земельного кодекса РФ; вид права, на котором заявитель желает приобрести земельный участок, если предоставление земельного участка возможно на нескольких видах прав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реквизиты решения об утверждении документа территориального планирования и (или) проекта планировки территории, в случае, если земельный участок предоставляется для размещения объектов, предусмотренных этим документом и (или) проектом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квизиты решения об изъятии земельного участка для муниципальных нужд, в случае, если земельный участок предоставляется взамен земельного участка, изымаемого для муниципальных нуж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дварительном согласовании предоставления земельного участка прошу выдать мне лично (или уполномоченному представителю) / выслать по почте (по желанию заявителя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: (указывается список прилагаемых к заявлению документов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 _______________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(подпись) (фамилия 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42:00Z</dcterms:created>
  <dc:creator>Shevchenko</dc:creator>
  <dc:description/>
  <cp:keywords/>
  <dc:language>en-US</dc:language>
  <cp:lastModifiedBy>Пользователь</cp:lastModifiedBy>
  <cp:lastPrinted>2024-10-07T13:40:00Z</cp:lastPrinted>
  <dcterms:modified xsi:type="dcterms:W3CDTF">2024-10-08T11:32:00Z</dcterms:modified>
  <cp:revision>4</cp:revision>
  <dc:subject/>
  <dc:title>Приложение</dc:title>
</cp:coreProperties>
</file>