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ПЕНК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3 сессии</w:t>
      </w:r>
    </w:p>
    <w:p>
      <w:pPr>
        <w:pStyle w:val="Style2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6.02.2021 года № 27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.Копенкина      </w:t>
      </w:r>
    </w:p>
    <w:p>
      <w:pPr>
        <w:pStyle w:val="Style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Копенкинского сельского поселения Россошанского муниципального района Воронежской области от 28 декабря 2020 года №15 «О бюджете Копенкинского сельского поселения на 2021 год и на плановый период 2022 и 2023 годов»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ложением о бюджетном процессе в Копенкинском сельском поселении Россошанского муниципального района Воронежской области, утвержденном решением Совета народных депутатов Копенкинского сельского поселения Россошанского муниципального района Воронежской области от 02.03.2020 г. № 274, Совет народных депутатов Копенк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ИЛ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Внести в Решение сессии Совета народных депутатов от 28 декабря 2020 года № 15 «О бюджете Копенкинского сельского поселения на 2021 год и на плановый период 2022-2023 годов » следующие изменения:</w:t>
      </w:r>
    </w:p>
    <w:p>
      <w:pPr>
        <w:pStyle w:val="Style32"/>
        <w:numPr>
          <w:ilvl w:val="0"/>
          <w:numId w:val="2"/>
        </w:numPr>
        <w:ind w:left="0" w:firstLine="709"/>
        <w:rPr>
          <w:rFonts w:cs="Arial"/>
          <w:bCs/>
        </w:rPr>
      </w:pPr>
      <w:r>
        <w:rPr>
          <w:rFonts w:cs="Arial"/>
          <w:bCs/>
        </w:rPr>
        <w:t>В части 1 статьи 1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- в пункте 2 слова «в сумме 4 492,1 тыс. рублей» заменить словами «в сумме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4 743,6»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иложение № 1 «</w:t>
      </w:r>
      <w:r>
        <w:rPr>
          <w:rFonts w:cs="Arial" w:ascii="Arial" w:hAnsi="Arial"/>
          <w:bCs/>
          <w:color w:val="000000"/>
        </w:rPr>
        <w:t>Источники внутреннего финансирования дефицита бюджета Копенкинского сельского поселения на 2021 год</w:t>
      </w:r>
      <w:r>
        <w:rPr>
          <w:rFonts w:cs="Arial" w:ascii="Arial" w:hAnsi="Arial"/>
          <w:bCs/>
        </w:rPr>
        <w:t xml:space="preserve"> и на плановый период 2022-2023 годов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КОПЕНКИНСКОГО СЕЛЬСКОГО ПОСЕЛЕНИЯ НА 2021 ГОД И НА ПЛАНОВЫЙ ПЕРИОД 2022 И 2023 ГОДОВ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"/>
        <w:gridCol w:w="3244"/>
        <w:gridCol w:w="2036"/>
        <w:gridCol w:w="1092"/>
        <w:gridCol w:w="1070"/>
        <w:gridCol w:w="1616"/>
      </w:tblGrid>
      <w:tr>
        <w:trPr>
          <w:tblHeader w:val="true"/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9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4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4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4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4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104,9</w:t>
            </w:r>
          </w:p>
        </w:tc>
      </w:tr>
    </w:tbl>
    <w:p>
      <w:pPr>
        <w:pStyle w:val="Style21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134"/>
        <w:gridCol w:w="567"/>
        <w:gridCol w:w="992"/>
        <w:gridCol w:w="992"/>
        <w:gridCol w:w="993"/>
      </w:tblGrid>
      <w:tr>
        <w:trPr>
          <w:trHeight w:val="552" w:hRule="atLeast"/>
        </w:trPr>
        <w:tc>
          <w:tcPr>
            <w:tcW w:w="960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.Приложение №6 «Ведомственная структура расходов бюджета Копенкинского сельского поселения на 2021 год и на плановый период 2022-2023 годов» изложить в следующей редакции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пенкинского сельского поселения на  2021 год и на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4076" w:firstLine="24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1417"/>
        <w:gridCol w:w="567"/>
        <w:gridCol w:w="992"/>
        <w:gridCol w:w="993"/>
        <w:gridCol w:w="1134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04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ЕНКИНСК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645,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04,9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58,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16,1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 программа  Копенкинского сельского поселения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главы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беспечение деятельности главы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72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72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72,6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й органов местного самоуправления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72,6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95,4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  Копе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  Копен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3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расходных обязательств   Копе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существление мобилизационной и вневойсковой подготовки в   Копенки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ВУ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Защита населения и территории  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рожного хозяйства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 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  Копе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градостроительной деятельности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,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«Создание условий для обеспечения качественными услугами ЖКХ населения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,6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Благоустрой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рганизац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638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емонт и с</w:t>
            </w:r>
            <w:r>
              <w:rPr>
                <w:rFonts w:cs="Arial" w:ascii="Arial" w:hAnsi="Arial"/>
                <w:sz w:val="16"/>
                <w:szCs w:val="16"/>
              </w:rPr>
              <w:t>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(Межбюджетные трансферты бюджетам муниципальных образований  на осуществление переданных полномочий в рамках под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362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  Копенк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опе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Муниципальное управление и гражданское общество   Копенк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енкинског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Копенкинского сельского поселения  Россошанского муниципального район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6"/>
                <w:szCs w:val="1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9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6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КУЛЬТУРЫ «КОПЕНКИН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дпрограмма « Организация деятельности учреждения культур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иложение № 7 «Распределение бюджетных ассигнований по разделам, подразделам, целевым статьям (муниципальным программам Копенкинского сельского поселения), группам видов расходов классификации расходов бюджета Копенкинского сельского поселения на 2021 год и на плановый период 2022-2023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пенкинского сельского поселения), группам видов расходов классификации расходов бюджета Копенкинского</w:t>
      </w:r>
      <w:r>
        <w:rPr/>
        <w:t xml:space="preserve"> сельского поселения на 2021 год и на плановый период 2022 и 2023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1"/>
      </w:tblGrid>
      <w:tr>
        <w:trPr>
          <w:trHeight w:val="2689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567"/>
              <w:gridCol w:w="567"/>
              <w:gridCol w:w="1417"/>
              <w:gridCol w:w="567"/>
              <w:gridCol w:w="992"/>
              <w:gridCol w:w="1134"/>
              <w:gridCol w:w="1134"/>
            </w:tblGrid>
            <w:tr>
              <w:trPr>
                <w:trHeight w:val="53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23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 7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09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10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 858,5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 1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 116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Россошанского муниципального района  «Муниципальное управление и гражданское общество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деятельности главы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обеспечение деятельности главы администрации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2  9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0,7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972,6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972,6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972,6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функций органов местного самоуправ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972,6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1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 095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0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42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4,8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Копенкинского 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расходных обязательств Копенкин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1 04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дпрограмма «Осуществление мобилизационной и вневойсковой подготовки в Копенкинском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9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Защита населения и территории Копенкинского 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 1 01 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 Копенки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дорожного хозяйства Копенкинского_сельского поселения»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1 00 000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 1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роприятия по развитию сети автомобильных дорог обще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ьзования в Копенки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1 02 9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 1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азвитие градостроительной деятельно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Актуализация документов территориального планирования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01 9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Обеспечение доступным и комфортным жильем и коммунальными услугами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 «Создание условий для обеспечения качественными услугами ЖКХ населения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2 01 91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Россошанского муниципального района  «Благоустрой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7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1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186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,586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613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«Прочие мероприятия по благоустройству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 территории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3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6"/>
                      <w:szCs w:val="16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6"/>
                      <w:szCs w:val="16"/>
                      <w:shd w:fill="FFFFFF" w:val="clear"/>
                    </w:rPr>
                    <w:t>Софинансирование расходных обязательств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91,2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91,2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 18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09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26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 30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1 9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1 9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 «Организация деятельности учреждения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8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6"/>
                      <w:szCs w:val="16"/>
                    </w:rPr>
                    <w:t>Финансовое обеспечение деятельности МКУ «Копенкинский КДЦ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8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1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7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ЦИАЛЬНАЯ 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сельского поселения  Россошанского муниципального района «Муниципальное управление и гражданское общество Копенкинского 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пенкинского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сельского поселения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 3 01 9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Копенкинского  сельского поселения  Россошанского муниципального района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 0 01 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5. Приложение № 8 «Распределение бюджетных ассигнований по целевым статьям (муниципальным программам Копенкинского сельского поселения), группам видов расходов, разделам, подразделам классификации расходов бюджета поселения на 2021 год и на плановый период 2022-2023</w:t>
      </w:r>
      <w:r>
        <w:rPr/>
        <w:t xml:space="preserve"> годов» изложить в следующей редакции:</w:t>
      </w:r>
    </w:p>
    <w:tbl>
      <w:tblPr>
        <w:tblW w:w="17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0"/>
        <w:gridCol w:w="1560"/>
        <w:gridCol w:w="567"/>
        <w:gridCol w:w="567"/>
        <w:gridCol w:w="567"/>
        <w:gridCol w:w="992"/>
        <w:gridCol w:w="992"/>
        <w:gridCol w:w="992"/>
        <w:gridCol w:w="804"/>
        <w:gridCol w:w="980"/>
        <w:gridCol w:w="989"/>
        <w:gridCol w:w="3456"/>
        <w:gridCol w:w="19"/>
        <w:gridCol w:w="28"/>
        <w:gridCol w:w="933"/>
        <w:gridCol w:w="19"/>
        <w:gridCol w:w="28"/>
        <w:gridCol w:w="192"/>
        <w:gridCol w:w="19"/>
        <w:gridCol w:w="29"/>
      </w:tblGrid>
      <w:tr>
        <w:trPr>
          <w:trHeight w:val="264" w:hRule="atLeast"/>
        </w:trPr>
        <w:tc>
          <w:tcPr>
            <w:tcW w:w="963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Копенкинского сельского поселения), группам видов расходов, разделам, подразделам классификации расходов бюджета поселения на 2021 год и на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тыс.рублей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104,9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«Обеспечение доступным и комфортным жильем и коммунальными услугами насе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градостроительной деятельности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Актуализация документов территориального планирования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Создание условий для обеспечения качественными услугами ЖКХ насе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6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Благоустройство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рганизация уличного освещ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638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Организация и содержание мест захорон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 2 00 0000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емонт и с</w:t>
            </w:r>
            <w:r>
              <w:rPr>
                <w:rFonts w:cs="Arial" w:ascii="Arial" w:hAnsi="Arial"/>
                <w:sz w:val="16"/>
                <w:szCs w:val="16"/>
              </w:rPr>
              <w:t>одержание мест захороне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-коммунального хозяйства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61362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рочие мероприятия по благоустройству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Копенки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Защита населения и территории Копе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 Россошанского муниципального района «Развити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191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06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 01 902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4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рганизация деятельности учреждения культуры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деятельности МКУ «Копенкинский КДЦ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  Копенки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Копенк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азвитие дорожного хозяйства Копенк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Копе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Копенкинс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1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Муниципальное управление и гражданское общество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96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356,2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 858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16,1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й органов местного самоуправления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2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95,4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2,0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Копенки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3</w:t>
            </w:r>
          </w:p>
        </w:tc>
        <w:tc>
          <w:tcPr>
            <w:tcW w:w="6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главы Копенк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7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Копенки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7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Осуществление мобилизационной и вневойсковой подготовки в Копенк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6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ВУ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 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622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пенкинского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>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опе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0</w:t>
            </w:r>
          </w:p>
        </w:tc>
        <w:tc>
          <w:tcPr>
            <w:tcW w:w="6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0 0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7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eastAsia="en-US"/>
        </w:rPr>
        <w:t>. Решение вступает в силу со дня его официального опубликования в «Вестнике муниципальных правовых актов Копенкинского сельского поселения Россошанского муниципального района».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  <w:lang w:eastAsia="en-US"/>
        </w:rPr>
        <w:t>. Контроль за исполнением настоящего решения возложить на главу Копенкинского сельского поселения Тронова Игоря Сергеевича.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опенк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.С.Тр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7:00Z</dcterms:created>
  <dc:creator>Goroshko</dc:creator>
  <dc:description/>
  <cp:keywords/>
  <dc:language>en-US</dc:language>
  <cp:lastModifiedBy>user</cp:lastModifiedBy>
  <cp:lastPrinted>2021-02-17T10:25:00Z</cp:lastPrinted>
  <dcterms:modified xsi:type="dcterms:W3CDTF">2021-02-17T07:26:00Z</dcterms:modified>
  <cp:revision>8</cp:revision>
  <dc:subject/>
  <dc:title/>
</cp:coreProperties>
</file>