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ОВЕТ 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ПЕНКИНСКОГО 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РОНЕЖСКОЙ ОБЛАСТИ  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23"/>
        <w:jc w:val="center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</w:t>
      </w:r>
      <w:r>
        <w:rPr>
          <w:rFonts w:cs="Arial" w:ascii="Arial" w:hAnsi="Arial"/>
          <w:b/>
          <w:color w:val="000000"/>
          <w:lang w:val="ru-RU"/>
        </w:rPr>
        <w:t>10сессии</w:t>
      </w:r>
    </w:p>
    <w:p>
      <w:pPr>
        <w:pStyle w:val="Style24"/>
        <w:rPr>
          <w:rFonts w:ascii="Arial" w:hAnsi="Arial" w:cs="Arial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ru-RU"/>
        </w:rPr>
      </w:r>
    </w:p>
    <w:p>
      <w:pPr>
        <w:pStyle w:val="Style24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от 28.12.2020 г. № 15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Копенкин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    бюджете   Копенкинского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на 2021 год </w:t>
      </w:r>
      <w:r>
        <w:rPr>
          <w:rFonts w:cs="Arial" w:ascii="Arial" w:hAnsi="Arial"/>
          <w:sz w:val="24"/>
          <w:szCs w:val="24"/>
        </w:rPr>
        <w:t xml:space="preserve">и на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 период  2022  и 2023 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Ф», Положением о публичных слушаниях в Копенкинском сельском поселении, утвержденном решением Совета народных депутатов Копенкинского сельского поселения от 13.06.2018 г. № 178, Совет народных депутатов Копенкинского сельского поселения Россошанского муниципального район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 Принять бюджет Копенкинского сельского поселения на 2021 год</w:t>
      </w:r>
      <w:r>
        <w:rPr>
          <w:rFonts w:cs="Arial" w:ascii="Arial" w:hAnsi="Arial"/>
          <w:sz w:val="24"/>
          <w:szCs w:val="24"/>
        </w:rPr>
        <w:t xml:space="preserve"> и на плановый период 2022 и 2023 годов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2. Опубликовать  настоящее решение в «Вестнике муниципальных правовых актов Копенкинского сельского поселения Россошанского  муниципального  района Воронежской области»  для обсуждения населением Копенк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 момента опубликования.</w:t>
      </w:r>
    </w:p>
    <w:p>
      <w:pPr>
        <w:pStyle w:val="Normal"/>
        <w:ind w:left="36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 главу </w:t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енкинского сельского поселения  И.С. Трон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1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пенкинского сельского поселения                                          И.С. Тро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64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</w:t>
            </w:r>
          </w:p>
        </w:tc>
      </w:tr>
      <w:tr>
        <w:trPr>
          <w:trHeight w:val="264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пенкин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ошан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474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8.12.2020 года №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 КОПЕНКИНСКОГО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НА  2021  ГОД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Копенкинского сельского поселения на 2021 год и на плановый период 2022 и 2023 г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сельского поселения на 2021 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4 492,1 тыс. рублей, в том числе безвозмездные поступления в сумм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413,1 тыс. рублей, из н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 90,6 тыс. рублей, в том числе: субвенции 90,6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районного бюджета в сумме  2 322,5 тыс. рублей, в том числе: дотации 1 482,7 тыс. рублей, иные межбюджетные трансферты  839,8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сельского поселения в сумме                      4 492,1 тыс. 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на 2021 год и на плановый период 2022 и 2023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на 2022 год и на 2023 год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сельского поселения на 2022 год в сумме 5 222,6 тыс. рублей, в том числе безвозмездные поступления в сумме  3 142,6 тыс. рублей, из н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 91,5 тыс. рублей, в том числе: субвенции 91,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районного бюджета в сумме  3 051,1 тыс. рублей, в том числе: дотации 1 303,5 тыс. рублей, иные межбюджетные трансферты – 1 747,6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 год в сумме 5 365,9 тыс. рублей, в том числе безвозмездные поступления в сумме 3 283,9 тыс.рублей, из н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 95,0 тыс. рублей, в том числе: субвенции 95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районного бюджета в сумме  3 188,9тыс. рублей, в том числе: дотации 1 341,2 тыс. рублей, иные межбюджетные трансферты – 1 847,7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сельского поселения на 2022 год в сумме  5 222,6 тыс. рублей,  в том числе условно утверждённые расходы в сумме 127,1 тыс. рублей, и на 2023 год в сумме  5 365,9 тыс. рублей, в том числе условно утверждённые расходы в сумме 261,0 тыс. 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на 2021 год и на плановый период 2022 и 2023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709"/>
        <w:jc w:val="both"/>
        <w:rPr>
          <w:szCs w:val="28"/>
        </w:rPr>
      </w:pPr>
      <w:r>
        <w:rPr>
          <w:szCs w:val="28"/>
        </w:rPr>
        <w:t>Статья 2.  Поступление доходов бюджета сельского поселения по кодам видов доходов, подвидов доходов на 2021 год и на плановый период 2022 и 2023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сельского поселения по кодам видов доходов, подвидов доходов на 2021 год и на плановый период 2022 и 2023 годов согласно приложению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ормативы отчислений доходов бюджета сельского поселения  на 2021 год и на плановый период 2022 и 2023 г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соответствии с положением пункта 2 статьи  184.1 Бюджетного  Кодекса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ормативы отчислений неналоговых доходов бюджета сельского поселения на 2021 год и на плановый период 2022 и 2023 годов согласно приложению 3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4. Главные администраторы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ельского поселения и главные администраторы источников внутреннего финансирования дефицита бюджета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сельского поселения – органов государственной власти Российской Федерации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доходов бюджета сельского поселения - </w:t>
      </w:r>
      <w:r>
        <w:rPr>
          <w:bCs/>
          <w:sz w:val="28"/>
          <w:szCs w:val="28"/>
        </w:rPr>
        <w:t xml:space="preserve">органов местного самоуправления  </w:t>
      </w:r>
      <w:r>
        <w:rPr>
          <w:sz w:val="28"/>
          <w:szCs w:val="28"/>
        </w:rPr>
        <w:t>согласно приложению 5 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 источников внутреннего финансирования дефицита бюджета сельского поселения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бюджета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 год 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сельского поселения на 2021 год и на плановый период 2022 и 2023 годов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 подразделам, целевым статьям (муниципальным программам Копенкинского сельского поселения) группам видов расходов классификации расходов бюджета Копенкинского сельского поселения на 2021 год и на плановый период 2022 и 2023 годов согласно приложению 8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Копенкинского сельского поселения), группам  видов расходов, разделам, подразделам классификации расходов поселения бюджета на 2021 год и на плановый период 2022 и 2023 годов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поселения на 2021 год и на плановый период 2022 и 2023 годов в размере прогнозируемого объема установленных действующим законодательством источников формирования дорожного фонда поселения на 2021 и на плановый период 2022 и 2023 годов год согласно приложению 10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дорожного фонда поселения направля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 (реконструкцию) автомобильных дорог общего пользова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ремонт и содержание автомобильных дорог общего пользования муниципаль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поселения осуществляется в порядке, установленном Решением совета народных депутатов Копенкин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бюджетных ассигнований по обеспечению деятельности муниципальных органов сельского поселения и  муниципальных учреждений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не вправе принимать решения, приводящие к увеличению в 2021 году численности муниципальных служащих администрации сельского поселения и работников муниципальных учреждений, за исключением установленных федеральным и областным законодательством случаев передачи отдельных полномочий органам сельского поселения, осуществляемых за счет субвенций из федерального и областного бюдж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Муниципальный долг Копенкинского сельского поселения, обслуживание муниципального внутреннего долга Копенкин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объем муниципального долга Копенкинского сельского поселения на 2021 год в сумме 0,0 рублей, на 2022 год в сумме 0,0 рублей, на 2023 год в сумме 0,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Копенкинского сельского поселения на 1 января 2022 года в сумме 0,0 рублей, в том числе верхний предел долга по муниципальным гарантиям Копенкинского сельского поселения на 1 января 2022 года в сумме 0,0 рублей; на 1 января 2023 года в сумме 0,0 рублей, в том числе верхний предел долга по муниципальным гарантиям Копенкинского сельского поселения на 1 января 2023 года в сумме 0,0 рублей; на 1 января 2024 года в сумме 0,0 рублей, в том числе верхний предел долга по муниципальным гарантиям Копенкинского сельского поселения на 1 января 2024 года в сумме 0,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8. Особенности исполнения бюджета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1 году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е использованные по состоянию   на 1 января  2021 года остатки межбюджетных трансфертов, предоставленных из районного бюджета бюджету сельского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21 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  Вступление в силу настоящего  Реш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 Решение  вступает в силу с 1 января 2021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  <w:t xml:space="preserve">Глава </w:t>
      </w:r>
      <w:r>
        <w:rPr>
          <w:szCs w:val="28"/>
        </w:rPr>
        <w:t>Копенкинского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</w:rPr>
      </w:pPr>
      <w:r>
        <w:rPr/>
        <w:t>сельского поселения</w:t>
        <w:tab/>
        <w:t>И.С.Трон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40" w:right="746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853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опенкин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5 от 28.12.2020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 бюджете Копенкинского  сельского поселения                                                                                                                          на 2021  год  и на плановый период 2022 и 202</w:t>
            </w:r>
            <w:bookmarkStart w:id="0" w:name="_GoBack"/>
            <w:bookmarkEnd w:id="0"/>
            <w:r>
              <w:rPr>
                <w:color w:val="000000"/>
              </w:rPr>
              <w:t xml:space="preserve">3 годов "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КОПЕНКИНСКОГО СЕЛЬСКОГО ПОСЕЛЕНИЯ НА 2021 ГОД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2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9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04,9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2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9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04,9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2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9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04,9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2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9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04,9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2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9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04,9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2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9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04,9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2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9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04,9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2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9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04,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Копенки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15 от 28.12.2020 года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«О бюджете Копенкинского сельского поселения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на 2021 год и на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лановый период  2022 и 2023 годов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Копенкинского сельского поселения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5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" w:name="P1013"/>
            <w:bookmarkEnd w:id="1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9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22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65,9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7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8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4" w:type="dxa"/>
        <w:jc w:val="left"/>
        <w:tblInd w:w="279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4" w:type="dxa"/>
        <w:jc w:val="left"/>
        <w:tblInd w:w="279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4" w:type="dxa"/>
        <w:jc w:val="left"/>
        <w:tblInd w:w="279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900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904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904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4" w:type="dxa"/>
        <w:jc w:val="left"/>
        <w:tblInd w:w="279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13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42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83,9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13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42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83,9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</w:t>
            </w:r>
            <w:r>
              <w:rPr>
                <w:b/>
                <w:bCs/>
                <w:sz w:val="24"/>
                <w:szCs w:val="24"/>
              </w:rPr>
              <w:t>482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</w:t>
            </w:r>
            <w:r>
              <w:rPr>
                <w:b/>
                <w:bCs/>
                <w:sz w:val="24"/>
                <w:szCs w:val="24"/>
              </w:rPr>
              <w:t>303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,2</w:t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  <w:r>
              <w:rPr>
                <w:b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3</w:t>
            </w:r>
            <w:r>
              <w:rPr>
                <w:b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  <w:r>
              <w:rPr>
                <w:b/>
                <w:bCs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  <w:r>
              <w:rPr>
                <w:b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3</w:t>
            </w:r>
            <w:r>
              <w:rPr>
                <w:b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  <w:r>
              <w:rPr>
                <w:b/>
                <w:bCs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7,2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7,2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4" w:type="dxa"/>
        <w:jc w:val="left"/>
        <w:tblInd w:w="279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47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47,7</w:t>
            </w:r>
          </w:p>
        </w:tc>
      </w:tr>
      <w:tr>
        <w:trPr>
          <w:trHeight w:val="1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9</w:t>
            </w:r>
          </w:p>
        </w:tc>
      </w:tr>
      <w:tr>
        <w:trPr>
          <w:trHeight w:val="1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9</w:t>
            </w:r>
          </w:p>
        </w:tc>
      </w:tr>
      <w:tr>
        <w:trPr>
          <w:trHeight w:val="1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31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19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31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19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</w:tbl>
    <w:p>
      <w:pPr>
        <w:sectPr>
          <w:type w:val="nextPage"/>
          <w:pgSz w:orient="landscape" w:w="16838" w:h="11906"/>
          <w:pgMar w:left="719" w:right="719" w:gutter="0" w:header="0" w:top="746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Копен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от 28.12.2020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опенк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 2021 год и 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неналоговых доходов бюджета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 год и на плановый период 2022 и 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1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  <w:gridCol w:w="1335"/>
      </w:tblGrid>
      <w:tr>
        <w:trPr>
          <w:trHeight w:val="1050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доход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87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 ДОХОДОВ ОТ ОКАЗАНИЯ ПЛАТНЫХ УСЛУГ И КОМПЕНСАЦИИ ЗАТРАТ ГОСУДАРСТВ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Копен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от 28.12.2020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опенк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на 2021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сельского поселения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6464"/>
      </w:tblGrid>
      <w:tr>
        <w:trPr>
          <w:trHeight w:val="64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 бюджетной  классификации                 Российской Федерации  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главного администратора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* В части доходов, зачисляемых в бюджет сельского поселения в пределах компетенции главных администраторов доходов бюджета сельского поселения по всем статьям, подстатьям соответствующей статьи, подвидам дохода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Копен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от 28.12.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опен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на 2021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сельского поселения  -                                                             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6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                                            бюджетной  классификации               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дох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пенки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  <w:p>
            <w:pPr>
              <w:pStyle w:val="Normal"/>
              <w:shd w:fill="FFFFFF" w:val="clear"/>
              <w:spacing w:before="0" w:after="1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6 07010 10 0000 140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6 10123 01 0000 140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60010 10 0000 150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бюджета сельского поселения от возврата остатков,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1440" w:footer="0" w:bottom="74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00"/>
        <w:gridCol w:w="4900"/>
      </w:tblGrid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C40"/>
            <w:bookmarkStart w:id="3" w:name="RANGE!A1%3AC40"/>
            <w:bookmarkEnd w:id="3"/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опенкин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5 от  28.12.2020 года</w:t>
            </w:r>
          </w:p>
        </w:tc>
      </w:tr>
      <w:tr>
        <w:trPr>
          <w:trHeight w:val="58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"О  бюджете Копенкинского сельского поселения                                                                                                                          на 2021 год  и на плановый период 2022 и 2023 годов " </w:t>
            </w:r>
          </w:p>
        </w:tc>
      </w:tr>
      <w:tr>
        <w:trPr>
          <w:trHeight w:val="1080" w:hRule="atLeast"/>
        </w:trPr>
        <w:tc>
          <w:tcPr>
            <w:tcW w:w="8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чень главных администраторов  источников внутреннего финансирования дефицита  бюджета   сельского поселения   </w:t>
            </w:r>
          </w:p>
        </w:tc>
      </w:tr>
      <w:tr>
        <w:trPr>
          <w:trHeight w:val="13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color w:val="000000"/>
              </w:rPr>
              <w:t>Копенкинск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ельского поселения                                                                                                                     Россошанского района Воронежской области</w:t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40" w:right="746" w:gutter="0" w:header="0" w:top="71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580"/>
        <w:gridCol w:w="44"/>
        <w:gridCol w:w="1276"/>
        <w:gridCol w:w="1134"/>
        <w:gridCol w:w="1134"/>
      </w:tblGrid>
      <w:tr>
        <w:trPr>
          <w:trHeight w:val="264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пенкинского</w:t>
            </w:r>
            <w:r>
              <w:rPr>
                <w:sz w:val="18"/>
                <w:szCs w:val="18"/>
              </w:rPr>
              <w:t xml:space="preserve">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15 от 28.12.2020  год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"О  бюджете </w:t>
            </w:r>
            <w:r>
              <w:rPr/>
              <w:t>Копенкинского</w:t>
            </w:r>
            <w:r>
              <w:rPr>
                <w:sz w:val="18"/>
                <w:szCs w:val="18"/>
              </w:rPr>
              <w:t xml:space="preserve">  сельского поселения  на 2021 год и на плановый период 2022 и 2023 годов " </w:t>
            </w:r>
          </w:p>
        </w:tc>
      </w:tr>
      <w:tr>
        <w:trPr>
          <w:trHeight w:val="264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6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ПЕНКИНСКОГО СЕЛЬСКОГО ПОСЕЛЕНИЯ</w:t>
            </w:r>
            <w:r>
              <w:rPr>
                <w:b/>
                <w:bCs/>
                <w:sz w:val="22"/>
                <w:szCs w:val="22"/>
              </w:rPr>
              <w:t xml:space="preserve">  НА 2020 ГОД И НА ПЛАНОВЫЙ 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4076" w:first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-4076" w:firstLine="249"/>
              <w:rPr>
                <w:bCs/>
              </w:rPr>
            </w:pPr>
            <w:r>
              <w:rPr>
                <w:bCs/>
              </w:rPr>
              <w:tab/>
              <w:t>Сумма (тыс. рублей)</w:t>
            </w:r>
          </w:p>
        </w:tc>
      </w:tr>
      <w:tr>
        <w:trPr>
          <w:trHeight w:val="53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04,9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/>
              <w:t xml:space="preserve"> </w:t>
            </w:r>
            <w:r>
              <w:rPr>
                <w:b/>
              </w:rPr>
              <w:t xml:space="preserve">КОПЕНКИНСКОГО </w:t>
            </w:r>
            <w:r>
              <w:rPr>
                <w:b/>
                <w:bCs/>
              </w:rPr>
              <w:t>СЕЛЬСКОГО ПОСЕ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04,9</w:t>
            </w:r>
          </w:p>
        </w:tc>
      </w:tr>
      <w:tr>
        <w:trPr>
          <w:trHeight w:val="451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16,1</w:t>
            </w:r>
          </w:p>
        </w:tc>
      </w:tr>
      <w:tr>
        <w:trPr>
          <w:trHeight w:val="810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</w:tr>
      <w:tr>
        <w:trPr>
          <w:trHeight w:val="1056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й программа  Копенкинского сельского поселения Россошанского муниципального района «Муниципальное управление и гражданское общество  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</w:tr>
      <w:tr>
        <w:trPr>
          <w:trHeight w:val="495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</w:tr>
      <w:tr>
        <w:trPr>
          <w:trHeight w:val="495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главы  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02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</w:tr>
      <w:tr>
        <w:trPr>
          <w:trHeight w:val="792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обеспечение деятельности главы   Копе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 02  9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95,4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Копенкинского сельского поселения Россошанского муниципального района   «Муниципальное управление и гражданское общество  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95,4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95,4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й органов местного самоуправления  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01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95,4</w:t>
            </w:r>
          </w:p>
        </w:tc>
      </w:tr>
      <w:tr>
        <w:trPr>
          <w:trHeight w:val="92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  Копе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 01 92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2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  Копен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 01 92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  Копенки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  01 92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  Копенкинского сельского поселения (Иные бюджетные ассигн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  01 92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3</w:t>
            </w:r>
          </w:p>
        </w:tc>
      </w:tr>
      <w:tr>
        <w:trPr>
          <w:trHeight w:val="28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Копенкинского сельского поселения Россошанского муниципального района  «Муниципальное управление и гражданское общество  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 04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2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обязательств   Копен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 04 90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  Копенкинского сельского поселения  Россошанского муниципального района «Муниципальное управление и гражданское общество  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существление мобилизационной и вневойсковой подготовки в   Копенкинском сельском поселени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2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ВУР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2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1990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2 01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528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2 01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Копенкинского сельского поселения  Россошанского муниципального района «Защита населения и территории   Копенки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 01  914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9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  Копенкинского сельского поселения  Россошанского муниципального района «Дорожная деятельность в отношении автомобильных дорог местного значения в границах населенных пунктов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рожного хозяйства  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1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  Копенк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1 02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   Копенки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2 912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1 02 </w:t>
            </w:r>
            <w:r>
              <w:rPr>
                <w:lang w:val="en-US"/>
              </w:rPr>
              <w:t>S8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национальной эконом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  Копенкинского сельского поселения  Россошанского муниципального района «Обеспечение доступным и комфортным жильем и коммунальными услугами населения  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звитие градостроительной деятельности  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</w:t>
            </w:r>
            <w:r>
              <w:rPr/>
              <w:t>Актуализация документов территориального планирования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  Копенкинского сельского поселения  Россошанского муниципального района «Обеспечение доступным и комфортным жильем и коммунальными услугами населения  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 «Создание условий для обеспечения качественными услугами ЖКХ населения  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одержание и модернизация жилищно-коммунального комплекс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еспечению устойчивого развития инфраструктуры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913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  Копенкинского сельского поселения  Россошанского муниципального района «Благоустройство  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638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>Организация уличного освещ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638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-коммунального хозяйств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90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638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1362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Основное мероприятие «Ремонт и с</w:t>
            </w:r>
            <w:r>
              <w:rPr/>
              <w:t>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1362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-коммунального хозяйств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90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-коммунального хозяйства </w:t>
            </w:r>
            <w:r>
              <w:rPr/>
              <w:t xml:space="preserve">  (Межбюджетные трансферты бюджетам муниципальных образований  на осуществление переданных полномочий в рамках подпрограмм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90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1362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благоустройству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Благоустройство территории  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-коммунального хозяйств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90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опенкинского сельского поселения  Россошан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в Копенкинском сельском поселени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0</w:t>
            </w:r>
            <w:r>
              <w:rPr>
                <w:lang w:val="en-US"/>
              </w:rPr>
              <w:t xml:space="preserve"> 02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0 0 02 </w:t>
            </w:r>
            <w:r>
              <w:rPr>
                <w:lang w:val="en-US"/>
              </w:rPr>
              <w:t>S86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  Копенкинского сельского поселения  Россошанского муниципального района «Муниципальное управление и гражданское общество   Копенки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3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латы к пенсиям муниципальных служащих </w:t>
            </w:r>
            <w:r>
              <w:rPr/>
              <w:t xml:space="preserve"> Копенкинского </w:t>
            </w:r>
            <w:r>
              <w:rPr>
                <w:bCs/>
                <w:color w:val="000000"/>
              </w:rPr>
              <w:t xml:space="preserve"> сельского поселения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3 01 90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 Копенкинского сельского поселения  Россошанского муниципального района «Развитие физической культуры и спорт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 xml:space="preserve"> Вовлечение населения в занятия физической культуры и спортом 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физической культуры и спорта 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90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6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6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  Копенкинского сельского поселения  Россошанского муниципального района «Развитие культур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1 90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1 98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4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ОЕ КАЗЕННОЕ УЧРЕЖДЕНИЕ КУЛЬТУРЫ «КОПЕНКИНСКИЙ КУЛЬТУРНО-ДОСУГОВЫЙ ЦЕНТР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« Организация деятельности учреждения культуры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«Финансовое обеспечение деятельности МКУ «Копенкинский КДЦ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  <w:r>
              <w:rPr/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209"/>
      </w:tblGrid>
      <w:tr>
        <w:trPr>
          <w:trHeight w:val="26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 8 </w:t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пенкинского 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61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 от 28 декабря 2020 год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 бюджете Копенкинск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 на 2021  год и на плановый период 2022 и 2023 годов " </w:t>
            </w:r>
          </w:p>
        </w:tc>
      </w:tr>
      <w:tr>
        <w:trPr>
          <w:trHeight w:val="2689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Копенкинского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 сельского поселения), группам видов расходов классификации расход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джета Копенкинского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 2021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  <w:tbl>
            <w:tblPr>
              <w:tblW w:w="151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7"/>
              <w:gridCol w:w="992"/>
              <w:gridCol w:w="992"/>
              <w:gridCol w:w="1701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49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09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104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76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16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116,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8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,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Копенкинского сельского поселения Россошанского муниципального района  «Муниципальное управление и гражданское общество Копенки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8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8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,7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деятельности главы Копенки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8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сходы обеспечение деятельности главы администрации Копенки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8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8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17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09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Копенкинского сельского поселения  Россошанского муниципального района «Муниципальное управление и гражданское общество Копенкинского  сельского посел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8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17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09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8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17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09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функций органов местного самоуправления Копенкинского  сельского посел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8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17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095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сходы на обеспечение функций органов местного самоуправления Копенки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9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8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2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сходы на обеспечение функций органов местного самоуправления Копенкин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,1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опенкинского 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сходы на обеспечение функций органов местного самоуправления Копенкинского  сельского поселения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Копенкинского  сельского поселения  Россошанского муниципального района «Муниципальное управление и гражданское общество Копенкинского  сельского поселен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1 04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ыполнение других расходных обязательств Копенкин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1 04 90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Муниципальная программа Копенкинского  сельского поселения  Россошанского муниципального района «Муниципальное управление и гражданское общество Копенкинского  сельского посел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«Осуществление мобилизационной и вневойсковой подготовки в Копенкинском сельском поселении»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,0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Копенкинского  сельского поселения  Россошанского муниципального района «Защита населения и территории Копенкинского 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9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Муниципальная программа   Копенкинского сельского поселения Россошанского муниципального района  «Дорожная деятельность в отношении автомобильных дорог местного значения в границах населенных пунктов Копенки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дорожного хозяйства Копенкинского_сельского посел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модернизации, ремонта и содержания существующей сети автодорог местного значения Копенкин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развитию сети автомобильных дорог обще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ьзования в Копенкин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 xml:space="preserve">24 1 02 </w:t>
                  </w:r>
                  <w:r>
                    <w:rPr>
                      <w:lang w:val="en-US"/>
                    </w:rPr>
                    <w:t>S8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Муниципальная программа Копенкинского сельского поселения  Россошанского муниципального района «Обеспечение доступным и комфортным жильем и коммунальными услугами населения Копенкинского  сельского посел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Подпрограмма «Развитие градостроительной деятельности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новное мероприятие «</w:t>
                  </w:r>
                  <w:r>
                    <w:rPr/>
                    <w:t>Актуализация документов территориального планирования 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ероприятия по развитию градостроительной деятель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1 90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,6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Муниципальная программа Копенкинского  сельского поселения  Россошанского муниципального района «Обеспечение доступным и комфортным жильем и коммунальными услугами населения Копенкинского  сельского посел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0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дпрограмма  «Создание условий для обеспечения качественными услугами ЖКХ населения Копенкинского  сельского посел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0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«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/>
                    <w:t>Содержание и модернизация жилищно-коммунального комплекс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0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0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Муниципальная программа Копенкинского  сельского поселения Россошанского муниципального района  «Благоустройство Копенкинского  сельского посел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Уличное освещение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86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863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86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Основное мероприятие «</w:t>
                  </w:r>
                  <w:r>
                    <w:rPr/>
                    <w:t>Организация уличного освещ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86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863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86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86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863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86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13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13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13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Основное мероприятие «Ремонт и с</w:t>
                  </w:r>
                  <w:r>
                    <w:rPr/>
                    <w:t>одержание мест захорон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13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13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13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жилищно-коммунального хозяйства</w:t>
                  </w:r>
                  <w:r>
                    <w:rPr/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жилищно-коммунального хозяйства 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01 90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13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13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13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Прочие мероприятия по благоустройству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«</w:t>
                  </w:r>
                  <w:r>
                    <w:rPr/>
                    <w:t>Благоустройство территории Копенкинского  сельского поселен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/>
                    <w:t>Муниципальная программа Копенкинского сельского поселения  Россошанского муниципального района «Энергосбережение и повышение энергетической эффективности в Копенкинском сельском поселении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 xml:space="preserve">Основное мероприятие </w:t>
                  </w:r>
                  <w:r>
                    <w:rPr/>
                    <w:t>«</w:t>
                  </w:r>
                  <w:r>
                    <w:rPr>
                      <w:color w:val="000000"/>
                    </w:rPr>
                    <w:t>Содержание уличного освещ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30 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 xml:space="preserve">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hd w:fill="FFFFFF" w:val="clear"/>
                    </w:rPr>
                    <w:t>Софинансирование расходных обязательств в сфере обеспечения уличного освещения</w:t>
                  </w:r>
                  <w:r>
                    <w:rPr>
                      <w:color w:val="000000"/>
                    </w:rPr>
                    <w:t xml:space="preserve">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 xml:space="preserve">30 0 02 </w:t>
                  </w:r>
                  <w:r>
                    <w:rPr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hd w:fill="FFFFFF" w:val="clear"/>
                    </w:rPr>
                    <w:t>Софинансирование расходных обязательств в сфере обеспечения уличного освещения</w:t>
                  </w:r>
                  <w:r>
                    <w:rPr>
                      <w:color w:val="000000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 xml:space="preserve">30 0 02 </w:t>
                  </w:r>
                  <w:r>
                    <w:rPr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6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0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6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0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Муниципальная программа Копенкинского  сельского поселения  Россошанского муниципального района «Развитие культуры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8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 26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306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 26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30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 «Организация деятельности учреждения культуры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Основное мероприятие «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</w:rPr>
                    <w:t>Финансовое обеспечение деятельности МКУ «Копенкинский КДЦ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  <w:r>
                    <w:rPr/>
                    <w:t>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1 01 005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1 01 005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Муниципальная программа Копенкинского сельского поселения  Россошанского муниципального района «Муниципальное управление и гражданское общество Копенкинского  сельского поселения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Доплаты к пенсиям муниципальных служащих </w:t>
                  </w:r>
                  <w:r>
                    <w:rPr/>
                    <w:t xml:space="preserve">Копенкинского  </w:t>
                  </w:r>
                  <w:r>
                    <w:rPr>
                      <w:bCs/>
                      <w:color w:val="000000"/>
                    </w:rPr>
                    <w:t xml:space="preserve">сельского поселения </w:t>
                  </w:r>
                  <w:r>
                    <w:rPr/>
                    <w:t>(Социальное обеспечение и иные выплаты населению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Муниципальная программа Копенкинского  сельского поселения  Россошанского муниципального района «Развитие физической культуры и спорт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«</w:t>
                  </w:r>
                  <w:r>
                    <w:rPr/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84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16"/>
        <w:gridCol w:w="175"/>
        <w:gridCol w:w="1039"/>
        <w:gridCol w:w="364"/>
        <w:gridCol w:w="396"/>
        <w:gridCol w:w="171"/>
        <w:gridCol w:w="426"/>
        <w:gridCol w:w="123"/>
        <w:gridCol w:w="620"/>
        <w:gridCol w:w="1293"/>
        <w:gridCol w:w="515"/>
        <w:gridCol w:w="1545"/>
        <w:gridCol w:w="18"/>
        <w:gridCol w:w="13"/>
        <w:gridCol w:w="1414"/>
        <w:gridCol w:w="13"/>
        <w:gridCol w:w="6"/>
        <w:gridCol w:w="1272"/>
        <w:gridCol w:w="21"/>
        <w:gridCol w:w="262"/>
        <w:gridCol w:w="21"/>
        <w:gridCol w:w="26"/>
        <w:gridCol w:w="933"/>
        <w:gridCol w:w="21"/>
        <w:gridCol w:w="26"/>
        <w:gridCol w:w="306"/>
        <w:gridCol w:w="283"/>
        <w:gridCol w:w="344"/>
        <w:gridCol w:w="21"/>
        <w:gridCol w:w="26"/>
        <w:gridCol w:w="589"/>
        <w:gridCol w:w="989"/>
      </w:tblGrid>
      <w:tr>
        <w:trPr>
          <w:trHeight w:val="264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9 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енкинского  сельского поселени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8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 от 28.12.2020  г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 бюджете Копенкинского сельског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 на 2021 год и на плановый период 2022 и 2023 годов "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609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Копенкинского</w:t>
            </w:r>
            <w:r>
              <w:rPr>
                <w:b/>
                <w:bCs/>
              </w:rPr>
              <w:t xml:space="preserve"> сельского поселения), группам видов расходов, разделам, подразделам классификации расходов бюджета поселения на 2021 год и на плановый период 2022 и 2023 годо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Сумма (тыс. рублей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609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609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2,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95,5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4,9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пенки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 xml:space="preserve">Россошанского муниципального района </w:t>
            </w:r>
            <w:r>
              <w:rPr>
                <w:rFonts w:cs="Arial"/>
                <w:b/>
                <w:lang w:eastAsia="en-US"/>
              </w:rPr>
              <w:t>«Обеспечение доступным и комфортным жильем и коммунальными услугами населения Копенкинского сельского поселения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3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6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градостроительной деятельности Копенкинского сельского поселения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/>
              <w:t>Актуализация документов территориального планирования 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1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«Создание условий для обеспечения качественными услугами ЖКХ населения Копенкинского сельского поселения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6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одержание и модернизация жилищно-коммунального комплекса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6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обеспечению устойчивого развития (Закупка товаров, работ и услуг для государственных (муниципальных) нужд)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9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6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программа Копенкинского сельского поселения Россошанского муниципального района «Благоустройство Копенкинского сельского поселения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Уличное освещение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>Организация уличного освещения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мунального хозяйства</w:t>
            </w:r>
            <w:r>
              <w:rPr/>
              <w:t xml:space="preserve"> (Закупка товаров, работ и услуг для государственных(муниципальных) нужд)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908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3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 2 00 00000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1362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1362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1362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Основное мероприятие «Ремонт и с</w:t>
            </w:r>
            <w:r>
              <w:rPr/>
              <w:t>одержание мест захоронения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1 0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136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1362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1362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1 9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136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1362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1362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Прочие мероприятия по благоустройству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Благоустройство территории Копенкин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жилищно-коммунального хозяйств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9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пенкинского сельского поселения Россошанского муниципального района «Защита населения и территории Копенки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91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Муниципальная программа Копенкинского сельского поселения  Россошанского муниципального района «Развитие культуры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4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67,6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6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67,6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6,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902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98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4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4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Организация деятельности учреждения культуры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Копенкинский КДЦ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  <w:r>
              <w:rPr/>
              <w:t>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1 01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1 1 01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программа Копенкин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.0.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Вовлечение населения в занятия физической культуры и спортом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физической культуры и спорт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1 9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  Копе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опенкинского сельского поселения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9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9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дпрограмма «Развитие дорожного хозяйства Копенкинского сельского поселения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Копенк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в Копенкинском</w:t>
            </w:r>
            <w:r>
              <w:rPr>
                <w:b/>
              </w:rPr>
              <w:t xml:space="preserve"> </w:t>
            </w:r>
            <w:r>
              <w:rPr/>
              <w:t xml:space="preserve">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2 9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 1 02 </w:t>
            </w:r>
            <w:r>
              <w:rPr>
                <w:lang w:val="en-US"/>
              </w:rPr>
              <w:t>S8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пенкинского сельского поселения Россошанского муниципального района «Муниципальное управление и гражданское общество Копенкинского сельского поселения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8,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99,0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6,2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 762,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2,4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16,1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й органов местного самоуправления Копенкинского сельского поселения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7,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73,5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5,4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5,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381,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2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опенки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3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главы Копенкинского сельского поселения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9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главы администрации Копенкинского</w:t>
            </w:r>
            <w:r>
              <w:rPr>
                <w:b/>
              </w:rPr>
              <w:t xml:space="preserve"> </w:t>
            </w:r>
            <w:r>
              <w:rPr/>
              <w:t xml:space="preserve">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1 02 9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  <w:tc>
          <w:tcPr>
            <w:tcW w:w="16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3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1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1 04 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дпрограмма «Осуществление мобилизационной и вневойсковой подготовки в Копенкинском сельском поселении»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2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ВУР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2 01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28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2 01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.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9 3 01 0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оплаты к пенсиям муниципальных служащих </w:t>
            </w:r>
            <w:r>
              <w:rPr/>
              <w:t xml:space="preserve">Копенкинского </w:t>
            </w:r>
            <w:r>
              <w:rPr>
                <w:bCs/>
                <w:color w:val="000000"/>
              </w:rPr>
              <w:t xml:space="preserve">сельского поселения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3 01 9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 xml:space="preserve">Муниципальная программа </w:t>
            </w:r>
            <w:r>
              <w:rPr>
                <w:b/>
              </w:rPr>
              <w:t>Копе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8.0.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10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  <w:t xml:space="preserve">Копен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  <w:t xml:space="preserve">№ </w:t>
      </w:r>
      <w:r>
        <w:rPr/>
        <w:t>15 от 28.12.2020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  <w:t>«О  бюджете Копенкинского сельского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  <w:t xml:space="preserve"> </w:t>
      </w:r>
      <w:r>
        <w:rPr/>
        <w:t>поселения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Дорожный фонд Копенкинского сельского  поселения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ind w:right="567" w:hanging="0"/>
        <w:jc w:val="right"/>
        <w:rPr/>
      </w:pPr>
      <w:r>
        <w:rPr>
          <w:bCs/>
        </w:rPr>
        <w:t xml:space="preserve">Сумма </w:t>
      </w: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4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21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Копенкин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55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6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76,9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 xml:space="preserve">Копенкинского </w:t>
            </w:r>
            <w:r>
              <w:rPr>
                <w:b/>
                <w:sz w:val="24"/>
                <w:szCs w:val="24"/>
              </w:rPr>
              <w:t>сельского поселения Россошанского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Дорожная деятельность в отношении автомобильных дорог местного значения в границах населенных пунктов Копенки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55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6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76,9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одпрограмма «Развитие дорожного хозяйства Копенки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55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6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76,9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Копенк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55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6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76,9</w:t>
            </w:r>
          </w:p>
        </w:tc>
      </w:tr>
      <w:tr>
        <w:trPr>
          <w:trHeight w:val="1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Копенкин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55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>169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176,9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3366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9:00Z</dcterms:created>
  <dc:creator>Совет</dc:creator>
  <dc:description/>
  <cp:keywords/>
  <dc:language>en-US</dc:language>
  <cp:lastModifiedBy>user</cp:lastModifiedBy>
  <cp:lastPrinted>2020-12-09T14:23:00Z</cp:lastPrinted>
  <dcterms:modified xsi:type="dcterms:W3CDTF">2020-12-25T07:37:00Z</dcterms:modified>
  <cp:revision>68</cp:revision>
  <dc:subject/>
  <dc:title/>
</cp:coreProperties>
</file>