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В рамках проведения независимой экспертизы проекта административного регламента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</w:rPr>
        <w:t xml:space="preserve">», администрацией Копёнкинского сельского поселения на официальном сайте администрации Копёнкинского сельского поселения размещены проекты вышеуказанных административных регламентов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yonkinskoe-r20.gosweb.gosuslugi.ru/deyatelnost/napravleniya-deyatelnosti/normativno-pravovye-akty/administrativnye-reglamen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начала приема заключений по результатам независимой экспертизы проекта – 04.03.2024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окончания приема заключений по результатам независимой экспертизы проекта – 14.03.2024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ить заключение можно по адресу: 396625, Воронежская область, Россошанский р-н, п.Копёнкина, ул.Веселова, д.1;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ynke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yonkinskoe-r20.gosweb.gosuslugi.ru/deyatelnost/napravleniya-deyatelnosti/normativno-pravovye-akty/administrativnye-reglamenty/" TargetMode="External"/><Relationship Id="rId3" Type="http://schemas.openxmlformats.org/officeDocument/2006/relationships/hyperlink" Target="mailto:kopynken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0:00Z</dcterms:created>
  <dc:creator>Пользователь</dc:creator>
  <dc:description/>
  <cp:keywords/>
  <dc:language>en-US</dc:language>
  <cp:lastModifiedBy>Пользователь</cp:lastModifiedBy>
  <dcterms:modified xsi:type="dcterms:W3CDTF">2024-03-04T11:38:00Z</dcterms:modified>
  <cp:revision>6</cp:revision>
  <dc:subject/>
  <dc:title/>
</cp:coreProperties>
</file>