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28"/>
          <w:sz w:val="24"/>
          <w:szCs w:val="24"/>
        </w:rPr>
        <w:t>КОПЁНКИНСКОГО СЕЛЬСКОГО ПОСЕЛЕНИЯ 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0.02.2025г. № 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. Копёнк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60"/>
        <w:ind w:hanging="0"/>
        <w:outlineLvl w:val="9"/>
        <w:rPr/>
      </w:pPr>
      <w:r>
        <w:rPr/>
        <w:t xml:space="preserve">О внесении изменений в постановление администрации Копёнкинского сельского поселения Россошанского муниципального района Воронежской области                               № 67 от 11.12.2020г. </w:t>
      </w:r>
      <w:bookmarkStart w:id="0" w:name="_Hlk184127834"/>
      <w:r>
        <w:rPr/>
        <w:t>Об утверждении муниципальной программы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                 Копёнкинского сельского поселения»</w:t>
      </w:r>
      <w:bookmarkEnd w:id="0"/>
    </w:p>
    <w:p>
      <w:pPr>
        <w:pStyle w:val="Normal"/>
        <w:widowControl w:val="false"/>
        <w:autoSpaceDE w:val="false"/>
        <w:spacing w:before="0" w:after="6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Руководствуясь статьей 179 Бюджетного кодекса Российской Федерации, Уставом Копёнкинского сельского поселения, в соответствии с постановлением администрации Копёнкинского сельского поселения от 02</w:t>
      </w:r>
      <w:r>
        <w:rPr>
          <w:rFonts w:cs="Arial" w:ascii="Arial" w:hAnsi="Arial"/>
          <w:bCs/>
          <w:color w:val="000000"/>
        </w:rPr>
        <w:t>.12.2020 № 63</w:t>
      </w:r>
      <w:r>
        <w:rPr>
          <w:rFonts w:cs="Arial" w:ascii="Arial" w:hAnsi="Arial"/>
          <w:bCs/>
        </w:rPr>
        <w:t xml:space="preserve"> «О порядке разработки, реализации и оценки эффективности муниципальных программ Копёнкинского сельского поселения», распоряжением администрации Копёнкинского сельского поселения от 18.06.2024 № 47 «Об утверждении перечня муниципальных программ Россошанского муниципального района», администрация Копёнкин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6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6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Внести изменения в муниципальную программу Копёнкинского сельского поселения «Дорожная деятельность в отношении автомобильных дорог местного значения в границах населенных пунктов Копёнкинского сельского поселения» от 11.12.2020г № 67, изложив в новой редакции согласно приложению.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в «Вестнике муниципальных правовых актов Копёнкин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главу Копёнк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пёнкинского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И.С. Тронов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ёнкинского сельского поселения </w:t>
      </w:r>
    </w:p>
    <w:p>
      <w:pPr>
        <w:pStyle w:val="ConsPlusNormal1"/>
        <w:ind w:left="4253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От 10.02.2025г. № 9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ЁНКИ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Копёнкин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bCs/>
        </w:rPr>
      </w:pPr>
      <w:r>
        <w:rPr>
          <w:sz w:val="24"/>
          <w:szCs w:val="24"/>
        </w:rPr>
        <w:t xml:space="preserve">муниципальной программы Копёнкинского сельского поселения Россошанского муниципального района </w:t>
      </w:r>
      <w:r>
        <w:rPr/>
        <w:t xml:space="preserve">«Дорожная деятельность в отношении автомобильных дорог местного значения в границах населенных пунктов Копёнкинского сельского поселения»  </w:t>
      </w:r>
      <w:r>
        <w:rPr>
          <w:bCs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Копёнкин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«Развитие дорожного хозяйства Копёнкинского сельского поселения»</w:t>
            </w:r>
          </w:p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Копёнкин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- 2027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Программы Копёнкин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Копёнкинского сельского поселения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64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8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1 «Развитие дорожного хозяйства Копёнкинского сельского поселения» муниципальной программы Копёнкин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Копёнкин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4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пёнкин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Копёнкин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Копёнкинского сельского поселени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вышение доступности и качества транспортных услуг для населения Копёнкинского сельского поселен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Копёнкинского сельского поселени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Копёнкин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Подпрограммы «Развитие дорожного хозяйства Копёнкинского сельского поселения», в том числе по источникам и годам финансирования                (тыс. рублей): 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50"/>
              <w:gridCol w:w="1245"/>
              <w:gridCol w:w="1342"/>
              <w:gridCol w:w="1135"/>
              <w:gridCol w:w="1296"/>
            </w:tblGrid>
            <w:tr>
              <w:trPr>
                <w:trHeight w:val="57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едераль ный бюдже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ластной бюджет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небюдже 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64,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64,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,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,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8,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8,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,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,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,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,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8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8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5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 указаны в Приложении 3 к Программ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ёнкин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90"/>
        <w:gridCol w:w="1364"/>
        <w:gridCol w:w="1641"/>
        <w:gridCol w:w="1222"/>
        <w:gridCol w:w="679"/>
        <w:gridCol w:w="681"/>
        <w:gridCol w:w="681"/>
        <w:gridCol w:w="681"/>
        <w:gridCol w:w="681"/>
        <w:gridCol w:w="681"/>
        <w:gridCol w:w="760"/>
        <w:gridCol w:w="1832"/>
        <w:gridCol w:w="2033"/>
      </w:tblGrid>
      <w:tr>
        <w:trPr>
          <w:trHeight w:val="6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Копёнкин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«Развитие дорожного хозяйства Копёнки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Копёнкин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Копёнки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Обеспечение модернизации, ремонта и содержания существующей сети автодорог местного значения Копён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4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Копёнки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27"/>
        <w:gridCol w:w="1222"/>
        <w:gridCol w:w="5676"/>
        <w:gridCol w:w="1743"/>
        <w:gridCol w:w="1764"/>
      </w:tblGrid>
      <w:tr>
        <w:trPr>
          <w:trHeight w:val="19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Копёнкин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Копёнкинского сельского поселения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Копёнкин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Копёнкин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Копёнки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щ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Копёнкин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Копёнкин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Копёнкинского сельского поселения.</w:t>
            </w:r>
          </w:p>
        </w:tc>
      </w:tr>
      <w:tr>
        <w:trPr>
          <w:trHeight w:val="5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,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 к муниципальной программе </w:t>
      </w:r>
    </w:p>
    <w:p>
      <w:pPr>
        <w:pStyle w:val="ConsPlusNormal1"/>
        <w:ind w:left="8931" w:hanging="0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 Россошанского муниципального района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опё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ёнки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97"/>
        <w:gridCol w:w="2677"/>
        <w:gridCol w:w="2149"/>
        <w:gridCol w:w="2163"/>
        <w:gridCol w:w="2717"/>
      </w:tblGrid>
      <w:tr>
        <w:trPr>
          <w:trHeight w:val="15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Копёнкин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Копёнки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1 «Развитие дорожного хозяйства Копёнкин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формление в муниципальную собственность Копёнкинского сельского поселения дорог общего пользования местного знач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опёнкин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Копёнкин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одернизации, ремонта и содержания существующей сети автодорог местного значения </w:t>
            </w:r>
            <w:r>
              <w:rPr>
                <w:sz w:val="20"/>
                <w:szCs w:val="20"/>
              </w:rPr>
              <w:t>Копёнкин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ого поселения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опёнкинского сельского поселения на реализацию муниципальной программы Копёнкин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автомобильных дорог местного значения в границах населенных пунктов Копёнки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850"/>
        <w:gridCol w:w="851"/>
        <w:gridCol w:w="992"/>
        <w:gridCol w:w="992"/>
        <w:gridCol w:w="851"/>
        <w:gridCol w:w="992"/>
        <w:gridCol w:w="992"/>
        <w:gridCol w:w="992"/>
        <w:gridCol w:w="993"/>
        <w:gridCol w:w="850"/>
        <w:gridCol w:w="738"/>
      </w:tblGrid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опёнкинского сельского поселения Россошанского муниципального района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2021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ницах населенных пунктов Копёнк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64,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формление в муниципальную собственность Копёнкинского сельского поселения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Копёнки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6,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Вестник №2 от 10.02.2025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User</dc:creator>
  <dc:description/>
  <dc:language>en-US</dc:language>
  <cp:lastModifiedBy>Пользователь</cp:lastModifiedBy>
  <cp:lastPrinted>2025-02-11T14:00:00Z</cp:lastPrinted>
  <dcterms:modified xsi:type="dcterms:W3CDTF">2025-02-11T13:24:00Z</dcterms:modified>
  <cp:revision>2</cp:revision>
  <dc:subject/>
  <dc:title/>
</cp:coreProperties>
</file>