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АДМИНИСТРАЦИЯ 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КОПЁНКИНСКОГО СЕЛЬСКОГО ПОСЕЛЕНИЯ 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567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От 10.02.2025г. № 8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. Копёнкина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опёнкинского сельского поселения Россошанского муниципального района Воронежской области                               № 66 от 11.12.2020г. об утверждении муниципальной программы Копёнкинского сельского поселения Россошанского муниципального района                 «Благоустройство Копёнкинского сельского поселения»</w:t>
      </w:r>
    </w:p>
    <w:p>
      <w:pPr>
        <w:pStyle w:val="Normal"/>
        <w:widowControl w:val="false"/>
        <w:autoSpaceDE w:val="false"/>
        <w:spacing w:before="0" w:after="240"/>
        <w:ind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уководствуясь статьей 179 Бюджетного кодекса Российской Федерации, Уставом Копёнкинского сельского поселения Россошанского муниципального района, в соответствии с постановлением администрации Копёнкинского сельского поселения Россошанского муниципального района Воронежской области от 02.12.2020 № 63 «О порядке разработки, реализации и оценки эффективности муниципальных программ Копёнкинского сельского поселения Россошанского муниципального района Воронежской области», </w:t>
      </w:r>
      <w:bookmarkStart w:id="0" w:name="_Hlk51944978"/>
      <w:r>
        <w:rPr>
          <w:rFonts w:cs="Arial" w:ascii="Arial" w:hAnsi="Arial"/>
          <w:bCs/>
        </w:rPr>
        <w:t>распоряжением администрации Копёнкинского сельского поселения Россошанского муниципального района Воронежской области от 18.06.2024 № 47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«Об утверждении перечня муниципальных программ Копёнкинского сельского поселения Россошанского муниципального района Воронежской области»</w:t>
      </w:r>
      <w:bookmarkEnd w:id="0"/>
      <w:r>
        <w:rPr>
          <w:rFonts w:cs="Arial" w:ascii="Arial" w:hAnsi="Arial"/>
          <w:bCs/>
        </w:rPr>
        <w:t xml:space="preserve">, администрация Копёнкинского сельского поселения Россошан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eastAsia="en-US"/>
        </w:rPr>
        <w:t xml:space="preserve">1. </w:t>
      </w:r>
      <w:r>
        <w:rPr>
          <w:rFonts w:cs="Arial" w:ascii="Arial" w:hAnsi="Arial"/>
          <w:lang w:val="en-US" w:eastAsia="en-US"/>
        </w:rPr>
        <w:t>Внести изменения в муниципальную программу Копёнкинского сельского поселения Россошанского муниципального района «Благоустройство Копёнкинского сельского поселения» от 11.12.2020г. № 66, изложив в новой редакции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официальном вестнике администрации Копёнкин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исполнения настоящего постановления возложить на главу Копёнкинского сельского поселения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пёнкинског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И.С. Тронов</w:t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дминистрации Копёнкинского</w:t>
      </w:r>
    </w:p>
    <w:p>
      <w:pPr>
        <w:pStyle w:val="ConsPlusNormal1"/>
        <w:ind w:left="5245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ельского поселения </w:t>
      </w:r>
    </w:p>
    <w:p>
      <w:pPr>
        <w:pStyle w:val="ConsPlusNormal1"/>
        <w:ind w:left="5245" w:firstLine="720"/>
        <w:jc w:val="both"/>
        <w:rPr>
          <w:rFonts w:cs="Arial"/>
          <w:spacing w:val="-14"/>
        </w:rPr>
      </w:pPr>
      <w:r>
        <w:rPr>
          <w:rFonts w:cs="Arial"/>
          <w:sz w:val="24"/>
          <w:szCs w:val="24"/>
        </w:rPr>
        <w:t xml:space="preserve">от 10.02.2025г. </w:t>
      </w:r>
      <w:r>
        <w:rPr>
          <w:rFonts w:cs="Arial"/>
          <w:spacing w:val="-14"/>
        </w:rPr>
        <w:t xml:space="preserve">№ 8 </w:t>
      </w:r>
    </w:p>
    <w:p>
      <w:pPr>
        <w:pStyle w:val="ConsPlusNormal1"/>
        <w:ind w:left="5245" w:firstLine="709"/>
        <w:jc w:val="both"/>
        <w:rPr>
          <w:rFonts w:cs="Arial"/>
          <w:spacing w:val="-14"/>
          <w:sz w:val="24"/>
          <w:szCs w:val="24"/>
        </w:rPr>
      </w:pPr>
      <w:r>
        <w:rPr>
          <w:rFonts w:cs="Arial"/>
          <w:spacing w:val="-14"/>
          <w:sz w:val="24"/>
          <w:szCs w:val="24"/>
        </w:rPr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ПЁНКИНСКОГО СЕЛЬСКОГО ПОСЕЛЕНИЯ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ОССОШАНСКОГО МУНИЦИПАЛЬНОГО РАЙОНА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«Благоустройство Копёнкинского сельского поселения»</w:t>
      </w:r>
    </w:p>
    <w:p>
      <w:pPr>
        <w:pStyle w:val="ConsPlusNormal1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й программы Копёнкинского сельского поселения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оссошанского муниципального района «Благоустройство Копёнкинского сельского поселения» 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7"/>
        <w:gridCol w:w="6354"/>
      </w:tblGrid>
      <w:tr>
        <w:trPr>
          <w:trHeight w:val="86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пёнкин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пёнкин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1 «Уличное освещение»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2 «Организация и содержание мест захоронения»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3 «Организация прочего благоустройства»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4 «Благоустройство парков, скверов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сельской среды.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 «Копенкинское сельское поселение»: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едение в качественное состояние элементов благоустройства населенных пунктов Копён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архитектурного облика Копёнкинского сельского поселения;  - повышение уровня жизни населения Копёнкинского сельского поселения;                    - создание комфортных условий проживания и отдыха граждан;  - создание комфортных условий для спортивного развития детей дошкольного и школьного возраста.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ремонту, восстановлению и содержанию военно-мемориальных объектов и мест захоронения;</w:t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взаимодействия между предприятиями, организациями и учреждениями Копёнкинского сельского поселения для решения вопросов благоустройства поселения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ых пунктов Копёнкин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й расположенных на территории Копёнки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воинских захоронений на территории Копёнкинского сельского поселения;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проведенных мероприятий по благоустройству Копёнкинского сельского поселения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реализации программы: 2021 – 2027 год.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финансирования Программы Копёнкинского сельского поселения Россошанского муниципального района «Благоустройство Копёнкинского сельского поселения», в том числе по источникам и годам финансирования (тыс. рублей): </w:t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70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717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87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4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0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2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8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3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1 «УЛИЧНОЕ ОСВЕЩЕНИЕ»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рограммы 1 «Уличное освещение» муниципальной программы Копёнкинского сельского поселения Россошанского муниципального район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Благоустройство Копёнкинского сельского поселения»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далее - подпрограмма)</w:t>
      </w:r>
    </w:p>
    <w:tbl>
      <w:tblPr>
        <w:tblW w:w="9071" w:type="dxa"/>
        <w:jc w:val="center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Копёнкин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езопасных и благоприятных условий проживания в сельском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>
          <w:trHeight w:val="9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 xml:space="preserve">-улучшение внешнего вида территории сельского поселения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мероприятий по организации уличного освещения</w:t>
            </w:r>
            <w:r>
              <w:rPr>
                <w:rFonts w:cs="Arial" w:ascii="Arial" w:hAnsi="Arial"/>
                <w:color w:val="000000"/>
                <w:kern w:val="2"/>
              </w:rPr>
              <w:t>,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>
          <w:trHeight w:val="3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финансирования Подпрограммы 1 «Уличное освещение»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93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2 «ОРГАНИЗАЦИЯ И СОДЕРЖАНИЕ МЕСТ ЗАХОРОНЕНИЯ».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дпрограммы 2 «Организация и содержание мест захоронения» муниципальной программы Копёнкинского сельского поселения 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оссошанского муниципального района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Благоустройство Копёнкинского сельского поселения»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093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Копёнкинского сельского поселения</w:t>
            </w:r>
          </w:p>
        </w:tc>
      </w:tr>
      <w:tr>
        <w:trPr>
          <w:trHeight w:val="7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монт и содержание мест захорон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ойное увековечивание памяти погибших при исполнении воинского долга в годы Великой отечественной войны 1941-1945 годов, а также в ходе последующих войн и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я, расположенных на территории Копёнки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воинских захоронений на территории Копёнки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роведение работ по санитарной очистке и благоустройству действующих кладбищ.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исполнение расходных обязательств по ремонту и содержанию мест захоронения, 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качество содержания мест захоронения (кладбищ),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финансирования Подпрограммы 2 «Организация и содержание мест захоронения», в том числе по источникам и годам финансирования (тыс. рублей): 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898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29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0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2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75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РОГРАММА 3 «ОРГАНИЗАЦИЯ ПРОЧЕГО БЛАГОУСТРОЙСТВА»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рограммы 3 «Организация прочего благоустройства»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униципальной программы Копёнкин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Благоустройство Копёнкинского сельского поселения»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7"/>
        <w:gridCol w:w="587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Копёнкинского сельского поселен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83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архитектурного облика Копёнкинского сельского поселения;  - повышение уровня жизни населения Копёнкинского сельского по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Копёнкинского сельского поселения для решения вопросов благоустройства поселения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 населенных пунктов Копёнкинского сельского по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организации прочего благоустройства, %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финансирования Подпрограммы 3 «Организация прочего благоустройства», в том числе по источникам и годам финансирования (тыс. рублей): 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15"/>
              <w:gridCol w:w="928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760,6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58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7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,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5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,9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,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87,7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3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4 «БЛАГОУСТРОЙСТВО ПАРКОВ, СКВЕРОВ КОПЁНКИНСКОГО СЕЛЬСКОГО ПОСЕЛЕНИЯ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рограммы 4 «Благоустройство парков, скверов Копёнкинского сельского поселения» муниципальной программы Копёнкин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Благоустройство Копёнкинского сельского поселения»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Копёнкин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проведения мероприятий по благоустройство парков, скверов</w:t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и комфорта сельской среды на территории Копёнкинского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комфортных условий проживания и отдыха граждан;  - создание комфортных условий для спортивного развития детей дошкольного и школьного возрас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ых пунктов Копёнкин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е условий и создание мест отдых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зеленение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е, межевание земельных участков для парковых зон, разработка проек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благоустройству парков, скверов Копёнкинского сельского поселения,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реализации программы : 2021 – 2027 годы.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финансирования Подпрограммы 4 «Благоустройство парков, скверов Копёнкинского сельского поселения»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kern w:val="2"/>
        </w:rPr>
        <w:t xml:space="preserve"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</w:t>
      </w:r>
      <w:r>
        <w:rPr>
          <w:rFonts w:cs="Arial" w:ascii="Arial" w:hAnsi="Arial"/>
          <w:lang w:eastAsia="en-US"/>
        </w:rPr>
        <w:t>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 благоустройству территории Копёнкинского сельского поселения Россошанского муниципального района, разработана в соответствии с Федеральным Законом от 06.10.2003 года № 131-ФЗ «Об общих принципах организации местного самоуправления»; «Правилами благоустройства на территории Копёнкинского сельского поселения Россошанского муниципального района Воронежской области», утвержденными решением Совета народных депутатов № 295 от 13.08.2020г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й целью программы является совершенствование системы комплексного благоустройства муниципального образования «Копёнкинского сельское поселение»: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улучшение архитектурного облика Копёнкинского сельского посел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- повышение уровня жизни населения Копёнкин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работ по ремонту, восстановлению и содержанию военно-мемориальных объектов и мест захорон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оздание комфортных условий проживания и отдыха граждан; 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здание комфортных условий для спортивного развития детей дошкольного и школьно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роведение мероприятий по организации уличного освещ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ведение работ по ремонту, восстановлению и благоустройству территорий военно-мемориальных объектов и мест захоронений, расположенных на территории Копёнкинского сельского поселения; 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обеспечение комфортного и безопасного массового отдыха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 населенного пункта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циально-экономическая эффективность муниципальной программы обеспечивается концентрацией финансовых и материальных ресурсов для улучшения социально-бытовых условий, качества жизни населения поселения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рок реализации программы 2021-2026 годы, реализация муниципальной программы не предусматривает разделения на этапы.</w:t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Копёнкинского сельского поселения Россошанского муниципального района  «Благоустройство Копёнкинского сельского поселения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етодика расчета показателей (индикаторов) муниципальной программы Копёнкинского сельского поселения Россошанского муниципального района  «Благоустройство Копёнкинского сельского поселения»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основных мероприятий, реализуемых в рамках муниципальной программы Копёнкинского сельского поселения Россошанского муниципального района «Благоустройство Копёнкинского сельского поселения»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566" w:gutter="0" w:header="0" w:top="22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сходы бюджета Копёнкинского сельского поселения на реализацию муниципальной программы Копёнкинского сельского поселения Россошанского муниципального района «Благоустройство Копёнкинского сельского поселения» представлены в приложении 4 к муниципальной программе.</w:t>
      </w:r>
    </w:p>
    <w:tbl>
      <w:tblPr>
        <w:tblW w:w="1446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82"/>
        <w:gridCol w:w="888"/>
        <w:gridCol w:w="1134"/>
        <w:gridCol w:w="992"/>
        <w:gridCol w:w="1134"/>
        <w:gridCol w:w="709"/>
        <w:gridCol w:w="1419"/>
        <w:gridCol w:w="992"/>
        <w:gridCol w:w="111"/>
        <w:gridCol w:w="31"/>
        <w:gridCol w:w="992"/>
        <w:gridCol w:w="1276"/>
        <w:gridCol w:w="1277"/>
        <w:gridCol w:w="1416"/>
      </w:tblGrid>
      <w:tr>
        <w:trPr>
          <w:trHeight w:val="900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ind w:left="76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3" w:type="dxa"/>
            <w:gridSpan w:val="14"/>
            <w:tcBorders/>
            <w:vAlign w:val="center"/>
          </w:tcPr>
          <w:p>
            <w:pPr>
              <w:pStyle w:val="Normal"/>
              <w:ind w:left="76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ложение 1 к муниципальной программе Копёнкинского сельского поселения Россошанского муниципального района «Благоустройство Копёнкинского сельского поселения»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показателях (индикаторах) муниципальной программы Копёнкинского сельского поселения Россоша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Благоустройство Копёнкинского сельского поселения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и их значениях</w:t>
            </w:r>
          </w:p>
        </w:tc>
      </w:tr>
      <w:tr>
        <w:trPr>
          <w:trHeight w:val="195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19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пёнкинского сельского поселения Россошанского муниципального района « Благоустройство Копёнкин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ероприятий по благоустройству Копёнк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 «Уличное освещение»</w:t>
            </w:r>
          </w:p>
        </w:tc>
      </w:tr>
      <w:tr>
        <w:trPr>
          <w:trHeight w:val="16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рганизация и содержание мест захоронения»</w:t>
            </w:r>
          </w:p>
        </w:tc>
      </w:tr>
      <w:tr>
        <w:trPr>
          <w:trHeight w:val="51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ероприятий по организации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 Организация и содержание мест захоронения»</w:t>
            </w:r>
          </w:p>
        </w:tc>
      </w:tr>
      <w:tr>
        <w:trPr>
          <w:trHeight w:val="2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Ремонт и содержание мест захоронения»</w:t>
            </w:r>
          </w:p>
        </w:tc>
      </w:tr>
      <w:tr>
        <w:trPr>
          <w:trHeight w:val="4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содержания мест захоронения (кладбищ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 «Организация прочего благоустройства»</w:t>
            </w:r>
          </w:p>
        </w:tc>
      </w:tr>
      <w:tr>
        <w:trPr>
          <w:trHeight w:val="2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Прочие мероприятия по благоустройству»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 «Благоустройство парков, скверов»</w:t>
            </w:r>
          </w:p>
        </w:tc>
      </w:tr>
      <w:tr>
        <w:trPr>
          <w:trHeight w:val="2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беспечение проведения мероприятий по благоустройству парков, скверов»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благоустройству парков, скверов Копён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05" w:right="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 к муниципальной программе Копёнкинского сельского поселения Россошанского муниципального района «Благоустройство Копёнкинского сельского поселения»</w:t>
      </w:r>
    </w:p>
    <w:p>
      <w:pPr>
        <w:pStyle w:val="ConsPlusNormal1"/>
        <w:ind w:left="8505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cs="Arial"/>
        </w:rPr>
      </w:pPr>
      <w:r>
        <w:rPr>
          <w:rFonts w:cs="Arial"/>
        </w:rPr>
        <w:t>Методики</w:t>
      </w:r>
    </w:p>
    <w:p>
      <w:pPr>
        <w:pStyle w:val="ConsPlusNormal1"/>
        <w:ind w:firstLine="709"/>
        <w:jc w:val="center"/>
        <w:rPr>
          <w:rFonts w:cs="Arial"/>
        </w:rPr>
      </w:pPr>
      <w:r>
        <w:rPr>
          <w:rFonts w:cs="Arial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rFonts w:cs="Arial"/>
        </w:rPr>
      </w:pPr>
      <w:r>
        <w:rPr>
          <w:rFonts w:cs="Arial"/>
        </w:rPr>
        <w:t xml:space="preserve">муниципальной программы Копёнкин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«</w:t>
      </w:r>
      <w:r>
        <w:rPr>
          <w:rFonts w:cs="Arial"/>
          <w:kern w:val="2"/>
        </w:rPr>
        <w:t>Благоустройство Копёнкинского сельского поселения»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04"/>
        <w:gridCol w:w="166"/>
        <w:gridCol w:w="4415"/>
        <w:gridCol w:w="67"/>
        <w:gridCol w:w="1909"/>
        <w:gridCol w:w="79"/>
        <w:gridCol w:w="3188"/>
        <w:gridCol w:w="55"/>
        <w:gridCol w:w="1675"/>
        <w:gridCol w:w="2212"/>
      </w:tblGrid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 п/п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Единицы измерени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Копёнкинского сельского поселения Россошанского муниципального района «</w:t>
            </w:r>
            <w:r>
              <w:rPr>
                <w:rFonts w:cs="Arial"/>
                <w:kern w:val="2"/>
                <w:sz w:val="20"/>
                <w:szCs w:val="20"/>
              </w:rPr>
              <w:t>Благоустройство Копёнкинского сельского поселения»</w:t>
            </w:r>
          </w:p>
        </w:tc>
      </w:tr>
      <w:tr>
        <w:trPr>
          <w:trHeight w:val="104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проведенных мероприятий по благоустройству Копёнкинского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ассчитывается путем суммирования проведенных мероприятий по благоустройству Копёнкинского сельского поселения в течение отчетного год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, следующим за отчетны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 «Уличное освещение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56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 «</w:t>
            </w:r>
            <w:r>
              <w:rPr>
                <w:rFonts w:cs="Arial"/>
                <w:color w:val="000000"/>
                <w:sz w:val="20"/>
                <w:szCs w:val="20"/>
              </w:rPr>
              <w:t>Организация уличного освещения»</w:t>
            </w:r>
          </w:p>
        </w:tc>
      </w:tr>
      <w:tr>
        <w:trPr>
          <w:trHeight w:val="1206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личество мероприятий по организации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 рассчитывается путем суммирования проведенных мероприятий по организации уличного освещения Копёнкинского сельского поселения в течение отчетного год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, следующего за отчетны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 «Организация и содержание мест захоронения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 Ремонт и содержание мест захоронения</w:t>
            </w:r>
          </w:p>
        </w:tc>
      </w:tr>
      <w:tr>
        <w:trPr>
          <w:trHeight w:val="1204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Исполнение расходных обязательств по ремонту и содержанию мест захоро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Фактическое значение показателя рассчитывается как отношение кассовых расходов на ремонт и содержание мест захоронения  к плановым расходам в соответствии с кассовым планом на конец отчетного период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, следующего за отчетны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1.2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чество содержания мест захоронения (кладбищ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оказатель К рассчитывается по поселению с учетом всех кладбищ Х и в зависимости от выполнения требований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К= Т1+Т2+…Тх</w:t>
            </w:r>
          </w:p>
          <w:p>
            <w:pPr>
              <w:pStyle w:val="ConsPlusNonformat1"/>
              <w:widowControl/>
              <w:tabs>
                <w:tab w:val="clear" w:pos="708"/>
                <w:tab w:val="center" w:pos="1585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Х</w:t>
              <w:tab/>
              <w:t>, где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о - наличие ограждения, не требующего ремонта и покрас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к – наличие контейнерной площад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п – наличие подъезда к места захоронения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ч – отсутствие сорной травяной растительности, аварийный деревьев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За выполнение каждого требования кладбищу начисляется 25%, не исполнение 0%.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, следующего за отчетны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3 «Организация прочего благоустройства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 «Прочие мероприятия по благоустройству»</w:t>
            </w:r>
          </w:p>
        </w:tc>
      </w:tr>
      <w:tr>
        <w:trPr>
          <w:trHeight w:val="12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на организацию прочего благоустройства к плановым расходам в соответствии кассовым планом на конец отчётного период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, следующего за отчетны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 «Благоустройство парков, скверов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беспечение проведения мероприятий по благоустройству парков, скверов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Исполнение расходных обязательств по благоустройству парков, скверов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 показателя рассчитывается как отношение кассовых расходов на благоустройство парков, скверов к плановым расходам в соответствии кассовым планом на конец отчётного пери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, следующего за отчетны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</w:tr>
    </w:tbl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rFonts w:cs="Arial"/>
          <w:sz w:val="24"/>
          <w:szCs w:val="24"/>
        </w:rPr>
      </w:pPr>
      <w:bookmarkStart w:id="1" w:name="P942"/>
      <w:bookmarkEnd w:id="1"/>
      <w:r>
        <w:rPr>
          <w:rFonts w:cs="Arial"/>
          <w:sz w:val="24"/>
          <w:szCs w:val="24"/>
        </w:rPr>
        <w:t>Приложение 3</w:t>
      </w:r>
    </w:p>
    <w:p>
      <w:pPr>
        <w:pStyle w:val="Normal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Копёнкинского сельского поселения 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Благоустройство Копёнкин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cs="Arial"/>
        </w:rPr>
      </w:pPr>
      <w:bookmarkStart w:id="2" w:name="P949"/>
      <w:bookmarkEnd w:id="2"/>
      <w:r>
        <w:rPr>
          <w:rFonts w:cs="Arial"/>
        </w:rPr>
        <w:t>Перечень</w:t>
      </w:r>
    </w:p>
    <w:p>
      <w:pPr>
        <w:pStyle w:val="ConsPlusNormal1"/>
        <w:ind w:firstLine="709"/>
        <w:jc w:val="center"/>
        <w:rPr>
          <w:rFonts w:cs="Arial"/>
        </w:rPr>
      </w:pPr>
      <w:r>
        <w:rPr>
          <w:rFonts w:cs="Arial"/>
        </w:rPr>
        <w:t>основных мероприятий подпрограмм и мероприятий,</w:t>
      </w:r>
    </w:p>
    <w:p>
      <w:pPr>
        <w:pStyle w:val="ConsPlusNormal1"/>
        <w:ind w:firstLine="709"/>
        <w:jc w:val="center"/>
        <w:rPr>
          <w:rFonts w:cs="Arial"/>
        </w:rPr>
      </w:pPr>
      <w:r>
        <w:rPr>
          <w:rFonts w:cs="Arial"/>
        </w:rPr>
        <w:t>реализуемых в рамках муниципальной программы Копёнкинского сельского поселения Россошанского муниципального района «</w:t>
      </w:r>
      <w:r>
        <w:rPr>
          <w:rFonts w:cs="Arial"/>
          <w:kern w:val="2"/>
        </w:rPr>
        <w:t>Благоустройство Копёнкинского сельского поселения»</w:t>
      </w:r>
    </w:p>
    <w:tbl>
      <w:tblPr>
        <w:tblW w:w="14596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72"/>
        <w:gridCol w:w="2552"/>
        <w:gridCol w:w="2409"/>
        <w:gridCol w:w="1820"/>
        <w:gridCol w:w="2291"/>
        <w:gridCol w:w="3052"/>
      </w:tblGrid>
      <w:tr>
        <w:trPr>
          <w:trHeight w:val="15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рок реализации</w:t>
            </w:r>
          </w:p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год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Исполните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1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Копёнкинского сельского поселения Россошанского муниципального района «</w:t>
            </w:r>
            <w:r>
              <w:rPr>
                <w:rFonts w:cs="Arial"/>
                <w:kern w:val="2"/>
                <w:sz w:val="20"/>
                <w:szCs w:val="20"/>
              </w:rPr>
              <w:t>Благоустройство Копёнкинского сельского поселения »</w:t>
            </w:r>
          </w:p>
        </w:tc>
      </w:tr>
      <w:tr>
        <w:trPr>
          <w:trHeight w:val="107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 «Уличное освещение»</w:t>
            </w:r>
          </w:p>
        </w:tc>
      </w:tr>
      <w:tr>
        <w:trPr>
          <w:trHeight w:val="6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роприятия по замене лампочек, а также строительство новых сетей уличного освещения, установка фонарей, счетчиков и другого оборудования для организации уличного осв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надлежащего содержания уличного освещения в поселении</w:t>
            </w:r>
          </w:p>
        </w:tc>
      </w:tr>
      <w:tr>
        <w:trPr>
          <w:trHeight w:val="217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 «Организация и содержание мест захоронения»</w:t>
            </w:r>
          </w:p>
        </w:tc>
      </w:tr>
      <w:tr>
        <w:trPr>
          <w:trHeight w:val="6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ремонту, восстановлению, санитарной очистке и благоустройству территорий военно-мемориальных объектов и мест захоронения, кладби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учшение санитарного состояния и благоустройство мест захоронений, кладбищ</w:t>
            </w:r>
          </w:p>
        </w:tc>
      </w:tr>
      <w:tr>
        <w:trPr>
          <w:trHeight w:val="196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3 «Прочие мероприятия по благоустройству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Проведение мероприятий по комплексному благоустройству поселения, ликвидация несанкционированных свалок; вывоз мусора. Работы по санитарной очистке территор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комфортных условий для проживания граждан и улучшение экологической обстановки на территории поселения.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4 «Благоустройство парков, скверов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роведения мероприятий по благоустройству парков, скв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2D2D2D"/>
                <w:spacing w:val="2"/>
                <w:sz w:val="20"/>
                <w:szCs w:val="20"/>
                <w:shd w:fill="FFFFFF" w:val="clear"/>
              </w:rPr>
              <w:t>Проведение комплекса мероприятий по благоустройству</w:t>
            </w:r>
            <w:r>
              <w:rPr>
                <w:rFonts w:cs="Arial"/>
                <w:color w:val="2D2D2D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D2D2D"/>
                <w:spacing w:val="2"/>
                <w:sz w:val="20"/>
                <w:szCs w:val="20"/>
                <w:shd w:fill="FFFFFF" w:val="clear"/>
              </w:rPr>
              <w:t>парков и скве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  <w:shd w:fill="FFFFFF" w:val="clear"/>
              </w:rPr>
              <w:t>Повышение уровня комфортности, качества и условий отдыха граждан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4</w:t>
      </w:r>
    </w:p>
    <w:p>
      <w:pPr>
        <w:pStyle w:val="Normal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Копёнкинского сельского поселения 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Благоустройство Копёнкин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73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01"/>
        <w:gridCol w:w="1843"/>
        <w:gridCol w:w="992"/>
        <w:gridCol w:w="992"/>
        <w:gridCol w:w="709"/>
        <w:gridCol w:w="851"/>
        <w:gridCol w:w="708"/>
        <w:gridCol w:w="993"/>
        <w:gridCol w:w="850"/>
        <w:gridCol w:w="851"/>
        <w:gridCol w:w="850"/>
        <w:gridCol w:w="709"/>
        <w:gridCol w:w="1134"/>
      </w:tblGrid>
      <w:tr>
        <w:trPr>
          <w:trHeight w:val="502" w:hRule="atLeast"/>
        </w:trPr>
        <w:tc>
          <w:tcPr>
            <w:tcW w:w="1359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бюджета Копёнкинского сельского поселения на реализацию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ёнкинского сельского поселения Россошанского муниципального район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Благоустройство Копёнкинского сельского поселения 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Копёнкинского сельского поселения (далее - ГРБ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42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4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вый год реализации (2021), всег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(второй год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(третий год реал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4 (четвертый год реализации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5 (пятый год реализаци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6 (шестой год реализации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(бюджетные ассигнования, предусмотренные решением СНД о бюджет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ёнкинского сельского поселе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(седьмой год реализации)</w:t>
            </w:r>
          </w:p>
        </w:tc>
      </w:tr>
      <w:tr>
        <w:trPr>
          <w:trHeight w:val="15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Благоустройство Копёнкинск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71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7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1</w:t>
            </w:r>
          </w:p>
        </w:tc>
      </w:tr>
      <w:tr>
        <w:trPr>
          <w:trHeight w:val="297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7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1</w:t>
            </w:r>
          </w:p>
        </w:tc>
      </w:tr>
      <w:tr>
        <w:trPr>
          <w:trHeight w:val="253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1</w:t>
            </w:r>
          </w:p>
        </w:tc>
      </w:tr>
      <w:tr>
        <w:trPr>
          <w:trHeight w:val="14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1</w:t>
            </w:r>
          </w:p>
        </w:tc>
      </w:tr>
      <w:tr>
        <w:trPr>
          <w:trHeight w:val="15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1</w:t>
            </w:r>
          </w:p>
        </w:tc>
      </w:tr>
      <w:tr>
        <w:trPr>
          <w:trHeight w:val="173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рганизация и содержание мест захороне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и содержание мест захорон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ция прочего благоустройств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Благоустройство парков, скверов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мероприятий по благоустройству парков, скв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701" w:right="567" w:gutter="0" w:header="51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Вестник №2 от 10.02.2025г.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lang w:val="ru-RU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/>
    </w:rPr>
  </w:style>
  <w:style w:type="character" w:styleId="Style17">
    <w:name w:val="Основной текст Знак"/>
    <w:qFormat/>
    <w:rPr>
      <w:rFonts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8">
    <w:name w:val="Абзац списка Знак"/>
    <w:qFormat/>
    <w:rPr>
      <w:rFonts w:ascii="Calibri" w:hAnsi="Calibri" w:cs="Calibri"/>
      <w:sz w:val="22"/>
    </w:rPr>
  </w:style>
  <w:style w:type="character" w:styleId="Style19">
    <w:name w:val="Без интервала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3:00Z</dcterms:created>
  <dc:creator>XXX</dc:creator>
  <dc:description/>
  <dc:language>en-US</dc:language>
  <cp:lastModifiedBy>Пользователь</cp:lastModifiedBy>
  <cp:lastPrinted>2025-02-11T11:43:00Z</cp:lastPrinted>
  <dcterms:modified xsi:type="dcterms:W3CDTF">2025-02-11T13:23:00Z</dcterms:modified>
  <cp:revision>2</cp:revision>
  <dc:subject/>
  <dc:title>АДМИНИСТРАЦИЯ РОССОШАНСКОГО МУНИЦИПАЛЬНОГО РАЙОНА</dc:title>
</cp:coreProperties>
</file>