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ПЁН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0.02.2025г.№ 1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Копёнкина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Копёнкинского сельского поселения Россошанского муниципального района Воронежской области                                № 73 от 11.12.2020г. </w:t>
      </w:r>
      <w:bookmarkStart w:id="0" w:name="_Hlk184128512"/>
      <w:r>
        <w:rPr/>
        <w:t xml:space="preserve">об утверждении муниципальной программы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 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статьей 179 Бюджетного кодекса Российской Федерации, Уставом Копёнкинского сельского поселения, в соответствии с постановлением администрации Копёнкинского сельского поселения от 02.12</w:t>
      </w:r>
      <w:r>
        <w:rPr>
          <w:rFonts w:cs="Arial" w:ascii="Arial" w:hAnsi="Arial"/>
          <w:bCs/>
          <w:color w:val="000000"/>
        </w:rPr>
        <w:t xml:space="preserve">.2020 № 63 </w:t>
      </w:r>
      <w:r>
        <w:rPr>
          <w:rFonts w:cs="Arial" w:ascii="Arial" w:hAnsi="Arial"/>
          <w:bCs/>
        </w:rPr>
        <w:t xml:space="preserve">«О порядке разработки, реализации и оценки эффективности муниципальных программ Копёнкинского сельского поселения», распоряжением администрации Копёнкинского сельского поселения от  18.06.2024 № 47 </w:t>
      </w:r>
      <w:r>
        <w:rPr>
          <w:rFonts w:cs="Arial" w:ascii="Arial" w:hAnsi="Arial"/>
          <w:lang w:eastAsia="en-US"/>
        </w:rPr>
        <w:t>«Об утверждении перечня муниципальных программ Копёнкинского сельского поселения»</w:t>
      </w:r>
      <w:r>
        <w:rPr>
          <w:rFonts w:cs="Arial" w:ascii="Arial" w:hAnsi="Arial"/>
          <w:bCs/>
        </w:rPr>
        <w:t xml:space="preserve">, администрация Копёнкин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Внести изменения в муниципальную программу Копёнкинского сельского поселения «Энергосбережение и повышение энергетической эффективности в Копенкинском сельском поселении» от 11.12.2020г. № 73, изложив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«Вестнике муниципальных правовых актов Копёнкин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главу Копён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555"/>
        <w:gridCol w:w="3212"/>
      </w:tblGrid>
      <w:tr>
        <w:trPr/>
        <w:tc>
          <w:tcPr>
            <w:tcW w:w="3871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59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Копёнкин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right" w:pos="3720" w:leader="none"/>
              </w:tabs>
              <w:ind w:firstLine="59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поселения</w:t>
              <w:tab/>
            </w:r>
          </w:p>
        </w:tc>
        <w:tc>
          <w:tcPr>
            <w:tcW w:w="255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С. Троно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опёнкин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0.02.2025г. № 13</w:t>
      </w:r>
    </w:p>
    <w:p>
      <w:pPr>
        <w:pStyle w:val="ConsPlusNormal1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й программы Копёнкинского сельского поселения 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Копенкин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>
          <w:trHeight w:val="3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Администрация Копёнкин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Копёнкин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. 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опёнкинского сельского поселения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на кв.м площади)(п.Копенкина, ул.Веселова,1)</w:t>
            </w:r>
          </w:p>
          <w:p>
            <w:pPr>
              <w:pStyle w:val="ConsPlusNormal1"/>
              <w:spacing w:before="0" w:after="60"/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>- удельная величина потребления органами местного самоуправления тепловой энергии                                     (на кв.м площади)( п.Копенкина, ул.Веселова,1)</w:t>
            </w:r>
          </w:p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  <w:t xml:space="preserve">Объем финансирования Программы Копё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7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опёнкин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эффективности в Копенкин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опёнк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Копёнкинского сельского поселения на реализацию муниципальной программы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9"/>
        <w:gridCol w:w="1855"/>
        <w:gridCol w:w="1134"/>
        <w:gridCol w:w="1134"/>
        <w:gridCol w:w="737"/>
        <w:gridCol w:w="851"/>
        <w:gridCol w:w="850"/>
        <w:gridCol w:w="851"/>
        <w:gridCol w:w="850"/>
        <w:gridCol w:w="851"/>
        <w:gridCol w:w="850"/>
        <w:gridCol w:w="1701"/>
        <w:gridCol w:w="2478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197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кв.м площади) (п.Копенкина, ул.Веселова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т.ч/кв.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п.Копенкина,ул.Веселова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ч/м2/ГС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Arial"/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пёнкинского сельского поселения  Россошанского муниципального района «Энергосбережение и повышение энергетической эффективности в Копенкин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кв.м площади) (п.Копенкина, ул.Веселова,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eastAsia="TimesNewRomanPSMT;MS Mincho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30755" cy="9359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043" t="32854" r="20967" b="3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1028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071" t="44990" r="22140" b="4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п.Копенкина,ул.Веселова,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9620" cy="15633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612" t="26656" r="17839" b="25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пёнкин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эффективности в Копенкинском сельском поселени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</w:r>
    </w:p>
    <w:tbl>
      <w:tblPr>
        <w:tblW w:w="148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пёнки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Копенкин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Копёнкин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Копёнкинского сельского поселения Россошанского муниципального района «Энергосбережение и повышение энергетической эффективности в Копенкинском сельском поселении»</w:t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1588"/>
        <w:gridCol w:w="992"/>
        <w:gridCol w:w="1417"/>
        <w:gridCol w:w="964"/>
        <w:gridCol w:w="851"/>
        <w:gridCol w:w="1021"/>
        <w:gridCol w:w="1022"/>
        <w:gridCol w:w="905"/>
        <w:gridCol w:w="905"/>
        <w:gridCol w:w="905"/>
        <w:gridCol w:w="905"/>
        <w:gridCol w:w="905"/>
      </w:tblGrid>
      <w:tr>
        <w:trPr>
          <w:trHeight w:val="5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вый год реализации (2021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Энергосбережение и повышение энергетической эффективности в Копенкинском сельском посе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</w:tr>
      <w:tr>
        <w:trPr>
          <w:trHeight w:val="2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Копё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,3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720" w:right="72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Вестник №2 от 10.02.2025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6:00Z</dcterms:created>
  <dc:creator>User</dc:creator>
  <dc:description/>
  <dc:language>en-US</dc:language>
  <cp:lastModifiedBy>Пользователь</cp:lastModifiedBy>
  <cp:lastPrinted>2025-02-11T14:23:00Z</cp:lastPrinted>
  <dcterms:modified xsi:type="dcterms:W3CDTF">2025-02-11T13:26:00Z</dcterms:modified>
  <cp:revision>2</cp:revision>
  <dc:subject/>
  <dc:title/>
</cp:coreProperties>
</file>