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ПЕН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n-US"/>
        </w:rPr>
        <w:t>XXVII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8.2011 года  №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. Копе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Генерального пла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Копенк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статьей 24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с учетом протоколов публичных слушаний и заключения о результатах публичных слушаний по проекту Генерального плана Копенкинского сельского поселения, Совет народных депутатов Копенкинского сельского поселения Россош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Генеральный план Копенкинского сельского поселения Россошанского муниципального района Воронежской области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решение в  «Вестнике муниципальных правовых актов Копенкинского сельского поселения Россошанского муниципального района Воронежской области» и разместить на официальном сайте Россошанского муниципального района Воронеж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oss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Копен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Россошанского муниципального района</w:t>
        <w:tab/>
        <w:tab/>
        <w:tab/>
        <w:t xml:space="preserve">                     А.Н.Макар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B">
    <w:name w:val="Обычнbй Знак"/>
    <w:basedOn w:val="Style10"/>
    <w:qFormat/>
    <w:rPr>
      <w:sz w:val="28"/>
      <w:lang w:val="en-US" w:bidi="en-US"/>
    </w:rPr>
  </w:style>
  <w:style w:type="character" w:styleId="3">
    <w:name w:val="Стиль3 Знак"/>
    <w:basedOn w:val="Style10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basedOn w:val="Style10"/>
    <w:qFormat/>
    <w:rPr>
      <w:strike/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3:00Z</dcterms:created>
  <dc:creator>agoncharov</dc:creator>
  <dc:description/>
  <cp:keywords/>
  <dc:language>en-US</dc:language>
  <cp:lastModifiedBy>Admin</cp:lastModifiedBy>
  <cp:lastPrinted>2011-08-25T13:35:00Z</cp:lastPrinted>
  <dcterms:modified xsi:type="dcterms:W3CDTF">2011-08-25T11:18:00Z</dcterms:modified>
  <cp:revision>7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