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  <w:lang w:val="ru-RU"/>
        </w:rPr>
        <w:t>КОПЁНКИНСКОГО</w:t>
      </w:r>
      <w:r>
        <w:rPr>
          <w:rFonts w:cs="Arial" w:ascii="Arial" w:hAnsi="Arial"/>
          <w:bCs/>
          <w:spacing w:val="28"/>
          <w:szCs w:val="24"/>
        </w:rPr>
        <w:t xml:space="preserve"> СЕЛЬСКОГО ПОСЕЛЕНИЯ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от 13.03.2023г. № 18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п. Копёнкина 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схемы размещения мест (площадок) накопления твердых коммунальных отходов на территории Копёнки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</w:rPr>
        <w:t>»</w:t>
      </w:r>
      <w:r>
        <w:rPr>
          <w:rFonts w:cs="Arial"/>
        </w:rPr>
        <w:t xml:space="preserve">, Правилами благоустройства Копёнкинского сельского поселения Россошанского муниципального района Воронежской области, утвержденными решением Совета народных депутатов Копёнкинского сельского поселения от 20.10.2022 года № 108, на основании заключения по  результатам публичных слушаний от 10.03.2023 г., администрация Копёнкиского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  <w:lang w:val="en-US"/>
        </w:rPr>
      </w:pPr>
      <w:r>
        <w:rPr>
          <w:rFonts w:cs="Arial"/>
        </w:rPr>
        <w:t>ПОСТАНОВЛЯ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схему размещения мест (площадок) накопления твердых коммунальных отходов на территории Копёнкинского сельского поселения Россоша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  <w:t>Обнародовать настоящее постановление путем опубликования в «Вестнике муниципальных правовых актов Копёнкинского сельского поселения Россошанского муниципального района Воронежской области» и размещения на официальном сайте администрации Копёнкин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outlineLvl w:val="0"/>
        <w:rPr>
          <w:rFonts w:cs="Arial"/>
          <w:bCs/>
          <w:kern w:val="2"/>
        </w:rPr>
      </w:pPr>
      <w:r>
        <w:rPr>
          <w:rFonts w:cs="Arial"/>
        </w:rPr>
        <w:t>Постановление администрации Копёнкинского сельского поселения от 03.03.2020 года № 20 «Об утверждении схемы размещения мест (площадок) накопления твердых коммунальных отходов на территории Копёнкинского сельского поселения Россошанского муниципального района Воронежской области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главу Копён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ar-SA"/>
              </w:rPr>
              <w:t xml:space="preserve">Глава Копёнкинско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.С. Тро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rFonts w:cs="Arial"/>
          <w:bCs/>
        </w:rPr>
      </w:pPr>
      <w:r>
        <w:rPr>
          <w:rFonts w:cs="Arial"/>
          <w:bCs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rFonts w:cs="Arial"/>
          <w:bCs/>
        </w:rPr>
        <w:t xml:space="preserve">к постановлению администрации Копёнкин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  <w:bCs/>
        </w:rPr>
        <w:t>от 13.03.2023  № 18</w:t>
      </w:r>
    </w:p>
    <w:p>
      <w:pPr>
        <w:pStyle w:val="Normal"/>
        <w:ind w:left="963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щения мест (площадок) накопления твердых коммунальных отходов на территории Копёнкинского сельского поселения Россоша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5521" w:type="dxa"/>
        <w:jc w:val="left"/>
        <w:tblInd w:w="-170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456"/>
        <w:gridCol w:w="9211"/>
        <w:gridCol w:w="1982"/>
        <w:gridCol w:w="981"/>
        <w:gridCol w:w="1891"/>
      </w:tblGrid>
      <w:tr>
        <w:trPr>
          <w:trHeight w:val="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ки</w:t>
            </w:r>
          </w:p>
        </w:tc>
        <w:tc>
          <w:tcPr>
            <w:tcW w:w="9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нахождение)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(или) географические координа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площадки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объем планируемых к размещению контейнеров</w:t>
            </w:r>
          </w:p>
        </w:tc>
      </w:tr>
      <w:tr>
        <w:trPr>
          <w:trHeight w:val="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во (шт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(куб. м)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 - п. Копёнкина, ул. Копёнкинская, 5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5240 с.ш., 39.559178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2 - п. Копёнкина, ул. Копёнкинская, 13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3947 с.ш., 39.556790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3 - п. Копёнкина, ул. Копёнкинская, 27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2759 с.ш., 39.554491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4 - п. Копёнкина, ул. Копёнкинская, 8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2027 с.ш., 39.553159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5 - п. Копёнкина, ул. Копёнкинская, 41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1072 с.ш., 39.551854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6 - п. Копёнкина, ул. Копёнкинская, 30к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50.049161 с.ш., 39.548462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7 - п. Копёнкина, ул. Копёнкинская, 40к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50.053383 с.ш., 39.552530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Копёнкина, ул. Рабочая, 5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2027 с.ш., 39.553159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9 - п. Копёнкина, ул. Веселова, 5к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50.053409 с.ш., 39.550185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10 - п. Копёнкина, ул. Веселова, 6к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50.051315 с.ш., 39.550576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1 - п. Копёнкина, ул. Рабочая, 2к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50.055566 с.ш., 39.550303 в.д.</w:t>
            </w:r>
            <w:r>
              <w:rPr>
                <w:rFonts w:cs="Arial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2 - п. Копёнкина, ул. Молодежная, 15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3337 с.ш., 39.548206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3 - п. Копёнкина, ул. Школьная, 12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0899 с.ш., 39.548491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4 - п. Копёнкина, ул. Новая, 2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2390 с.ш., 39.546328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5 - п. Копёнкина, ул. Новая, 9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0083 с.ш., 39.546375 в.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ая площадка № 16 - п. Копёнкина, ул. Копёнкинская, 25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9999 с.ш., 39.556583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17 - х. Перещепное, ул. Северная, 4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28223 с.ш., 39.566563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18 - х. Перещепное, ул. Южная, 5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30159 с.ш., 39.563178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19 - х. Перещепное, ул. Южная, 19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29551 с.ш., 39.557999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0 - х. Перещепное, ул. Южная, 30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31262 с.ш., 39.556893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1 - п. Ворошиловский, ул. Дружбы, 1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5390 с.ш., 39.609015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2 - п. Ворошиловский, ул. Ульяновская, 29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2844 с.ш., 39.609490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3 - п. Ворошиловский, ул. Верхняя, 4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2506 с.ш., 39.613285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4 - п. Ворошиловский, ул. Молодежная, 2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0178 с.ш., 39.615303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5 - п. Ворошиловский, ул. Новая, 5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2279 с.ш., 39.616279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ейнерная площадка № 26 - п. Ворошиловск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44929 с.ш., 39.625351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7 - п. Райновское, ул. Нижняя, 2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9972 с.ш., 39.657375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7 - п. Райновское, ул. Нижняя, 12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6702 с.ш., 39.664411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29 - п. Райновское, ул. Нижняя, 43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4246 с.ш., 39.670129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30 - п. Райновское, ул. Верхняя, 7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2466 с.ш., 39.667814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31 - п. Райновское, ул. Верхняя, 60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4276 с.ш., 39.662737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32 - п. Райновское, ул. Верхняя, 57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8180 с.ш., 39.655470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нтейнерная площадка № 33 - п. Райновское, ул. Верхняя, 43к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.056323 с.ш., 39.658336 в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743190" cy="5481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240" cy="5481360"/>
                          <a:chOff x="0" y="0"/>
                          <a:chExt cx="7743240" cy="54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4324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Скриншот 19-04-2022 10181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8920"/>
                            <a:ext cx="7743240" cy="47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8600" y="2513880"/>
                            <a:ext cx="381600" cy="3600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2014200"/>
                            <a:ext cx="6476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1941840"/>
                            <a:ext cx="88344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9.7pt;height:431.6pt" coordorigin="0,0" coordsize="12194,8632">
                <v:rect id="shape_0" stroked="f" o:allowincell="f" style="position:absolute;left:0;top:0;width:12193;height:8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27" fillcolor="white" stroked="t" o:allowincell="f" style="position:absolute;left:2379;top:0;width:6009;height:564;mso-wrap-style:none;v-text-anchor:middle;mso-position-horizontal-relative:char" type="_x0000_t136">
                  <v:path textpathok="t"/>
                  <v:textpath on="t" fitshape="t" string="п.Копёнкина, ул.Копенкинская,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1132;width:12193;height:7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#4f81bd" stroked="t" o:allowincell="f" style="position:absolute;left:1919;top:3959;width:600;height:566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2267,3172" to="3286,4192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3400;top:3058;width:1390;height:227;mso-wrap-style:none;v-text-anchor:middle;mso-position-horizontal-relative:char" type="_x0000_t136">
                  <v:path textpathok="t"/>
                  <v:textpath on="t" fitshape="t" string="площадка №1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724140" cy="539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5396760"/>
                          <a:chOff x="0" y="0"/>
                          <a:chExt cx="7724160" cy="539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24160" cy="53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13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8" descr="Скриншот 19-04-2022 10240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63640"/>
                            <a:ext cx="7724160" cy="45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520" y="2057400"/>
                            <a:ext cx="457920" cy="2808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920" y="1582560"/>
                            <a:ext cx="7200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560" y="1439640"/>
                            <a:ext cx="105912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8.2pt;height:424.95pt" coordorigin="0,0" coordsize="12164,8499">
                <v:rect id="shape_0" stroked="f" o:allowincell="f" style="position:absolute;left:0;top:0;width:12163;height:8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7;height:564;mso-wrap-style:none;v-text-anchor:middle;mso-position-horizontal-relative:char" type="_x0000_t136">
                  <v:path textpathok="t"/>
                  <v:textpath on="t" fitshape="t" string="п.Копёнкина, ул.Копенкинская,13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4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1360;width:12163;height:713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4199;top:3240;width:720;height:441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647,2492" to="5780,3286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5894;top:2267;width:1667;height:286;mso-wrap-style:none;v-text-anchor:middle;mso-position-horizontal-relative:char" type="_x0000_t136">
                  <v:path textpathok="t"/>
                  <v:textpath on="t" fitshape="t" string="площадка №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305040" cy="5414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120" cy="5414760"/>
                          <a:chOff x="0" y="0"/>
                          <a:chExt cx="7305120" cy="541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05120" cy="54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27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386360"/>
                            <a:ext cx="66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11" descr="Скриншот 19-04-2022 10283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18920"/>
                            <a:ext cx="7305120" cy="46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6920" y="2949480"/>
                            <a:ext cx="456480" cy="2883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2663280"/>
                            <a:ext cx="576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6920" y="2518920"/>
                            <a:ext cx="8845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3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2pt;height:426.35pt" coordorigin="0,0" coordsize="11504,8527">
                <v:rect id="shape_0" stroked="f" o:allowincell="f" style="position:absolute;left:0;top:0;width:11503;height:8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039;top:0;width:6007;height:564;mso-wrap-style:none;v-text-anchor:middle;mso-position-horizontal-relative:char" type="_x0000_t136">
                  <v:path textpathok="t"/>
                  <v:textpath on="t" fitshape="t" string="п.Копёнкина, ул.Копенкинская,27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12;top:2183;width:104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0;top:1132;width:11503;height:73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12" fillcolor="#4f81bd" stroked="t" o:allowincell="f" style="position:absolute;left:7680;top:4645;width:718;height:453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935,4194" to="8842,4760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4" fillcolor="white" stroked="t" o:allowincell="f" style="position:absolute;left:8956;top:3967;width:1392;height:227;mso-wrap-style:none;v-text-anchor:middle;mso-position-horizontal-relative:char" type="_x0000_t136">
                  <v:path textpathok="t"/>
                  <v:textpath on="t" fitshape="t" string="площадка №3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8580" cy="4615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4615920"/>
                          <a:chOff x="0" y="0"/>
                          <a:chExt cx="6418440" cy="4615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18440" cy="46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0"/>
                            <a:ext cx="381564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8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11" descr="Скриншот 18-04-2022 13201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11280"/>
                            <a:ext cx="6418440" cy="31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320" y="2664000"/>
                            <a:ext cx="304200" cy="30744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7280" y="2373480"/>
                            <a:ext cx="430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2231280"/>
                            <a:ext cx="8834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4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pt;height:363.45pt" coordorigin="0,0" coordsize="10108,7269">
                <v:rect id="shape_0" stroked="f" o:allowincell="f" style="position:absolute;left:0;top:0;width:10107;height:7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358;top:0;width:6008;height:564;mso-wrap-style:none;v-text-anchor:middle;mso-position-horizontal-relative:char" type="_x0000_t136">
                  <v:path textpathok="t"/>
                  <v:textpath on="t" fitshape="t" string="п.Копёнкина, ул.Копенкинская,8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3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0;top:2380;width:10107;height:488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12" fillcolor="#4f81bd" stroked="t" o:allowincell="f" style="position:absolute;left:3479;top:4195;width:478;height:483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3854,3738" to="4531,4419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4" fillcolor="white" stroked="t" o:allowincell="f" style="position:absolute;left:4649;top:3514;width:1390;height:225;mso-wrap-style:none;v-text-anchor:middle;mso-position-horizontal-relative:char" type="_x0000_t136">
                  <v:path textpathok="t"/>
                  <v:textpath on="t" fitshape="t" string="площадка №4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3355" cy="5074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5074200"/>
                          <a:chOff x="0" y="0"/>
                          <a:chExt cx="6523200" cy="5074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23200" cy="50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1314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9" descr="Скриншот 18-04-2022 132857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07280"/>
                            <a:ext cx="6523200" cy="40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480" y="3024000"/>
                            <a:ext cx="304200" cy="2908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2878920"/>
                            <a:ext cx="502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2734920"/>
                            <a:ext cx="88344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5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41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65pt;height:399.55pt" coordorigin="0,0" coordsize="10273,7991">
                <v:rect id="shape_0" stroked="f" o:allowincell="f" style="position:absolute;left:0;top:0;width:10272;height:7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1;top:2070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0;top:1586;width:10272;height:64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0" fillcolor="#4f81bd" stroked="t" o:allowincell="f" style="position:absolute;left:4560;top:4762;width:478;height:457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761,4534" to="5552,4989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2" fillcolor="white" stroked="t" o:allowincell="f" style="position:absolute;left:5670;top:4307;width:1390;height:227;mso-wrap-style:none;v-text-anchor:middle;mso-position-horizontal-relative:char" type="_x0000_t136">
                  <v:path textpathok="t"/>
                  <v:textpath on="t" fitshape="t" string="площадка №5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WordArt 27" fillcolor="white" stroked="t" o:allowincell="f" style="position:absolute;left:1699;top:0;width:6007;height:564;mso-wrap-style:none;v-text-anchor:middle;mso-position-horizontal-relative:char" type="_x0000_t136">
                  <v:path textpathok="t"/>
                  <v:textpath on="t" fitshape="t" string="п.Копёнкина, ул.Копенкинская,41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534275" cy="5438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5438160"/>
                          <a:chOff x="0" y="0"/>
                          <a:chExt cx="7534440" cy="543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34440" cy="54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1314360"/>
                            <a:ext cx="66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38145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30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9" descr="Скриншот 19-04-2022 103447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46920"/>
                            <a:ext cx="7534440" cy="47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1120" y="2856960"/>
                            <a:ext cx="446400" cy="28944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3640" y="2231280"/>
                            <a:ext cx="5752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440" y="2086560"/>
                            <a:ext cx="8845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6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25pt;height:428.2pt" coordorigin="0,0" coordsize="11865,8564">
                <v:rect id="shape_0" stroked="f" o:allowincell="f" style="position:absolute;left:0;top:0;width:11864;height:8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8;top:2070;width:104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ordArt 27" fillcolor="white" stroked="t" o:allowincell="f" style="position:absolute;left:2495;top:0;width:6006;height:564;mso-wrap-style:none;v-text-anchor:middle;mso-position-horizontal-relative:char" type="_x0000_t136">
                  <v:path textpathok="t"/>
                  <v:textpath on="t" fitshape="t" string="п.Копёнкина, ул.Копенкинская,30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9" stroked="f" o:allowincell="f" style="position:absolute;left:0;top:1019;width:11864;height:754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10" fillcolor="#4f81bd" stroked="t" o:allowincell="f" style="position:absolute;left:8159;top:4499;width:702;height:455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596,3514" to="8501,4647" ID="Line 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2" fillcolor="white" stroked="t" o:allowincell="f" style="position:absolute;left:7032;top:3286;width:1392;height:227;mso-wrap-style:none;v-text-anchor:middle;mso-position-horizontal-relative:char" type="_x0000_t136">
                  <v:path textpathok="t"/>
                  <v:textpath on="t" fitshape="t" string="площадка №6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933565" cy="4804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4804560"/>
                          <a:chOff x="0" y="0"/>
                          <a:chExt cx="6933600" cy="4804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933600" cy="48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320" y="1314360"/>
                            <a:ext cx="66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40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8" descr="Скриншот 18-04-2022 134610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2920"/>
                            <a:ext cx="693360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3200400"/>
                            <a:ext cx="301680" cy="2271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3167280"/>
                            <a:ext cx="1007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3024000"/>
                            <a:ext cx="8834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7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378.3pt" coordorigin="0,0" coordsize="10919,7566">
                <v:rect id="shape_0" stroked="f" o:allowincell="f" style="position:absolute;left:0;top:0;width:10918;height:7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72;top:2070;width:104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ordArt 27" fillcolor="white" stroked="t" o:allowincell="f" style="position:absolute;left:2039;top:0;width:6007;height:564;mso-wrap-style:none;v-text-anchor:middle;mso-position-horizontal-relative:char" type="_x0000_t136">
                  <v:path textpathok="t"/>
                  <v:textpath on="t" fitshape="t" string="п.Копёнкина, ул.Копенкинская,40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8" stroked="f" o:allowincell="f" style="position:absolute;left:0;top:1926;width:10918;height:56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2880;top:5040;width:474;height:357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1586,4988" to="3172,5213" ID="Line 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112;top:4762;width:1390;height:225;mso-wrap-style:none;v-text-anchor:middle;mso-position-horizontal-relative:char" type="_x0000_t136">
                  <v:path textpathok="t"/>
                  <v:textpath on="t" fitshape="t" string="площадка №7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723380" cy="5471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5471640"/>
                          <a:chOff x="0" y="0"/>
                          <a:chExt cx="6723360" cy="5471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723360" cy="54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Рабочая,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386360"/>
                            <a:ext cx="66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8" descr="Скриншот 19-04-2022 103936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18920"/>
                            <a:ext cx="6723360" cy="47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720" y="2857680"/>
                            <a:ext cx="380520" cy="2271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720" y="2664000"/>
                            <a:ext cx="575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360" y="2518920"/>
                            <a:ext cx="88344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8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4pt;height:430.85pt" coordorigin="0,0" coordsize="10588,8617">
                <v:rect id="shape_0" stroked="f" o:allowincell="f" style="position:absolute;left:0;top:0;width:10587;height:8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813;top:0;width:6009;height:564;mso-wrap-style:none;v-text-anchor:middle;mso-position-horizontal-relative:char" type="_x0000_t136">
                  <v:path textpathok="t"/>
                  <v:textpath on="t" fitshape="t" string="п.Копёнкина, ул.Рабочая,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88;top:2183;width:104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1132;width:10587;height:748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6719;top:4500;width:598;height:357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124,4195" to="7029,4644" ID="Line 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5443;top:3967;width:1390;height:227;mso-wrap-style:none;v-text-anchor:middle;mso-position-horizontal-relative:char" type="_x0000_t136">
                  <v:path textpathok="t"/>
                  <v:textpath on="t" fitshape="t" string="площадка №8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066280" cy="548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5485680"/>
                          <a:chOff x="0" y="0"/>
                          <a:chExt cx="7066440" cy="5485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0664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Веселова,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386360"/>
                            <a:ext cx="66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icture 11" descr="Скриншот 19-04-2022 104347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46920"/>
                            <a:ext cx="706644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7600" y="2856960"/>
                            <a:ext cx="304200" cy="2163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920" y="266328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2920" y="2446560"/>
                            <a:ext cx="8845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9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4pt;height:431.95pt" coordorigin="0,0" coordsize="11128,8639">
                <v:rect id="shape_0" stroked="f" o:allowincell="f" style="position:absolute;left:0;top:0;width:1112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813;top:0;width:6009;height:564;mso-wrap-style:none;v-text-anchor:middle;mso-position-horizontal-relative:char" type="_x0000_t136">
                  <v:path textpathok="t"/>
                  <v:textpath on="t" fitshape="t" string="п.Копёнкина, ул.Веселова,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88;top:2183;width:104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0;top:1019;width:11127;height:76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AutoShape 12" fillcolor="#4f81bd" stroked="t" o:allowincell="f" style="position:absolute;left:7319;top:4499;width:478;height:340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595,4194" to="8388,4645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5" fillcolor="white" stroked="t" o:allowincell="f" style="position:absolute;left:8162;top:3853;width:1392;height:227;mso-wrap-style:none;v-text-anchor:middle;mso-position-horizontal-relative:char" type="_x0000_t136">
                  <v:path textpathok="t"/>
                  <v:textpath on="t" fitshape="t" string="площадка №9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28690" cy="54717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5471640"/>
                          <a:chOff x="0" y="0"/>
                          <a:chExt cx="6028560" cy="5471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28560" cy="54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56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Веселова,6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11" descr="Скриншот 18-04-2022 144237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18920"/>
                            <a:ext cx="6028560" cy="47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880" y="2857680"/>
                            <a:ext cx="381600" cy="16524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663280"/>
                            <a:ext cx="431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360" y="2590920"/>
                            <a:ext cx="95112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0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pt;height:430.85pt" coordorigin="0,0" coordsize="9494,8617">
                <v:rect id="shape_0" stroked="f" o:allowincell="f" style="position:absolute;left:0;top:0;width:9493;height:8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018;top:0;width:6009;height:564;mso-wrap-style:none;v-text-anchor:middle;mso-position-horizontal-relative:char" type="_x0000_t136">
                  <v:path textpathok="t"/>
                  <v:textpath on="t" fitshape="t" string="п.Копёнкина, ул.Веселова,6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3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0;top:1132;width:9493;height:748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12" fillcolor="#4f81bd" stroked="t" o:allowincell="f" style="position:absolute;left:5759;top:4500;width:600;height:25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120,4194" to="6799,4532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4" fillcolor="white" stroked="t" o:allowincell="f" style="position:absolute;left:6917;top:4080;width:1497;height:225;mso-wrap-style:none;v-text-anchor:middle;mso-position-horizontal-relative:char" type="_x0000_t136">
                  <v:path textpathok="t"/>
                  <v:textpath on="t" fitshape="t" string="площадка №10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8028940" cy="5459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9080" cy="5459040"/>
                          <a:chOff x="0" y="0"/>
                          <a:chExt cx="8029080" cy="54590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8029080" cy="54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5280" y="0"/>
                            <a:ext cx="38145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Рабочая,2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8" descr="Скриншот 19-04-2022 104822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92000"/>
                            <a:ext cx="8029080" cy="46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600200"/>
                            <a:ext cx="374040" cy="1980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1439640"/>
                            <a:ext cx="10076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1366560"/>
                            <a:ext cx="9511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1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2pt;height:429.85pt" coordorigin="0,0" coordsize="12644,8597">
                <v:rect id="shape_0" stroked="f" o:allowincell="f" style="position:absolute;left:0;top:0;width:12643;height:8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607;top:0;width:6006;height:564;mso-wrap-style:none;v-text-anchor:middle;mso-position-horizontal-relative:char" type="_x0000_t136">
                  <v:path textpathok="t"/>
                  <v:textpath on="t" fitshape="t" string="п.Копёнкина, ул.Рабочая,2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1247;width:12643;height:734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7560;top:2520;width:588;height:311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937,2267" to="9523,2718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9638;top:2152;width:1497;height:227;mso-wrap-style:none;v-text-anchor:middle;mso-position-horizontal-relative:char" type="_x0000_t136">
                  <v:path textpathok="t"/>
                  <v:textpath on="t" fitshape="t" string="площадка №11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247765" cy="4653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654080"/>
                          <a:chOff x="0" y="0"/>
                          <a:chExt cx="6247800" cy="4654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247800" cy="46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0"/>
                            <a:ext cx="38145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Молодежная,1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Picture 8" descr="Скриншот 19-04-2022 105233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11280"/>
                            <a:ext cx="6247800" cy="31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0" y="2857680"/>
                            <a:ext cx="533520" cy="2368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200" y="2518560"/>
                            <a:ext cx="2894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920" y="237420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2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66.45pt" coordorigin="0,0" coordsize="9839,7329">
                <v:rect id="shape_0" stroked="f" o:allowincell="f" style="position:absolute;left:0;top:0;width:9838;height:7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132;top:0;width:6006;height:564;mso-wrap-style:none;v-text-anchor:middle;mso-position-horizontal-relative:char" type="_x0000_t136">
                  <v:path textpathok="t"/>
                  <v:textpath on="t" fitshape="t" string="п.Копёнкина, ул.Молодежная,1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5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2380;width:9838;height:494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5159;top:4500;width:839;height:372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5553,3966" to="6008,4760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5781;top:3739;width:1499;height:227;mso-wrap-style:none;v-text-anchor:middle;mso-position-horizontal-relative:char" type="_x0000_t136">
                  <v:path textpathok="t"/>
                  <v:textpath on="t" fitshape="t" string="площадка №12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714490" cy="51790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5178960"/>
                          <a:chOff x="0" y="0"/>
                          <a:chExt cx="6714360" cy="5178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714360" cy="51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Школьная,12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Picture 8" descr="Скриншот 18-04-2022 150206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07280"/>
                            <a:ext cx="6714360" cy="41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2680" y="2446560"/>
                            <a:ext cx="304200" cy="28692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2517840"/>
                            <a:ext cx="505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560" y="237348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3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7pt;height:407.8pt" coordorigin="0,0" coordsize="10574,8156">
                <v:rect id="shape_0" stroked="f" o:allowincell="f" style="position:absolute;left:0;top:0;width:10573;height:8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587;top:0;width:6009;height:564;mso-wrap-style:none;v-text-anchor:middle;mso-position-horizontal-relative:char" type="_x0000_t136">
                  <v:path textpathok="t"/>
                  <v:textpath on="t" fitshape="t" string="п.Копёнкина, ул.Школьная,12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9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1586;width:10573;height:656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6839;top:3853;width:478;height:451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028,3965" to="7823,4077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7935;top:3738;width:1499;height:227;mso-wrap-style:none;v-text-anchor:middle;mso-position-horizontal-relative:char" type="_x0000_t136">
                  <v:path textpathok="t"/>
                  <v:textpath on="t" fitshape="t" string="площадка №13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51930" cy="5207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5207760"/>
                          <a:chOff x="0" y="0"/>
                          <a:chExt cx="6552000" cy="5207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552000" cy="52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Новая,2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386360"/>
                            <a:ext cx="66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Picture 9" descr="Скриншот 18-04-2022 151120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07280"/>
                            <a:ext cx="6552000" cy="41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1600200"/>
                            <a:ext cx="457920" cy="2286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1439640"/>
                            <a:ext cx="6476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360" y="136656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4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pt;height:410.05pt" coordorigin="0,0" coordsize="10318,8201">
                <v:rect id="shape_0" stroked="f" o:allowincell="f" style="position:absolute;left:0;top:0;width:10317;height:8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473;top:0;width:6009;height:564;mso-wrap-style:none;v-text-anchor:middle;mso-position-horizontal-relative:char" type="_x0000_t136">
                  <v:path textpathok="t"/>
                  <v:textpath on="t" fitshape="t" string="п.Копёнкина, ул.Новая,2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7;top:2183;width:1046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0;top:1586;width:10317;height:66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utoShape 10" fillcolor="#4f81bd" stroked="t" o:allowincell="f" style="position:absolute;left:4438;top:2520;width:720;height:35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763,2267" to="5782,2718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3" fillcolor="white" stroked="t" o:allowincell="f" style="position:absolute;left:6010;top:2152;width:1499;height:227;mso-wrap-style:none;v-text-anchor:middle;mso-position-horizontal-relative:char" type="_x0000_t136">
                  <v:path textpathok="t"/>
                  <v:textpath on="t" fitshape="t" string="площадка №14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219190" cy="54717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471640"/>
                          <a:chOff x="0" y="0"/>
                          <a:chExt cx="6219360" cy="5471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219360" cy="54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Новая,9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Picture 8" descr="Скриншот 18-04-2022 151715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18920"/>
                            <a:ext cx="6219360" cy="47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920" y="4685040"/>
                            <a:ext cx="457920" cy="1738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00" y="4390560"/>
                            <a:ext cx="502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4173840"/>
                            <a:ext cx="11422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pt;height:430.85pt" coordorigin="0,0" coordsize="9794,8617">
                <v:rect id="shape_0" stroked="f" o:allowincell="f" style="position:absolute;left:0;top:0;width:9793;height:8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130;top:0;width:6009;height:564;mso-wrap-style:none;v-text-anchor:middle;mso-position-horizontal-relative:char" type="_x0000_t136">
                  <v:path textpathok="t"/>
                  <v:textpath on="t" fitshape="t" string="п.Копёнкина, ул.Новая,9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5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1132;width:9793;height:748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3839;top:7378;width:720;height:273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195,6914" to="4986,7478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5101;top:6573;width:1798;height:286;mso-wrap-style:none;v-text-anchor:middle;mso-position-horizontal-relative:char" type="_x0000_t136">
                  <v:path textpathok="t"/>
                  <v:textpath on="t" fitshape="t" string="площадка №1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609840" cy="54019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9680" cy="5401800"/>
                          <a:chOff x="0" y="0"/>
                          <a:chExt cx="7609680" cy="54018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609680" cy="54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Копёнкина, ул.Копенкинская,2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386360"/>
                            <a:ext cx="66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Picture 8" descr="Скриншот 19-04-2022 105924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92000"/>
                            <a:ext cx="7609680" cy="46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2878920"/>
                            <a:ext cx="304200" cy="2062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1280" y="2446560"/>
                            <a:ext cx="505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6920" y="230184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6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9.2pt;height:425.35pt" coordorigin="0,0" coordsize="11984,8507">
                <v:rect id="shape_0" stroked="f" o:allowincell="f" style="position:absolute;left:0;top:0;width:11983;height:8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267;top:0;width:6007;height:564;mso-wrap-style:none;v-text-anchor:middle;mso-position-horizontal-relative:char" type="_x0000_t136">
                  <v:path textpathok="t"/>
                  <v:textpath on="t" fitshape="t" string="п.Копёнкина, ул.Копенкинская,2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0;top:2183;width:104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1247;width:11983;height:725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8280;top:4534;width:478;height:324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8616,3853" to="9411,4760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8956;top:3625;width:1499;height:227;mso-wrap-style:none;v-text-anchor:middle;mso-position-horizontal-relative:char" type="_x0000_t136">
                  <v:path textpathok="t"/>
                  <v:textpath on="t" fitshape="t" string="площадка №16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628890" cy="5500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5500440"/>
                          <a:chOff x="0" y="0"/>
                          <a:chExt cx="7628760" cy="55004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62876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х. Перещепное, ул.Северная,4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7" descr="Скриншот 19-04-2022 131214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18920"/>
                            <a:ext cx="7628760" cy="47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0" y="3200400"/>
                            <a:ext cx="609480" cy="2271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00" y="2950200"/>
                            <a:ext cx="431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2734200"/>
                            <a:ext cx="898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7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0.7pt;height:433.1pt" coordorigin="0,0" coordsize="12014,8662">
                <v:rect id="shape_0" stroked="f" o:allowincell="f" style="position:absolute;left:0;top:0;width:12013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267;top:0;width:6007;height:564;mso-wrap-style:none;v-text-anchor:middle;mso-position-horizontal-relative:char" type="_x0000_t136">
                  <v:path textpathok="t"/>
                  <v:textpath on="t" fitshape="t" string="х. Перещепное, ул.Северная,4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132;width:12013;height:752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1559;top:5040;width:959;height:357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1474,4646" to="2153,5212" ID="Line 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908;top:4306;width:1414;height:227;mso-wrap-style:none;v-text-anchor:middle;mso-position-horizontal-relative:char" type="_x0000_t136">
                  <v:path textpathok="t"/>
                  <v:textpath on="t" fitshape="t" string="площадка №17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323965" cy="45002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500360"/>
                          <a:chOff x="0" y="0"/>
                          <a:chExt cx="6324120" cy="45003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324120" cy="45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81564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х. Перещепное, ул.Южная,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10" descr="Скриншот 19-04-2022 132132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00200"/>
                            <a:ext cx="632412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0" y="3415680"/>
                            <a:ext cx="381600" cy="1263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3427560"/>
                            <a:ext cx="7200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331092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8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54.35pt" coordorigin="0,0" coordsize="9959,7087">
                <v:rect id="shape_0" stroked="f" o:allowincell="f" style="position:absolute;left:0;top:0;width:9958;height:7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246;top:0;width:6008;height:564;mso-wrap-style:none;v-text-anchor:middle;mso-position-horizontal-relative:char" type="_x0000_t136">
                  <v:path textpathok="t"/>
                  <v:textpath on="t" fitshape="t" string="х. Перещепное, ул.Южная,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0" stroked="f" o:allowincell="f" style="position:absolute;left:0;top:2520;width:9958;height:447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AutoShape 11" fillcolor="#4f81bd" stroked="t" o:allowincell="f" style="position:absolute;left:3719;top:5379;width:600;height:198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200,5398" to="5333,5511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3" fillcolor="white" stroked="t" o:allowincell="f" style="position:absolute;left:5669;top:5214;width:1499;height:227;mso-wrap-style:none;v-text-anchor:middle;mso-position-horizontal-relative:char" type="_x0000_t136">
                  <v:path textpathok="t"/>
                  <v:textpath on="t" fitshape="t" string="площадка №18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489825" cy="51917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9800" cy="5191920"/>
                          <a:chOff x="0" y="0"/>
                          <a:chExt cx="7489800" cy="51919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489800" cy="51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х. Перещепное, ул.Южная,19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7" descr="Скриншот 19-04-2022 132733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34200"/>
                            <a:ext cx="7489800" cy="42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4229280"/>
                            <a:ext cx="380520" cy="2260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720" y="4246200"/>
                            <a:ext cx="502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417384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19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9.75pt;height:408.8pt" coordorigin="0,0" coordsize="11795,8176">
                <v:rect id="shape_0" stroked="f" o:allowincell="f" style="position:absolute;left:0;top:0;width:11794;height:8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155;top:0;width:6007;height:564;mso-wrap-style:none;v-text-anchor:middle;mso-position-horizontal-relative:char" type="_x0000_t136">
                  <v:path textpathok="t"/>
                  <v:textpath on="t" fitshape="t" string="х. Перещепное, ул.Южная,19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471;width:11794;height:67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6840;top:6660;width:598;height:355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371,6687" to="8162,6799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8278;top:6573;width:1499;height:227;mso-wrap-style:none;v-text-anchor:middle;mso-position-horizontal-relative:char" type="_x0000_t136">
                  <v:path textpathok="t"/>
                  <v:textpath on="t" fitshape="t" string="площадка №19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54813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81360"/>
                          <a:chOff x="0" y="0"/>
                          <a:chExt cx="6400080" cy="5481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40008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81564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х. Перещепное, ул.Южная,30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7" descr="Скриншот 19-04-2022 133336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18920"/>
                            <a:ext cx="6400080" cy="47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0" y="4913640"/>
                            <a:ext cx="380520" cy="2037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4679280"/>
                            <a:ext cx="576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453456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0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31.6pt" coordorigin="0,0" coordsize="10079,8632">
                <v:rect id="shape_0" stroked="f" o:allowincell="f" style="position:absolute;left:0;top:0;width:10078;height:8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246;top:0;width:6008;height:564;mso-wrap-style:none;v-text-anchor:middle;mso-position-horizontal-relative:char" type="_x0000_t136">
                  <v:path textpathok="t"/>
                  <v:textpath on="t" fitshape="t" string="х. Перещепное, ул.Южная,30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132;width:10078;height:749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1559;top:7738;width:598;height:320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1815,7369" to="2722,7820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2833;top:7141;width:1499;height:227;mso-wrap-style:none;v-text-anchor:middle;mso-position-horizontal-relative:char" type="_x0000_t136">
                  <v:path textpathok="t"/>
                  <v:textpath on="t" fitshape="t" string="площадка №20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4482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4482360"/>
                          <a:chOff x="0" y="0"/>
                          <a:chExt cx="6410880" cy="44823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6410880" cy="44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8145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Ворошиловский, ул.Дружбы,1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7" descr="Скриншот 19-04-2022 134914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5600" y="1726560"/>
                            <a:ext cx="633492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7880" y="3313440"/>
                            <a:ext cx="381600" cy="1504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084840"/>
                            <a:ext cx="577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287892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1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352.95pt" coordorigin="0,0" coordsize="10096,7059">
                <v:rect id="shape_0" stroked="f" o:allowincell="f" style="position:absolute;left:0;top:0;width:10095;height:7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252;top:0;width:6006;height:564;mso-wrap-style:none;v-text-anchor:middle;mso-position-horizontal-relative:char" type="_x0000_t136">
                  <v:path textpathok="t"/>
                  <v:textpath on="t" fitshape="t" string="п. Ворошиловский, ул.Дружбы,1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119;top:2719;width:9975;height:433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359;top:5218;width:600;height:236;flip:y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599,4858" to="1508,5397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912;top:4534;width:1499;height:227;mso-wrap-style:none;v-text-anchor:middle;mso-position-horizontal-relative:char" type="_x0000_t136">
                  <v:path textpathok="t"/>
                  <v:textpath on="t" fitshape="t" string="площадка №21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867650" cy="55384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7800" cy="5538600"/>
                          <a:chOff x="0" y="0"/>
                          <a:chExt cx="7867800" cy="55386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7867800" cy="55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Ворошиловский, ул.Ульяновская,29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7" descr="Скриншот 19-04-2022 135829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18920"/>
                            <a:ext cx="7867800" cy="48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720" y="1714680"/>
                            <a:ext cx="304200" cy="2260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7440" y="1871280"/>
                            <a:ext cx="712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1440" y="294948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2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9.5pt;height:436.1pt" coordorigin="0,0" coordsize="12390,8722">
                <v:rect id="shape_0" stroked="f" o:allowincell="f" style="position:absolute;left:0;top:0;width:12389;height:8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493;top:0;width:6009;height:564;mso-wrap-style:none;v-text-anchor:middle;mso-position-horizontal-relative:char" type="_x0000_t136">
                  <v:path textpathok="t"/>
                  <v:textpath on="t" fitshape="t" string="п. Ворошиловский, ул.Ульяновская,29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132;width:12389;height:758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10319;top:2700;width:478;height:355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10547,2947" to="10658,4532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10207;top:4645;width:1499;height:227;mso-wrap-style:none;v-text-anchor:middle;mso-position-horizontal-relative:char" type="_x0000_t136">
                  <v:path textpathok="t"/>
                  <v:textpath on="t" fitshape="t" string="площадка №22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800340" cy="55003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480" cy="5500440"/>
                          <a:chOff x="0" y="0"/>
                          <a:chExt cx="7800480" cy="55004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7800480" cy="55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Ворошиловский, ул.Верхняя,4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7" descr="Скриншот 19-04-2022 140324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718920"/>
                            <a:ext cx="7800480" cy="47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2680" y="2513880"/>
                            <a:ext cx="456480" cy="2178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8560" y="1943280"/>
                            <a:ext cx="6490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5640" y="172656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3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4.2pt;height:433.1pt" coordorigin="0,0" coordsize="12284,8662">
                <v:rect id="shape_0" stroked="f" o:allowincell="f" style="position:absolute;left:0;top:0;width:12283;height:8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7;height:564;mso-wrap-style:none;v-text-anchor:middle;mso-position-horizontal-relative:char" type="_x0000_t136">
                  <v:path textpathok="t"/>
                  <v:textpath on="t" fitshape="t" string="п. Ворошиловский, ул.Верхняя,4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132;width:12283;height:752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6839;top:3959;width:718;height:342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234,3060" to="7255,4193" ID="Line 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5442;top:2719;width:1499;height:227;mso-wrap-style:none;v-text-anchor:middle;mso-position-horizontal-relative:char" type="_x0000_t136">
                  <v:path textpathok="t"/>
                  <v:textpath on="t" fitshape="t" string="площадка №23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581265" cy="54305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240" cy="5430600"/>
                          <a:chOff x="0" y="0"/>
                          <a:chExt cx="7581240" cy="54306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7581240" cy="54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Ворошиловский, ул.Молодежная,2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7" descr="Скриншот 19-04-2022 141011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92000"/>
                            <a:ext cx="7581240" cy="46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7800" y="3885480"/>
                            <a:ext cx="608400" cy="1144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720" y="3311640"/>
                            <a:ext cx="7128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360" y="309492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4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6.95pt;height:427.6pt" coordorigin="0,0" coordsize="11939,8552">
                <v:rect id="shape_0" stroked="f" o:allowincell="f" style="position:absolute;left:0;top:0;width:11938;height:8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155;top:0;width:6007;height:564;mso-wrap-style:none;v-text-anchor:middle;mso-position-horizontal-relative:char" type="_x0000_t136">
                  <v:path textpathok="t"/>
                  <v:textpath on="t" fitshape="t" string="п. Ворошиловский, ул.Молодежная,2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247;width:11938;height:73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9839;top:6119;width:957;height:17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10319,5215" to="10430,6120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9752;top:4874;width:1499;height:227;mso-wrap-style:none;v-text-anchor:middle;mso-position-horizontal-relative:char" type="_x0000_t136">
                  <v:path textpathok="t"/>
                  <v:textpath on="t" fitshape="t" string="площадка №24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877175" cy="55048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5504760"/>
                          <a:chOff x="0" y="0"/>
                          <a:chExt cx="7877160" cy="550476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7877160" cy="55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Ворошиловский, ул. Новая, 5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7" descr="Скриншот 19-04-2022 141656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646920"/>
                            <a:ext cx="7877160" cy="48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5480" y="2661120"/>
                            <a:ext cx="305280" cy="2908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1640" y="2374200"/>
                            <a:ext cx="5752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158920"/>
                            <a:ext cx="95256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5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25pt;height:433.45pt" coordorigin="0,0" coordsize="12405,8669">
                <v:rect id="shape_0" stroked="f" o:allowincell="f" style="position:absolute;left:0;top:0;width:12404;height:8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495;top:0;width:6007;height:564;mso-wrap-style:none;v-text-anchor:middle;mso-position-horizontal-relative:char" type="_x0000_t136">
                  <v:path textpathok="t"/>
                  <v:textpath on="t" fitshape="t" string="п. Ворошиловский, ул. Новая, 5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019;width:12404;height:764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7678;top:4191;width:480;height:457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916,3739" to="7821,4420" ID="Line 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0" fillcolor="white" stroked="t" o:allowincell="f" style="position:absolute;left:5898;top:3400;width:1499;height:225;mso-wrap-style:none;v-text-anchor:middle;mso-position-horizontal-relative:char" type="_x0000_t136">
                  <v:path textpathok="t"/>
                  <v:textpath on="t" fitshape="t" string="площадка №25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848600" cy="54902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5490360"/>
                          <a:chOff x="0" y="0"/>
                          <a:chExt cx="7848720" cy="54903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7848720" cy="54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564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Ворошилов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9" descr="Скриншот 19-04-2022 143311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718920"/>
                            <a:ext cx="7848720" cy="47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480" y="3084840"/>
                            <a:ext cx="456480" cy="1314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2662560"/>
                            <a:ext cx="730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2447280"/>
                            <a:ext cx="898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6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8pt;height:432.3pt" coordorigin="0,0" coordsize="12360,8646">
                <v:rect id="shape_0" stroked="f" o:allowincell="f" style="position:absolute;left:0;top:0;width:12359;height:8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8;height:564;mso-wrap-style:none;v-text-anchor:middle;mso-position-horizontal-relative:char" type="_x0000_t136">
                  <v:path textpathok="t"/>
                  <v:textpath on="t" fitshape="t" string="п. Ворошиловский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9" stroked="f" o:allowincell="f" style="position:absolute;left:0;top:1132;width:12359;height:751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AutoShape 10" fillcolor="#4f81bd" stroked="t" o:allowincell="f" style="position:absolute;left:4560;top:4858;width:718;height:206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987,4193" to="5101,5100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2" fillcolor="white" stroked="t" o:allowincell="f" style="position:absolute;left:4763;top:3854;width:1414;height:227;mso-wrap-style:none;v-text-anchor:middle;mso-position-horizontal-relative:char" type="_x0000_t136">
                  <v:path textpathok="t"/>
                  <v:textpath on="t" fitshape="t" string="площадка №26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495540" cy="54146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5560" cy="5414760"/>
                          <a:chOff x="0" y="0"/>
                          <a:chExt cx="7495560" cy="54147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7495560" cy="54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Нижняя, 2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7" descr="Скриншот 19-04-2022 152929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85080"/>
                            <a:ext cx="7495560" cy="46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5320" y="1941840"/>
                            <a:ext cx="457920" cy="2286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1600200"/>
                            <a:ext cx="288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080" y="1582920"/>
                            <a:ext cx="95256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7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2pt;height:426.35pt" coordorigin="0,0" coordsize="11804,8527">
                <v:rect id="shape_0" stroked="f" o:allowincell="f" style="position:absolute;left:0;top:0;width:11803;height:8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155;top:0;width:6007;height:564;mso-wrap-style:none;v-text-anchor:middle;mso-position-horizontal-relative:char" type="_x0000_t136">
                  <v:path textpathok="t"/>
                  <v:textpath on="t" fitshape="t" string="п. Райновское, ул. Нижняя, 2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079;width:11803;height:739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7079;top:3058;width:720;height:35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558,2520" to="8011,3197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7485;top:2493;width:1499;height:225;mso-wrap-style:none;v-text-anchor:middle;mso-position-horizontal-relative:char" type="_x0000_t136">
                  <v:path textpathok="t"/>
                  <v:textpath on="t" fitshape="t" string="площадка №27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724140" cy="54952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160" cy="5495400"/>
                          <a:chOff x="0" y="0"/>
                          <a:chExt cx="7724160" cy="54954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7724160" cy="54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492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Нижняя,  12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3" descr="Скриншот 19-04-2022 153353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646920"/>
                            <a:ext cx="7724160" cy="48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8320" y="2158200"/>
                            <a:ext cx="380520" cy="28692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9280" y="1725840"/>
                            <a:ext cx="1436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9280" y="1582920"/>
                            <a:ext cx="95112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8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8.2pt;height:432.7pt" coordorigin="0,0" coordsize="12164,8654">
                <v:rect id="shape_0" stroked="f" o:allowincell="f" style="position:absolute;left:0;top:0;width:12163;height:8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7;height:564;mso-wrap-style:none;v-text-anchor:middle;mso-position-horizontal-relative:char" type="_x0000_t136">
                  <v:path textpathok="t"/>
                  <v:textpath on="t" fitshape="t" string="п. Райновское, ул. Нижняя,  12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3" stroked="f" o:allowincell="f" style="position:absolute;left:0;top:1019;width:12163;height:763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AutoShape 4" fillcolor="#4f81bd" stroked="t" o:allowincell="f" style="position:absolute;left:8879;top:3399;width:598;height:451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9070,2718" to="9295,3512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6" fillcolor="white" stroked="t" o:allowincell="f" style="position:absolute;left:9070;top:2493;width:1497;height:225;mso-wrap-style:none;v-text-anchor:middle;mso-position-horizontal-relative:char" type="_x0000_t136">
                  <v:path textpathok="t"/>
                  <v:textpath on="t" fitshape="t" string="площадка №28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781290" cy="5485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5485680"/>
                          <a:chOff x="0" y="0"/>
                          <a:chExt cx="7781400" cy="54856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77814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Нижняя, 43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7" descr="Скриншот 19-04-2022 153618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646920"/>
                            <a:ext cx="778140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0" y="2513880"/>
                            <a:ext cx="456480" cy="2286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251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6920" y="2230920"/>
                            <a:ext cx="7200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8920" y="2088000"/>
                            <a:ext cx="95256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29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.7pt;height:431.95pt" coordorigin="0,0" coordsize="12254,8639">
                <v:rect id="shape_0" stroked="f" o:allowincell="f" style="position:absolute;left:0;top:0;width:12253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9;height:564;mso-wrap-style:none;v-text-anchor:middle;mso-position-horizontal-relative:char" type="_x0000_t136">
                  <v:path textpathok="t"/>
                  <v:textpath on="t" fitshape="t" string="п. Райновское, ул. Нижняя, 43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" stroked="f" o:allowincell="f" style="position:absolute;left:0;top:1019;width:12253;height:761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AutoShape 8" fillcolor="#4f81bd" stroked="t" o:allowincell="f" style="position:absolute;left:8039;top:3959;width:718;height:35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8503,3966" to="8503,396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9,3513" to="9522,4077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9636;top:3288;width:1499;height:225;mso-wrap-style:none;v-text-anchor:middle;mso-position-horizontal-relative:char" type="_x0000_t136">
                  <v:path textpathok="t"/>
                  <v:textpath on="t" fitshape="t" string="площадка №29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644765" cy="5549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4600" cy="5549760"/>
                          <a:chOff x="0" y="0"/>
                          <a:chExt cx="7644600" cy="554976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7644600" cy="55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5760" y="0"/>
                            <a:ext cx="3814920" cy="3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Верхняя, 7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247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8" descr="Скриншот 19-04-2022 154030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60" y="678960"/>
                            <a:ext cx="7638480" cy="47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3199680"/>
                            <a:ext cx="456480" cy="2152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270240"/>
                            <a:ext cx="5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199680"/>
                            <a:ext cx="95256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30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1.95pt;height:437pt" coordorigin="0,0" coordsize="12039,8740">
                <v:rect id="shape_0" stroked="f" o:allowincell="f" style="position:absolute;left:0;top:0;width:12038;height:8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277;top:0;width:6007;height:562;mso-wrap-style:none;v-text-anchor:middle;mso-position-horizontal-relative:char" type="_x0000_t136">
                  <v:path textpathok="t"/>
                  <v:textpath on="t" fitshape="t" string="п. Райновское, ул. Верхняя, 7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3903" to="8400,3903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8" stroked="f" o:allowincell="f" style="position:absolute;left:9;top:1069;width:12028;height:754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3000;top:5039;width:718;height:338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3298,5150" to="4203,515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4319;top:5039;width:1499;height:225;mso-wrap-style:none;v-text-anchor:middle;mso-position-horizontal-relative:char" type="_x0000_t136">
                  <v:path textpathok="t"/>
                  <v:textpath on="t" fitshape="t" string="площадка №30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743190" cy="55187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240" cy="5518800"/>
                          <a:chOff x="0" y="0"/>
                          <a:chExt cx="7743240" cy="551880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7743240" cy="55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Верхняя, 60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251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8" descr="Скриншот 19-04-2022 154313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718920"/>
                            <a:ext cx="7743240" cy="47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5680" y="4031640"/>
                            <a:ext cx="304200" cy="21528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5280" y="3815640"/>
                            <a:ext cx="72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359928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31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9.7pt;height:434.55pt" coordorigin="0,0" coordsize="12194,8691">
                <v:rect id="shape_0" stroked="f" o:allowincell="f" style="position:absolute;left:0;top:0;width:12193;height:8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9;height:564;mso-wrap-style:none;v-text-anchor:middle;mso-position-horizontal-relative:char" type="_x0000_t136">
                  <v:path textpathok="t"/>
                  <v:textpath on="t" fitshape="t" string="п. Райновское, ул. Верхняя, 60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3,3967" to="8503,3967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8" stroked="f" o:allowincell="f" style="position:absolute;left:0;top:1132;width:12193;height:7557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8639;top:6349;width:478;height:338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7709,6009" to="8844,6460" ID="Line 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6916;top:5668;width:1499;height:227;mso-wrap-style:none;v-text-anchor:middle;mso-position-horizontal-relative:char" type="_x0000_t136">
                  <v:path textpathok="t"/>
                  <v:textpath on="t" fitshape="t" string="площадка №31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828790" cy="53492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5349240"/>
                          <a:chOff x="0" y="0"/>
                          <a:chExt cx="6828840" cy="53492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682884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381636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Верхняя, 57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360" y="251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8" descr="Скриншот 19-04-2022 154414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863640"/>
                            <a:ext cx="6828840" cy="44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0" y="2590200"/>
                            <a:ext cx="305280" cy="2163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2312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2088000"/>
                            <a:ext cx="95112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32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421.2pt" coordorigin="0,0" coordsize="10754,8424">
                <v:rect id="shape_0" stroked="f" o:allowincell="f" style="position:absolute;left:0;top:0;width:10753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1587;top:0;width:6009;height:564;mso-wrap-style:none;v-text-anchor:middle;mso-position-horizontal-relative:char" type="_x0000_t136">
                  <v:path textpathok="t"/>
                  <v:textpath on="t" fitshape="t" string="п. Райновское, ул. Верхняя, 57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1,3966" to="7711,396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8" stroked="f" o:allowincell="f" style="position:absolute;left:0;top:1360;width:10753;height:70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5998;top:4079;width:480;height:340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238,3514" to="6238,4193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2" fillcolor="white" stroked="t" o:allowincell="f" style="position:absolute;left:5217;top:3288;width:1497;height:225;mso-wrap-style:none;v-text-anchor:middle;mso-position-horizontal-relative:char" type="_x0000_t136">
                  <v:path textpathok="t"/>
                  <v:textpath on="t" fitshape="t" string="площадка №32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828915" cy="55187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8920" cy="5518800"/>
                          <a:chOff x="0" y="0"/>
                          <a:chExt cx="7828920" cy="551880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7828920" cy="55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381564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Райновское, ул. Верхняя, 43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251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8" descr="Скриншот 20-04-2022 131242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718920"/>
                            <a:ext cx="7828920" cy="47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3427560"/>
                            <a:ext cx="227880" cy="21780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3382560"/>
                            <a:ext cx="4305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3239280"/>
                            <a:ext cx="9525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ощадка №33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6.45pt;height:434.55pt" coordorigin="0,0" coordsize="12329,8691">
                <v:rect id="shape_0" stroked="f" o:allowincell="f" style="position:absolute;left:0;top:0;width:12328;height:8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27" fillcolor="white" stroked="t" o:allowincell="f" style="position:absolute;left:2379;top:0;width:6008;height:564;mso-wrap-style:none;v-text-anchor:middle;mso-position-horizontal-relative:char" type="_x0000_t136">
                  <v:path textpathok="t"/>
                  <v:textpath on="t" fitshape="t" string="п. Райновское, ул. Верхняя, 43к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3,3967" to="8503,3967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8" stroked="f" o:allowincell="f" style="position:absolute;left:0;top:1132;width:12328;height:7557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AutoShape 9" fillcolor="#4f81bd" stroked="t" o:allowincell="f" style="position:absolute;left:3599;top:5398;width:358;height:342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3856,5327" to="4533,5552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WordArt 11" fillcolor="white" stroked="t" o:allowincell="f" style="position:absolute;left:4647;top:5101;width:1499;height:227;mso-wrap-style:none;v-text-anchor:middle;mso-position-horizontal-relative:char" type="_x0000_t136">
                  <v:path textpathok="t"/>
                  <v:textpath on="t" fitshape="t" string="площадка №33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2:00Z</dcterms:created>
  <dc:creator>unmalinina</dc:creator>
  <dc:description/>
  <cp:keywords/>
  <dc:language>en-US</dc:language>
  <cp:lastModifiedBy>Пользователь</cp:lastModifiedBy>
  <cp:lastPrinted>2023-02-14T14:08:00Z</cp:lastPrinted>
  <dcterms:modified xsi:type="dcterms:W3CDTF">2023-03-14T07:29:00Z</dcterms:modified>
  <cp:revision>32</cp:revision>
  <dc:subject/>
  <dc:title/>
</cp:coreProperties>
</file>