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192"/>
        <w:ind w:left="6343" w:right="2448" w:hanging="655"/>
        <w:rPr>
          <w:color w:val="181717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61290</wp:posOffset>
                </wp:positionV>
                <wp:extent cx="12192000" cy="4512310"/>
                <wp:effectExtent l="6350" t="0" r="6985" b="0"/>
                <wp:wrapTopAndBottom/>
                <wp:docPr id="1" name="Group 4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4512240"/>
                          <a:chOff x="0" y="0"/>
                          <a:chExt cx="12192120" cy="4512240"/>
                        </a:xfrm>
                      </wpg:grpSpPr>
                      <wps:wsp>
                        <wps:cNvSpPr/>
                        <wps:spPr>
                          <a:xfrm>
                            <a:off x="0" y="1010160"/>
                            <a:ext cx="12192120" cy="335592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1902600"/>
                              <a:gd name="textAreaBottom" fmla="*/ 1902960 h 19026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3355848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3355848"/>
                                </a:lnTo>
                                <a:lnTo>
                                  <a:pt x="0" y="33558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1b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160"/>
                            <a:ext cx="12192120" cy="335592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1902600"/>
                              <a:gd name="textAreaBottom" fmla="*/ 1902960 h 19026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3355848">
                                <a:moveTo>
                                  <a:pt x="0" y="3355848"/>
                                </a:moveTo>
                                <a:lnTo>
                                  <a:pt x="12192000" y="3355848"/>
                                </a:lnTo>
                                <a:lnTo>
                                  <a:pt x="12192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558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739880"/>
                            <a:ext cx="348480" cy="436320"/>
                          </a:xfrm>
                          <a:custGeom>
                            <a:avLst/>
                            <a:gdLst>
                              <a:gd name="textAreaLeft" fmla="*/ 0 w 197640"/>
                              <a:gd name="textAreaRight" fmla="*/ 198000 w 1976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348742" h="436372">
                                <a:moveTo>
                                  <a:pt x="0" y="0"/>
                                </a:moveTo>
                                <a:lnTo>
                                  <a:pt x="88011" y="0"/>
                                </a:lnTo>
                                <a:lnTo>
                                  <a:pt x="88011" y="171704"/>
                                </a:lnTo>
                                <a:lnTo>
                                  <a:pt x="260731" y="171704"/>
                                </a:lnTo>
                                <a:lnTo>
                                  <a:pt x="260731" y="0"/>
                                </a:lnTo>
                                <a:lnTo>
                                  <a:pt x="348742" y="0"/>
                                </a:lnTo>
                                <a:lnTo>
                                  <a:pt x="348742" y="436372"/>
                                </a:lnTo>
                                <a:lnTo>
                                  <a:pt x="260731" y="436372"/>
                                </a:lnTo>
                                <a:lnTo>
                                  <a:pt x="260731" y="245618"/>
                                </a:lnTo>
                                <a:lnTo>
                                  <a:pt x="88011" y="245618"/>
                                </a:lnTo>
                                <a:lnTo>
                                  <a:pt x="88011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733040"/>
                            <a:ext cx="210960" cy="45072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1391" h="451165">
                                <a:moveTo>
                                  <a:pt x="210947" y="0"/>
                                </a:moveTo>
                                <a:lnTo>
                                  <a:pt x="211391" y="36"/>
                                </a:lnTo>
                                <a:lnTo>
                                  <a:pt x="211391" y="75269"/>
                                </a:lnTo>
                                <a:lnTo>
                                  <a:pt x="162671" y="84582"/>
                                </a:lnTo>
                                <a:cubicBezTo>
                                  <a:pt x="148050" y="90837"/>
                                  <a:pt x="135192" y="100203"/>
                                  <a:pt x="124079" y="112649"/>
                                </a:cubicBezTo>
                                <a:cubicBezTo>
                                  <a:pt x="101854" y="137541"/>
                                  <a:pt x="90678" y="175006"/>
                                  <a:pt x="90678" y="225298"/>
                                </a:cubicBezTo>
                                <a:cubicBezTo>
                                  <a:pt x="90678" y="274701"/>
                                  <a:pt x="102108" y="312166"/>
                                  <a:pt x="124968" y="337566"/>
                                </a:cubicBezTo>
                                <a:cubicBezTo>
                                  <a:pt x="142113" y="356711"/>
                                  <a:pt x="162687" y="368713"/>
                                  <a:pt x="186690" y="373517"/>
                                </a:cubicBezTo>
                                <a:lnTo>
                                  <a:pt x="211391" y="375877"/>
                                </a:lnTo>
                                <a:lnTo>
                                  <a:pt x="211391" y="451165"/>
                                </a:lnTo>
                                <a:lnTo>
                                  <a:pt x="166042" y="447516"/>
                                </a:lnTo>
                                <a:cubicBezTo>
                                  <a:pt x="122364" y="440087"/>
                                  <a:pt x="86170" y="421513"/>
                                  <a:pt x="57404" y="391795"/>
                                </a:cubicBezTo>
                                <a:cubicBezTo>
                                  <a:pt x="19050" y="352171"/>
                                  <a:pt x="0" y="297688"/>
                                  <a:pt x="0" y="228219"/>
                                </a:cubicBezTo>
                                <a:cubicBezTo>
                                  <a:pt x="0" y="183769"/>
                                  <a:pt x="6604" y="146431"/>
                                  <a:pt x="19939" y="116332"/>
                                </a:cubicBezTo>
                                <a:cubicBezTo>
                                  <a:pt x="29845" y="94107"/>
                                  <a:pt x="43307" y="74168"/>
                                  <a:pt x="60579" y="56515"/>
                                </a:cubicBezTo>
                                <a:cubicBezTo>
                                  <a:pt x="77724" y="38862"/>
                                  <a:pt x="96520" y="25781"/>
                                  <a:pt x="116967" y="17145"/>
                                </a:cubicBezTo>
                                <a:cubicBezTo>
                                  <a:pt x="144145" y="5715"/>
                                  <a:pt x="175514" y="0"/>
                                  <a:pt x="2109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739880"/>
                            <a:ext cx="165600" cy="43632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165799" h="436372">
                                <a:moveTo>
                                  <a:pt x="0" y="0"/>
                                </a:moveTo>
                                <a:lnTo>
                                  <a:pt x="141478" y="0"/>
                                </a:lnTo>
                                <a:lnTo>
                                  <a:pt x="165799" y="270"/>
                                </a:lnTo>
                                <a:lnTo>
                                  <a:pt x="165799" y="74461"/>
                                </a:lnTo>
                                <a:lnTo>
                                  <a:pt x="130683" y="73787"/>
                                </a:lnTo>
                                <a:lnTo>
                                  <a:pt x="88138" y="73787"/>
                                </a:lnTo>
                                <a:lnTo>
                                  <a:pt x="88138" y="197612"/>
                                </a:lnTo>
                                <a:lnTo>
                                  <a:pt x="136398" y="197612"/>
                                </a:lnTo>
                                <a:lnTo>
                                  <a:pt x="165799" y="196451"/>
                                </a:lnTo>
                                <a:lnTo>
                                  <a:pt x="165799" y="271189"/>
                                </a:lnTo>
                                <a:lnTo>
                                  <a:pt x="145542" y="271780"/>
                                </a:lnTo>
                                <a:lnTo>
                                  <a:pt x="88138" y="271780"/>
                                </a:lnTo>
                                <a:lnTo>
                                  <a:pt x="88138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733040"/>
                            <a:ext cx="211320" cy="45072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1773" h="451195">
                                <a:moveTo>
                                  <a:pt x="0" y="0"/>
                                </a:moveTo>
                                <a:lnTo>
                                  <a:pt x="45420" y="3702"/>
                                </a:lnTo>
                                <a:cubicBezTo>
                                  <a:pt x="88860" y="11179"/>
                                  <a:pt x="125032" y="29872"/>
                                  <a:pt x="153988" y="59781"/>
                                </a:cubicBezTo>
                                <a:cubicBezTo>
                                  <a:pt x="192596" y="99658"/>
                                  <a:pt x="211773" y="155031"/>
                                  <a:pt x="211773" y="226151"/>
                                </a:cubicBezTo>
                                <a:cubicBezTo>
                                  <a:pt x="211773" y="296508"/>
                                  <a:pt x="192723" y="351626"/>
                                  <a:pt x="154369" y="391505"/>
                                </a:cubicBezTo>
                                <a:cubicBezTo>
                                  <a:pt x="116142" y="431256"/>
                                  <a:pt x="64834" y="451195"/>
                                  <a:pt x="826" y="451195"/>
                                </a:cubicBezTo>
                                <a:lnTo>
                                  <a:pt x="0" y="451128"/>
                                </a:lnTo>
                                <a:lnTo>
                                  <a:pt x="0" y="375841"/>
                                </a:lnTo>
                                <a:lnTo>
                                  <a:pt x="445" y="375883"/>
                                </a:lnTo>
                                <a:cubicBezTo>
                                  <a:pt x="35624" y="375883"/>
                                  <a:pt x="64453" y="363183"/>
                                  <a:pt x="86932" y="337911"/>
                                </a:cubicBezTo>
                                <a:cubicBezTo>
                                  <a:pt x="109538" y="312638"/>
                                  <a:pt x="120714" y="274664"/>
                                  <a:pt x="120714" y="223992"/>
                                </a:cubicBezTo>
                                <a:cubicBezTo>
                                  <a:pt x="120714" y="174081"/>
                                  <a:pt x="109792" y="136743"/>
                                  <a:pt x="87821" y="112105"/>
                                </a:cubicBezTo>
                                <a:cubicBezTo>
                                  <a:pt x="65977" y="87467"/>
                                  <a:pt x="36767" y="75148"/>
                                  <a:pt x="445" y="75148"/>
                                </a:cubicBezTo>
                                <a:lnTo>
                                  <a:pt x="0" y="75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740600"/>
                            <a:ext cx="168120" cy="270360"/>
                          </a:xfrm>
                          <a:custGeom>
                            <a:avLst/>
                            <a:gdLst>
                              <a:gd name="textAreaLeft" fmla="*/ 0 w 95400"/>
                              <a:gd name="textAreaRight" fmla="*/ 95760 w 95400"/>
                              <a:gd name="textAreaTop" fmla="*/ 0 h 153360"/>
                              <a:gd name="textAreaBottom" fmla="*/ 15372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168465" h="270919">
                                <a:moveTo>
                                  <a:pt x="0" y="0"/>
                                </a:moveTo>
                                <a:lnTo>
                                  <a:pt x="12303" y="137"/>
                                </a:lnTo>
                                <a:cubicBezTo>
                                  <a:pt x="45450" y="952"/>
                                  <a:pt x="68167" y="3000"/>
                                  <a:pt x="80454" y="6334"/>
                                </a:cubicBezTo>
                                <a:cubicBezTo>
                                  <a:pt x="105346" y="12811"/>
                                  <a:pt x="126301" y="27035"/>
                                  <a:pt x="143192" y="49006"/>
                                </a:cubicBezTo>
                                <a:cubicBezTo>
                                  <a:pt x="160083" y="70977"/>
                                  <a:pt x="168465" y="99298"/>
                                  <a:pt x="168465" y="133969"/>
                                </a:cubicBezTo>
                                <a:cubicBezTo>
                                  <a:pt x="168465" y="160766"/>
                                  <a:pt x="163639" y="183245"/>
                                  <a:pt x="153860" y="201533"/>
                                </a:cubicBezTo>
                                <a:cubicBezTo>
                                  <a:pt x="144208" y="219821"/>
                                  <a:pt x="131889" y="234172"/>
                                  <a:pt x="116903" y="244586"/>
                                </a:cubicBezTo>
                                <a:cubicBezTo>
                                  <a:pt x="101917" y="255000"/>
                                  <a:pt x="86677" y="261858"/>
                                  <a:pt x="71183" y="265287"/>
                                </a:cubicBezTo>
                                <a:cubicBezTo>
                                  <a:pt x="60642" y="267382"/>
                                  <a:pt x="47752" y="268938"/>
                                  <a:pt x="32512" y="269970"/>
                                </a:cubicBezTo>
                                <a:lnTo>
                                  <a:pt x="0" y="270919"/>
                                </a:lnTo>
                                <a:lnTo>
                                  <a:pt x="0" y="196181"/>
                                </a:lnTo>
                                <a:lnTo>
                                  <a:pt x="14017" y="195627"/>
                                </a:lnTo>
                                <a:cubicBezTo>
                                  <a:pt x="25622" y="194484"/>
                                  <a:pt x="34353" y="192770"/>
                                  <a:pt x="40195" y="190484"/>
                                </a:cubicBezTo>
                                <a:cubicBezTo>
                                  <a:pt x="51879" y="186039"/>
                                  <a:pt x="61151" y="178800"/>
                                  <a:pt x="67754" y="169148"/>
                                </a:cubicBezTo>
                                <a:cubicBezTo>
                                  <a:pt x="74358" y="159369"/>
                                  <a:pt x="77660" y="148066"/>
                                  <a:pt x="77660" y="135239"/>
                                </a:cubicBezTo>
                                <a:cubicBezTo>
                                  <a:pt x="77660" y="119364"/>
                                  <a:pt x="73089" y="106156"/>
                                  <a:pt x="63690" y="95869"/>
                                </a:cubicBezTo>
                                <a:cubicBezTo>
                                  <a:pt x="54420" y="85582"/>
                                  <a:pt x="42608" y="79105"/>
                                  <a:pt x="28258" y="76565"/>
                                </a:cubicBezTo>
                                <a:cubicBezTo>
                                  <a:pt x="23051" y="75549"/>
                                  <a:pt x="15145" y="74787"/>
                                  <a:pt x="4572" y="74279"/>
                                </a:cubicBezTo>
                                <a:lnTo>
                                  <a:pt x="0" y="74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1739880"/>
                            <a:ext cx="216000" cy="43632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90" h="436372">
                                <a:moveTo>
                                  <a:pt x="169926" y="0"/>
                                </a:moveTo>
                                <a:lnTo>
                                  <a:pt x="216090" y="0"/>
                                </a:lnTo>
                                <a:lnTo>
                                  <a:pt x="216090" y="103394"/>
                                </a:lnTo>
                                <a:lnTo>
                                  <a:pt x="215519" y="101854"/>
                                </a:lnTo>
                                <a:lnTo>
                                  <a:pt x="156591" y="263779"/>
                                </a:lnTo>
                                <a:lnTo>
                                  <a:pt x="216090" y="263779"/>
                                </a:lnTo>
                                <a:lnTo>
                                  <a:pt x="216090" y="337312"/>
                                </a:lnTo>
                                <a:lnTo>
                                  <a:pt x="129540" y="337312"/>
                                </a:lnTo>
                                <a:lnTo>
                                  <a:pt x="93472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16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739880"/>
                            <a:ext cx="420840" cy="436320"/>
                          </a:xfrm>
                          <a:custGeom>
                            <a:avLst/>
                            <a:gdLst>
                              <a:gd name="textAreaLeft" fmla="*/ 0 w 238680"/>
                              <a:gd name="textAreaRight" fmla="*/ 239040 w 23868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421513" h="436372">
                                <a:moveTo>
                                  <a:pt x="0" y="0"/>
                                </a:moveTo>
                                <a:lnTo>
                                  <a:pt x="131826" y="0"/>
                                </a:lnTo>
                                <a:lnTo>
                                  <a:pt x="211074" y="297688"/>
                                </a:lnTo>
                                <a:lnTo>
                                  <a:pt x="289306" y="0"/>
                                </a:lnTo>
                                <a:lnTo>
                                  <a:pt x="421513" y="0"/>
                                </a:lnTo>
                                <a:lnTo>
                                  <a:pt x="421513" y="436372"/>
                                </a:lnTo>
                                <a:lnTo>
                                  <a:pt x="339598" y="436372"/>
                                </a:lnTo>
                                <a:lnTo>
                                  <a:pt x="339598" y="92837"/>
                                </a:lnTo>
                                <a:lnTo>
                                  <a:pt x="252984" y="436372"/>
                                </a:lnTo>
                                <a:lnTo>
                                  <a:pt x="168148" y="436372"/>
                                </a:lnTo>
                                <a:lnTo>
                                  <a:pt x="81788" y="92837"/>
                                </a:lnTo>
                                <a:lnTo>
                                  <a:pt x="81788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1739880"/>
                            <a:ext cx="181080" cy="43632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181229" h="436372">
                                <a:moveTo>
                                  <a:pt x="0" y="0"/>
                                </a:moveTo>
                                <a:lnTo>
                                  <a:pt x="174371" y="0"/>
                                </a:lnTo>
                                <a:lnTo>
                                  <a:pt x="181229" y="161"/>
                                </a:lnTo>
                                <a:lnTo>
                                  <a:pt x="181229" y="72929"/>
                                </a:lnTo>
                                <a:lnTo>
                                  <a:pt x="166686" y="72739"/>
                                </a:lnTo>
                                <a:cubicBezTo>
                                  <a:pt x="158369" y="72676"/>
                                  <a:pt x="149034" y="72644"/>
                                  <a:pt x="138684" y="72644"/>
                                </a:cubicBezTo>
                                <a:lnTo>
                                  <a:pt x="88011" y="72644"/>
                                </a:lnTo>
                                <a:lnTo>
                                  <a:pt x="88011" y="173609"/>
                                </a:lnTo>
                                <a:lnTo>
                                  <a:pt x="145796" y="173609"/>
                                </a:lnTo>
                                <a:cubicBezTo>
                                  <a:pt x="154368" y="173609"/>
                                  <a:pt x="162132" y="173577"/>
                                  <a:pt x="169085" y="173514"/>
                                </a:cubicBezTo>
                                <a:lnTo>
                                  <a:pt x="181229" y="173326"/>
                                </a:lnTo>
                                <a:lnTo>
                                  <a:pt x="181229" y="246449"/>
                                </a:lnTo>
                                <a:lnTo>
                                  <a:pt x="159258" y="246126"/>
                                </a:lnTo>
                                <a:lnTo>
                                  <a:pt x="88011" y="246126"/>
                                </a:lnTo>
                                <a:lnTo>
                                  <a:pt x="88011" y="362839"/>
                                </a:lnTo>
                                <a:lnTo>
                                  <a:pt x="169672" y="362839"/>
                                </a:lnTo>
                                <a:lnTo>
                                  <a:pt x="181229" y="362641"/>
                                </a:lnTo>
                                <a:lnTo>
                                  <a:pt x="181229" y="436027"/>
                                </a:lnTo>
                                <a:lnTo>
                                  <a:pt x="148463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1739880"/>
                            <a:ext cx="346680" cy="43632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346964" h="436372">
                                <a:moveTo>
                                  <a:pt x="0" y="0"/>
                                </a:moveTo>
                                <a:lnTo>
                                  <a:pt x="82423" y="0"/>
                                </a:lnTo>
                                <a:lnTo>
                                  <a:pt x="82423" y="290576"/>
                                </a:lnTo>
                                <a:lnTo>
                                  <a:pt x="259207" y="0"/>
                                </a:lnTo>
                                <a:lnTo>
                                  <a:pt x="346964" y="0"/>
                                </a:lnTo>
                                <a:lnTo>
                                  <a:pt x="346964" y="436372"/>
                                </a:lnTo>
                                <a:lnTo>
                                  <a:pt x="264541" y="436372"/>
                                </a:lnTo>
                                <a:lnTo>
                                  <a:pt x="264541" y="151511"/>
                                </a:lnTo>
                                <a:lnTo>
                                  <a:pt x="88011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739880"/>
                            <a:ext cx="346680" cy="43632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346837" h="436372">
                                <a:moveTo>
                                  <a:pt x="0" y="0"/>
                                </a:moveTo>
                                <a:lnTo>
                                  <a:pt x="346837" y="0"/>
                                </a:lnTo>
                                <a:lnTo>
                                  <a:pt x="346837" y="73787"/>
                                </a:lnTo>
                                <a:lnTo>
                                  <a:pt x="217551" y="73787"/>
                                </a:lnTo>
                                <a:lnTo>
                                  <a:pt x="217551" y="436372"/>
                                </a:lnTo>
                                <a:lnTo>
                                  <a:pt x="129540" y="436372"/>
                                </a:lnTo>
                                <a:lnTo>
                                  <a:pt x="129540" y="73787"/>
                                </a:lnTo>
                                <a:lnTo>
                                  <a:pt x="0" y="737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739880"/>
                            <a:ext cx="221760" cy="43632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21805" h="436372">
                                <a:moveTo>
                                  <a:pt x="0" y="0"/>
                                </a:moveTo>
                                <a:lnTo>
                                  <a:pt x="47054" y="0"/>
                                </a:lnTo>
                                <a:lnTo>
                                  <a:pt x="221805" y="436372"/>
                                </a:lnTo>
                                <a:lnTo>
                                  <a:pt x="125921" y="436372"/>
                                </a:lnTo>
                                <a:lnTo>
                                  <a:pt x="87821" y="337312"/>
                                </a:lnTo>
                                <a:lnTo>
                                  <a:pt x="0" y="337312"/>
                                </a:lnTo>
                                <a:lnTo>
                                  <a:pt x="0" y="263779"/>
                                </a:lnTo>
                                <a:lnTo>
                                  <a:pt x="59499" y="263779"/>
                                </a:lnTo>
                                <a:lnTo>
                                  <a:pt x="0" y="1033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1740600"/>
                            <a:ext cx="184320" cy="43560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104760 w 104400"/>
                              <a:gd name="textAreaTop" fmla="*/ 0 h 246960"/>
                              <a:gd name="textAreaBottom" fmla="*/ 24732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184277" h="435865">
                                <a:moveTo>
                                  <a:pt x="0" y="0"/>
                                </a:moveTo>
                                <a:lnTo>
                                  <a:pt x="38370" y="902"/>
                                </a:lnTo>
                                <a:cubicBezTo>
                                  <a:pt x="51245" y="1617"/>
                                  <a:pt x="61913" y="2696"/>
                                  <a:pt x="70358" y="4157"/>
                                </a:cubicBezTo>
                                <a:cubicBezTo>
                                  <a:pt x="87376" y="7078"/>
                                  <a:pt x="102489" y="13047"/>
                                  <a:pt x="115951" y="22191"/>
                                </a:cubicBezTo>
                                <a:cubicBezTo>
                                  <a:pt x="129286" y="31335"/>
                                  <a:pt x="140462" y="43400"/>
                                  <a:pt x="149479" y="58640"/>
                                </a:cubicBezTo>
                                <a:cubicBezTo>
                                  <a:pt x="158369" y="73880"/>
                                  <a:pt x="162814" y="90898"/>
                                  <a:pt x="162814" y="109694"/>
                                </a:cubicBezTo>
                                <a:cubicBezTo>
                                  <a:pt x="162814" y="130141"/>
                                  <a:pt x="157353" y="148937"/>
                                  <a:pt x="146304" y="165955"/>
                                </a:cubicBezTo>
                                <a:cubicBezTo>
                                  <a:pt x="135255" y="182973"/>
                                  <a:pt x="120396" y="195800"/>
                                  <a:pt x="101473" y="204309"/>
                                </a:cubicBezTo>
                                <a:cubicBezTo>
                                  <a:pt x="128143" y="212056"/>
                                  <a:pt x="148463" y="225264"/>
                                  <a:pt x="162814" y="243933"/>
                                </a:cubicBezTo>
                                <a:cubicBezTo>
                                  <a:pt x="177038" y="262602"/>
                                  <a:pt x="184277" y="284573"/>
                                  <a:pt x="184277" y="309719"/>
                                </a:cubicBezTo>
                                <a:cubicBezTo>
                                  <a:pt x="184277" y="329531"/>
                                  <a:pt x="179578" y="348835"/>
                                  <a:pt x="170434" y="367631"/>
                                </a:cubicBezTo>
                                <a:cubicBezTo>
                                  <a:pt x="161163" y="386300"/>
                                  <a:pt x="148590" y="401286"/>
                                  <a:pt x="132588" y="412589"/>
                                </a:cubicBezTo>
                                <a:cubicBezTo>
                                  <a:pt x="116586" y="423765"/>
                                  <a:pt x="96901" y="430623"/>
                                  <a:pt x="73533" y="433290"/>
                                </a:cubicBezTo>
                                <a:cubicBezTo>
                                  <a:pt x="62484" y="434433"/>
                                  <a:pt x="39791" y="435290"/>
                                  <a:pt x="5453" y="435808"/>
                                </a:cubicBezTo>
                                <a:lnTo>
                                  <a:pt x="0" y="435865"/>
                                </a:lnTo>
                                <a:lnTo>
                                  <a:pt x="0" y="362480"/>
                                </a:lnTo>
                                <a:lnTo>
                                  <a:pt x="27321" y="362011"/>
                                </a:lnTo>
                                <a:cubicBezTo>
                                  <a:pt x="37370" y="361567"/>
                                  <a:pt x="44514" y="360900"/>
                                  <a:pt x="48768" y="360011"/>
                                </a:cubicBezTo>
                                <a:cubicBezTo>
                                  <a:pt x="61849" y="357598"/>
                                  <a:pt x="72517" y="351883"/>
                                  <a:pt x="80772" y="342612"/>
                                </a:cubicBezTo>
                                <a:cubicBezTo>
                                  <a:pt x="89027" y="333341"/>
                                  <a:pt x="93218" y="321022"/>
                                  <a:pt x="93218" y="305528"/>
                                </a:cubicBezTo>
                                <a:cubicBezTo>
                                  <a:pt x="93218" y="292447"/>
                                  <a:pt x="90043" y="281398"/>
                                  <a:pt x="83693" y="272254"/>
                                </a:cubicBezTo>
                                <a:cubicBezTo>
                                  <a:pt x="77343" y="263110"/>
                                  <a:pt x="68072" y="256379"/>
                                  <a:pt x="56134" y="252315"/>
                                </a:cubicBezTo>
                                <a:cubicBezTo>
                                  <a:pt x="47086" y="249171"/>
                                  <a:pt x="30178" y="247171"/>
                                  <a:pt x="5414" y="246368"/>
                                </a:cubicBezTo>
                                <a:lnTo>
                                  <a:pt x="0" y="246288"/>
                                </a:lnTo>
                                <a:lnTo>
                                  <a:pt x="0" y="173164"/>
                                </a:lnTo>
                                <a:lnTo>
                                  <a:pt x="6286" y="173067"/>
                                </a:lnTo>
                                <a:cubicBezTo>
                                  <a:pt x="16954" y="172813"/>
                                  <a:pt x="24384" y="172432"/>
                                  <a:pt x="28575" y="171924"/>
                                </a:cubicBezTo>
                                <a:cubicBezTo>
                                  <a:pt x="43688" y="170146"/>
                                  <a:pt x="55499" y="164939"/>
                                  <a:pt x="64135" y="156303"/>
                                </a:cubicBezTo>
                                <a:cubicBezTo>
                                  <a:pt x="72771" y="147667"/>
                                  <a:pt x="77089" y="136237"/>
                                  <a:pt x="77089" y="122140"/>
                                </a:cubicBezTo>
                                <a:cubicBezTo>
                                  <a:pt x="77089" y="108678"/>
                                  <a:pt x="73406" y="97756"/>
                                  <a:pt x="65913" y="89247"/>
                                </a:cubicBezTo>
                                <a:cubicBezTo>
                                  <a:pt x="58547" y="80865"/>
                                  <a:pt x="47371" y="75785"/>
                                  <a:pt x="32766" y="74007"/>
                                </a:cubicBezTo>
                                <a:cubicBezTo>
                                  <a:pt x="28385" y="73499"/>
                                  <a:pt x="19907" y="73118"/>
                                  <a:pt x="7350" y="72864"/>
                                </a:cubicBezTo>
                                <a:lnTo>
                                  <a:pt x="0" y="727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1739880"/>
                            <a:ext cx="180360" cy="43632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180530" h="436372">
                                <a:moveTo>
                                  <a:pt x="0" y="0"/>
                                </a:moveTo>
                                <a:lnTo>
                                  <a:pt x="88138" y="0"/>
                                </a:lnTo>
                                <a:lnTo>
                                  <a:pt x="88138" y="174498"/>
                                </a:lnTo>
                                <a:lnTo>
                                  <a:pt x="180530" y="174498"/>
                                </a:lnTo>
                                <a:lnTo>
                                  <a:pt x="180530" y="247878"/>
                                </a:lnTo>
                                <a:lnTo>
                                  <a:pt x="177673" y="247650"/>
                                </a:lnTo>
                                <a:lnTo>
                                  <a:pt x="88138" y="247650"/>
                                </a:lnTo>
                                <a:lnTo>
                                  <a:pt x="88138" y="363093"/>
                                </a:lnTo>
                                <a:lnTo>
                                  <a:pt x="174117" y="363093"/>
                                </a:lnTo>
                                <a:lnTo>
                                  <a:pt x="180530" y="362915"/>
                                </a:lnTo>
                                <a:lnTo>
                                  <a:pt x="180530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1914480"/>
                            <a:ext cx="182880" cy="26172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183451" h="261874">
                                <a:moveTo>
                                  <a:pt x="0" y="0"/>
                                </a:moveTo>
                                <a:lnTo>
                                  <a:pt x="25464" y="0"/>
                                </a:lnTo>
                                <a:cubicBezTo>
                                  <a:pt x="56451" y="0"/>
                                  <a:pt x="82995" y="4191"/>
                                  <a:pt x="105346" y="12573"/>
                                </a:cubicBezTo>
                                <a:cubicBezTo>
                                  <a:pt x="127698" y="21082"/>
                                  <a:pt x="146240" y="36068"/>
                                  <a:pt x="161226" y="57785"/>
                                </a:cubicBezTo>
                                <a:cubicBezTo>
                                  <a:pt x="176085" y="79502"/>
                                  <a:pt x="183451" y="104521"/>
                                  <a:pt x="183451" y="132715"/>
                                </a:cubicBezTo>
                                <a:cubicBezTo>
                                  <a:pt x="183451" y="162306"/>
                                  <a:pt x="175704" y="187706"/>
                                  <a:pt x="160338" y="209042"/>
                                </a:cubicBezTo>
                                <a:cubicBezTo>
                                  <a:pt x="144843" y="230378"/>
                                  <a:pt x="127571" y="244475"/>
                                  <a:pt x="108648" y="251460"/>
                                </a:cubicBezTo>
                                <a:cubicBezTo>
                                  <a:pt x="89726" y="258445"/>
                                  <a:pt x="61913" y="261874"/>
                                  <a:pt x="25464" y="261874"/>
                                </a:cubicBezTo>
                                <a:lnTo>
                                  <a:pt x="0" y="261874"/>
                                </a:lnTo>
                                <a:lnTo>
                                  <a:pt x="0" y="188417"/>
                                </a:lnTo>
                                <a:lnTo>
                                  <a:pt x="28464" y="187627"/>
                                </a:lnTo>
                                <a:cubicBezTo>
                                  <a:pt x="38005" y="186976"/>
                                  <a:pt x="45466" y="185992"/>
                                  <a:pt x="50864" y="184658"/>
                                </a:cubicBezTo>
                                <a:cubicBezTo>
                                  <a:pt x="61658" y="181991"/>
                                  <a:pt x="71310" y="175895"/>
                                  <a:pt x="79820" y="166370"/>
                                </a:cubicBezTo>
                                <a:cubicBezTo>
                                  <a:pt x="88201" y="156845"/>
                                  <a:pt x="92392" y="145161"/>
                                  <a:pt x="92392" y="131445"/>
                                </a:cubicBezTo>
                                <a:cubicBezTo>
                                  <a:pt x="92392" y="112014"/>
                                  <a:pt x="85534" y="97536"/>
                                  <a:pt x="71691" y="87757"/>
                                </a:cubicBezTo>
                                <a:cubicBezTo>
                                  <a:pt x="64834" y="82868"/>
                                  <a:pt x="55182" y="79216"/>
                                  <a:pt x="42751" y="76788"/>
                                </a:cubicBezTo>
                                <a:lnTo>
                                  <a:pt x="0" y="733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560" y="1739880"/>
                            <a:ext cx="216000" cy="43632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91" h="436372">
                                <a:moveTo>
                                  <a:pt x="169926" y="0"/>
                                </a:moveTo>
                                <a:lnTo>
                                  <a:pt x="216091" y="0"/>
                                </a:lnTo>
                                <a:lnTo>
                                  <a:pt x="216091" y="103394"/>
                                </a:lnTo>
                                <a:lnTo>
                                  <a:pt x="215519" y="101854"/>
                                </a:lnTo>
                                <a:lnTo>
                                  <a:pt x="156591" y="263779"/>
                                </a:lnTo>
                                <a:lnTo>
                                  <a:pt x="216091" y="263779"/>
                                </a:lnTo>
                                <a:lnTo>
                                  <a:pt x="216091" y="337312"/>
                                </a:lnTo>
                                <a:lnTo>
                                  <a:pt x="129540" y="337312"/>
                                </a:lnTo>
                                <a:lnTo>
                                  <a:pt x="93473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16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960" y="1739880"/>
                            <a:ext cx="346680" cy="43632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346838" h="436372">
                                <a:moveTo>
                                  <a:pt x="0" y="0"/>
                                </a:moveTo>
                                <a:lnTo>
                                  <a:pt x="346838" y="0"/>
                                </a:lnTo>
                                <a:lnTo>
                                  <a:pt x="346838" y="73787"/>
                                </a:lnTo>
                                <a:lnTo>
                                  <a:pt x="217551" y="73787"/>
                                </a:lnTo>
                                <a:lnTo>
                                  <a:pt x="217551" y="436372"/>
                                </a:lnTo>
                                <a:lnTo>
                                  <a:pt x="129540" y="436372"/>
                                </a:lnTo>
                                <a:lnTo>
                                  <a:pt x="129540" y="73787"/>
                                </a:lnTo>
                                <a:lnTo>
                                  <a:pt x="0" y="737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7080" y="1739880"/>
                            <a:ext cx="346680" cy="43632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346964" h="436372">
                                <a:moveTo>
                                  <a:pt x="0" y="0"/>
                                </a:moveTo>
                                <a:lnTo>
                                  <a:pt x="82423" y="0"/>
                                </a:lnTo>
                                <a:lnTo>
                                  <a:pt x="82423" y="290576"/>
                                </a:lnTo>
                                <a:lnTo>
                                  <a:pt x="259207" y="0"/>
                                </a:lnTo>
                                <a:lnTo>
                                  <a:pt x="346964" y="0"/>
                                </a:lnTo>
                                <a:lnTo>
                                  <a:pt x="346964" y="436372"/>
                                </a:lnTo>
                                <a:lnTo>
                                  <a:pt x="264541" y="436372"/>
                                </a:lnTo>
                                <a:lnTo>
                                  <a:pt x="264541" y="151511"/>
                                </a:lnTo>
                                <a:lnTo>
                                  <a:pt x="88011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1739880"/>
                            <a:ext cx="87480" cy="43632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88138" h="436372">
                                <a:moveTo>
                                  <a:pt x="0" y="0"/>
                                </a:moveTo>
                                <a:lnTo>
                                  <a:pt x="88138" y="0"/>
                                </a:lnTo>
                                <a:lnTo>
                                  <a:pt x="88138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9240" y="1739880"/>
                            <a:ext cx="165600" cy="43632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165798" h="436372">
                                <a:moveTo>
                                  <a:pt x="0" y="0"/>
                                </a:moveTo>
                                <a:lnTo>
                                  <a:pt x="141478" y="0"/>
                                </a:lnTo>
                                <a:lnTo>
                                  <a:pt x="165798" y="270"/>
                                </a:lnTo>
                                <a:lnTo>
                                  <a:pt x="165798" y="74461"/>
                                </a:lnTo>
                                <a:lnTo>
                                  <a:pt x="130684" y="73787"/>
                                </a:lnTo>
                                <a:lnTo>
                                  <a:pt x="88138" y="73787"/>
                                </a:lnTo>
                                <a:lnTo>
                                  <a:pt x="88138" y="197612"/>
                                </a:lnTo>
                                <a:lnTo>
                                  <a:pt x="136399" y="197612"/>
                                </a:lnTo>
                                <a:lnTo>
                                  <a:pt x="165798" y="196451"/>
                                </a:lnTo>
                                <a:lnTo>
                                  <a:pt x="165798" y="271189"/>
                                </a:lnTo>
                                <a:lnTo>
                                  <a:pt x="145542" y="271780"/>
                                </a:lnTo>
                                <a:lnTo>
                                  <a:pt x="88138" y="271780"/>
                                </a:lnTo>
                                <a:lnTo>
                                  <a:pt x="88138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560" y="1739880"/>
                            <a:ext cx="221760" cy="43632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21806" h="436372">
                                <a:moveTo>
                                  <a:pt x="0" y="0"/>
                                </a:moveTo>
                                <a:lnTo>
                                  <a:pt x="47054" y="0"/>
                                </a:lnTo>
                                <a:lnTo>
                                  <a:pt x="221806" y="436372"/>
                                </a:lnTo>
                                <a:lnTo>
                                  <a:pt x="125920" y="436372"/>
                                </a:lnTo>
                                <a:lnTo>
                                  <a:pt x="87820" y="337312"/>
                                </a:lnTo>
                                <a:lnTo>
                                  <a:pt x="0" y="337312"/>
                                </a:lnTo>
                                <a:lnTo>
                                  <a:pt x="0" y="263779"/>
                                </a:lnTo>
                                <a:lnTo>
                                  <a:pt x="59499" y="263779"/>
                                </a:lnTo>
                                <a:lnTo>
                                  <a:pt x="0" y="1033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7840" y="1789560"/>
                            <a:ext cx="137880" cy="33012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137922" h="330305">
                                <a:moveTo>
                                  <a:pt x="137922" y="0"/>
                                </a:moveTo>
                                <a:lnTo>
                                  <a:pt x="137922" y="76392"/>
                                </a:lnTo>
                                <a:lnTo>
                                  <a:pt x="110109" y="92416"/>
                                </a:lnTo>
                                <a:cubicBezTo>
                                  <a:pt x="93599" y="108926"/>
                                  <a:pt x="85344" y="134072"/>
                                  <a:pt x="85344" y="167600"/>
                                </a:cubicBezTo>
                                <a:cubicBezTo>
                                  <a:pt x="85344" y="199223"/>
                                  <a:pt x="94107" y="222940"/>
                                  <a:pt x="111633" y="238752"/>
                                </a:cubicBezTo>
                                <a:lnTo>
                                  <a:pt x="137922" y="252982"/>
                                </a:lnTo>
                                <a:lnTo>
                                  <a:pt x="137922" y="330305"/>
                                </a:lnTo>
                                <a:lnTo>
                                  <a:pt x="101330" y="321174"/>
                                </a:lnTo>
                                <a:cubicBezTo>
                                  <a:pt x="76740" y="312570"/>
                                  <a:pt x="57277" y="300315"/>
                                  <a:pt x="42926" y="284440"/>
                                </a:cubicBezTo>
                                <a:cubicBezTo>
                                  <a:pt x="14351" y="252563"/>
                                  <a:pt x="0" y="212685"/>
                                  <a:pt x="0" y="164933"/>
                                </a:cubicBezTo>
                                <a:cubicBezTo>
                                  <a:pt x="0" y="114514"/>
                                  <a:pt x="14986" y="74001"/>
                                  <a:pt x="44958" y="43648"/>
                                </a:cubicBezTo>
                                <a:cubicBezTo>
                                  <a:pt x="59880" y="28408"/>
                                  <a:pt x="79502" y="16660"/>
                                  <a:pt x="103775" y="8389"/>
                                </a:cubicBezTo>
                                <a:lnTo>
                                  <a:pt x="137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4840" y="1740600"/>
                            <a:ext cx="168120" cy="270360"/>
                          </a:xfrm>
                          <a:custGeom>
                            <a:avLst/>
                            <a:gdLst>
                              <a:gd name="textAreaLeft" fmla="*/ 0 w 95400"/>
                              <a:gd name="textAreaRight" fmla="*/ 95760 w 95400"/>
                              <a:gd name="textAreaTop" fmla="*/ 0 h 153360"/>
                              <a:gd name="textAreaBottom" fmla="*/ 15372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168466" h="270919">
                                <a:moveTo>
                                  <a:pt x="0" y="0"/>
                                </a:moveTo>
                                <a:lnTo>
                                  <a:pt x="12304" y="137"/>
                                </a:lnTo>
                                <a:cubicBezTo>
                                  <a:pt x="45451" y="952"/>
                                  <a:pt x="68168" y="3000"/>
                                  <a:pt x="80455" y="6334"/>
                                </a:cubicBezTo>
                                <a:cubicBezTo>
                                  <a:pt x="105347" y="12811"/>
                                  <a:pt x="126302" y="27035"/>
                                  <a:pt x="143193" y="49006"/>
                                </a:cubicBezTo>
                                <a:cubicBezTo>
                                  <a:pt x="160084" y="70977"/>
                                  <a:pt x="168466" y="99298"/>
                                  <a:pt x="168466" y="133969"/>
                                </a:cubicBezTo>
                                <a:cubicBezTo>
                                  <a:pt x="168466" y="160766"/>
                                  <a:pt x="163640" y="183245"/>
                                  <a:pt x="153861" y="201533"/>
                                </a:cubicBezTo>
                                <a:cubicBezTo>
                                  <a:pt x="144209" y="219821"/>
                                  <a:pt x="131890" y="234172"/>
                                  <a:pt x="116904" y="244586"/>
                                </a:cubicBezTo>
                                <a:cubicBezTo>
                                  <a:pt x="101918" y="255000"/>
                                  <a:pt x="86678" y="261858"/>
                                  <a:pt x="71184" y="265287"/>
                                </a:cubicBezTo>
                                <a:cubicBezTo>
                                  <a:pt x="60643" y="267382"/>
                                  <a:pt x="47752" y="268938"/>
                                  <a:pt x="32513" y="269970"/>
                                </a:cubicBezTo>
                                <a:lnTo>
                                  <a:pt x="0" y="270919"/>
                                </a:lnTo>
                                <a:lnTo>
                                  <a:pt x="0" y="196181"/>
                                </a:lnTo>
                                <a:lnTo>
                                  <a:pt x="14019" y="195627"/>
                                </a:lnTo>
                                <a:cubicBezTo>
                                  <a:pt x="25623" y="194484"/>
                                  <a:pt x="34354" y="192770"/>
                                  <a:pt x="40196" y="190484"/>
                                </a:cubicBezTo>
                                <a:cubicBezTo>
                                  <a:pt x="51880" y="186039"/>
                                  <a:pt x="61151" y="178800"/>
                                  <a:pt x="67755" y="169148"/>
                                </a:cubicBezTo>
                                <a:cubicBezTo>
                                  <a:pt x="74359" y="159369"/>
                                  <a:pt x="77661" y="148066"/>
                                  <a:pt x="77661" y="135239"/>
                                </a:cubicBezTo>
                                <a:cubicBezTo>
                                  <a:pt x="77661" y="119364"/>
                                  <a:pt x="73089" y="106156"/>
                                  <a:pt x="63691" y="95869"/>
                                </a:cubicBezTo>
                                <a:cubicBezTo>
                                  <a:pt x="54420" y="85582"/>
                                  <a:pt x="42609" y="79105"/>
                                  <a:pt x="28258" y="76565"/>
                                </a:cubicBezTo>
                                <a:cubicBezTo>
                                  <a:pt x="23051" y="75549"/>
                                  <a:pt x="15145" y="74787"/>
                                  <a:pt x="4573" y="74279"/>
                                </a:cubicBezTo>
                                <a:lnTo>
                                  <a:pt x="0" y="74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1739880"/>
                            <a:ext cx="346680" cy="43632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346964" h="436372">
                                <a:moveTo>
                                  <a:pt x="0" y="0"/>
                                </a:moveTo>
                                <a:lnTo>
                                  <a:pt x="82423" y="0"/>
                                </a:lnTo>
                                <a:lnTo>
                                  <a:pt x="82423" y="290576"/>
                                </a:lnTo>
                                <a:lnTo>
                                  <a:pt x="259207" y="0"/>
                                </a:lnTo>
                                <a:lnTo>
                                  <a:pt x="346964" y="0"/>
                                </a:lnTo>
                                <a:lnTo>
                                  <a:pt x="346964" y="436372"/>
                                </a:lnTo>
                                <a:lnTo>
                                  <a:pt x="264541" y="436372"/>
                                </a:lnTo>
                                <a:lnTo>
                                  <a:pt x="264541" y="151511"/>
                                </a:lnTo>
                                <a:lnTo>
                                  <a:pt x="88011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5720" y="1740600"/>
                            <a:ext cx="191160" cy="435600"/>
                          </a:xfrm>
                          <a:custGeom>
                            <a:avLst/>
                            <a:gdLst>
                              <a:gd name="textAreaLeft" fmla="*/ 0 w 108360"/>
                              <a:gd name="textAreaRight" fmla="*/ 108720 w 108360"/>
                              <a:gd name="textAreaTop" fmla="*/ 0 h 246960"/>
                              <a:gd name="textAreaBottom" fmla="*/ 24732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191389" h="436118">
                                <a:moveTo>
                                  <a:pt x="52578" y="0"/>
                                </a:moveTo>
                                <a:lnTo>
                                  <a:pt x="138811" y="0"/>
                                </a:lnTo>
                                <a:lnTo>
                                  <a:pt x="138811" y="43180"/>
                                </a:lnTo>
                                <a:cubicBezTo>
                                  <a:pt x="156146" y="43847"/>
                                  <a:pt x="172212" y="45411"/>
                                  <a:pt x="187010" y="47873"/>
                                </a:cubicBezTo>
                                <a:lnTo>
                                  <a:pt x="191389" y="48962"/>
                                </a:lnTo>
                                <a:lnTo>
                                  <a:pt x="191389" y="126195"/>
                                </a:lnTo>
                                <a:lnTo>
                                  <a:pt x="184817" y="122640"/>
                                </a:lnTo>
                                <a:cubicBezTo>
                                  <a:pt x="171672" y="118689"/>
                                  <a:pt x="156337" y="116713"/>
                                  <a:pt x="138811" y="116713"/>
                                </a:cubicBezTo>
                                <a:lnTo>
                                  <a:pt x="138811" y="311658"/>
                                </a:lnTo>
                                <a:cubicBezTo>
                                  <a:pt x="150368" y="311658"/>
                                  <a:pt x="161068" y="310706"/>
                                  <a:pt x="170958" y="308785"/>
                                </a:cubicBezTo>
                                <a:lnTo>
                                  <a:pt x="191389" y="302283"/>
                                </a:lnTo>
                                <a:lnTo>
                                  <a:pt x="191389" y="379484"/>
                                </a:lnTo>
                                <a:lnTo>
                                  <a:pt x="187101" y="380550"/>
                                </a:lnTo>
                                <a:cubicBezTo>
                                  <a:pt x="172276" y="383008"/>
                                  <a:pt x="156178" y="384556"/>
                                  <a:pt x="138811" y="385191"/>
                                </a:cubicBezTo>
                                <a:lnTo>
                                  <a:pt x="138811" y="436118"/>
                                </a:lnTo>
                                <a:lnTo>
                                  <a:pt x="52578" y="436118"/>
                                </a:lnTo>
                                <a:lnTo>
                                  <a:pt x="52578" y="385191"/>
                                </a:lnTo>
                                <a:cubicBezTo>
                                  <a:pt x="35147" y="384556"/>
                                  <a:pt x="19003" y="383000"/>
                                  <a:pt x="4142" y="380528"/>
                                </a:cubicBezTo>
                                <a:lnTo>
                                  <a:pt x="0" y="379494"/>
                                </a:lnTo>
                                <a:lnTo>
                                  <a:pt x="0" y="302171"/>
                                </a:lnTo>
                                <a:lnTo>
                                  <a:pt x="6572" y="305729"/>
                                </a:lnTo>
                                <a:cubicBezTo>
                                  <a:pt x="19717" y="309682"/>
                                  <a:pt x="35052" y="311658"/>
                                  <a:pt x="52578" y="311658"/>
                                </a:cubicBezTo>
                                <a:lnTo>
                                  <a:pt x="52578" y="116713"/>
                                </a:lnTo>
                                <a:cubicBezTo>
                                  <a:pt x="33973" y="116713"/>
                                  <a:pt x="18002" y="118777"/>
                                  <a:pt x="4620" y="122920"/>
                                </a:cubicBezTo>
                                <a:lnTo>
                                  <a:pt x="0" y="125582"/>
                                </a:lnTo>
                                <a:lnTo>
                                  <a:pt x="0" y="49189"/>
                                </a:lnTo>
                                <a:lnTo>
                                  <a:pt x="5745" y="47778"/>
                                </a:lnTo>
                                <a:cubicBezTo>
                                  <a:pt x="20201" y="45379"/>
                                  <a:pt x="35814" y="43847"/>
                                  <a:pt x="52578" y="43180"/>
                                </a:cubicBezTo>
                                <a:lnTo>
                                  <a:pt x="52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240" y="1789560"/>
                            <a:ext cx="137880" cy="33012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137922" h="330522">
                                <a:moveTo>
                                  <a:pt x="0" y="0"/>
                                </a:moveTo>
                                <a:lnTo>
                                  <a:pt x="36211" y="8998"/>
                                </a:lnTo>
                                <a:cubicBezTo>
                                  <a:pt x="60738" y="17523"/>
                                  <a:pt x="80201" y="29652"/>
                                  <a:pt x="94615" y="45400"/>
                                </a:cubicBezTo>
                                <a:cubicBezTo>
                                  <a:pt x="123571" y="77023"/>
                                  <a:pt x="137922" y="117028"/>
                                  <a:pt x="137922" y="165415"/>
                                </a:cubicBezTo>
                                <a:cubicBezTo>
                                  <a:pt x="137922" y="213421"/>
                                  <a:pt x="123571" y="253299"/>
                                  <a:pt x="94742" y="284922"/>
                                </a:cubicBezTo>
                                <a:cubicBezTo>
                                  <a:pt x="80391" y="300733"/>
                                  <a:pt x="60929" y="312925"/>
                                  <a:pt x="36370" y="321482"/>
                                </a:cubicBezTo>
                                <a:lnTo>
                                  <a:pt x="0" y="330522"/>
                                </a:lnTo>
                                <a:lnTo>
                                  <a:pt x="0" y="253322"/>
                                </a:lnTo>
                                <a:lnTo>
                                  <a:pt x="6858" y="251140"/>
                                </a:lnTo>
                                <a:cubicBezTo>
                                  <a:pt x="23368" y="243393"/>
                                  <a:pt x="35179" y="232979"/>
                                  <a:pt x="42164" y="219898"/>
                                </a:cubicBezTo>
                                <a:cubicBezTo>
                                  <a:pt x="49022" y="206817"/>
                                  <a:pt x="52578" y="187640"/>
                                  <a:pt x="52578" y="162494"/>
                                </a:cubicBezTo>
                                <a:cubicBezTo>
                                  <a:pt x="52578" y="130934"/>
                                  <a:pt x="43815" y="107249"/>
                                  <a:pt x="26289" y="91453"/>
                                </a:cubicBezTo>
                                <a:lnTo>
                                  <a:pt x="0" y="772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2600" y="1739880"/>
                            <a:ext cx="180360" cy="43632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180531" h="436372">
                                <a:moveTo>
                                  <a:pt x="0" y="0"/>
                                </a:moveTo>
                                <a:lnTo>
                                  <a:pt x="88138" y="0"/>
                                </a:lnTo>
                                <a:lnTo>
                                  <a:pt x="88138" y="174498"/>
                                </a:lnTo>
                                <a:lnTo>
                                  <a:pt x="180531" y="174498"/>
                                </a:lnTo>
                                <a:lnTo>
                                  <a:pt x="180531" y="247878"/>
                                </a:lnTo>
                                <a:lnTo>
                                  <a:pt x="177674" y="247650"/>
                                </a:lnTo>
                                <a:lnTo>
                                  <a:pt x="88138" y="247650"/>
                                </a:lnTo>
                                <a:lnTo>
                                  <a:pt x="88138" y="363093"/>
                                </a:lnTo>
                                <a:lnTo>
                                  <a:pt x="174117" y="363093"/>
                                </a:lnTo>
                                <a:lnTo>
                                  <a:pt x="180531" y="362915"/>
                                </a:lnTo>
                                <a:lnTo>
                                  <a:pt x="180531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3680" y="1914480"/>
                            <a:ext cx="182880" cy="26172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183452" h="261874">
                                <a:moveTo>
                                  <a:pt x="0" y="0"/>
                                </a:moveTo>
                                <a:lnTo>
                                  <a:pt x="25464" y="0"/>
                                </a:lnTo>
                                <a:cubicBezTo>
                                  <a:pt x="56452" y="0"/>
                                  <a:pt x="82994" y="4191"/>
                                  <a:pt x="105346" y="12573"/>
                                </a:cubicBezTo>
                                <a:cubicBezTo>
                                  <a:pt x="127698" y="21082"/>
                                  <a:pt x="146241" y="36068"/>
                                  <a:pt x="161227" y="57785"/>
                                </a:cubicBezTo>
                                <a:cubicBezTo>
                                  <a:pt x="176085" y="79502"/>
                                  <a:pt x="183452" y="104521"/>
                                  <a:pt x="183452" y="132715"/>
                                </a:cubicBezTo>
                                <a:cubicBezTo>
                                  <a:pt x="183452" y="162306"/>
                                  <a:pt x="175705" y="187706"/>
                                  <a:pt x="160338" y="209042"/>
                                </a:cubicBezTo>
                                <a:cubicBezTo>
                                  <a:pt x="144843" y="230378"/>
                                  <a:pt x="127571" y="244475"/>
                                  <a:pt x="108648" y="251460"/>
                                </a:cubicBezTo>
                                <a:cubicBezTo>
                                  <a:pt x="89726" y="258445"/>
                                  <a:pt x="61913" y="261874"/>
                                  <a:pt x="25464" y="261874"/>
                                </a:cubicBezTo>
                                <a:lnTo>
                                  <a:pt x="0" y="261874"/>
                                </a:lnTo>
                                <a:lnTo>
                                  <a:pt x="0" y="188417"/>
                                </a:lnTo>
                                <a:lnTo>
                                  <a:pt x="28463" y="187627"/>
                                </a:lnTo>
                                <a:cubicBezTo>
                                  <a:pt x="38005" y="186976"/>
                                  <a:pt x="45466" y="185992"/>
                                  <a:pt x="50864" y="184658"/>
                                </a:cubicBezTo>
                                <a:cubicBezTo>
                                  <a:pt x="61658" y="181991"/>
                                  <a:pt x="71310" y="175895"/>
                                  <a:pt x="79819" y="166370"/>
                                </a:cubicBezTo>
                                <a:cubicBezTo>
                                  <a:pt x="88202" y="156845"/>
                                  <a:pt x="92393" y="145161"/>
                                  <a:pt x="92393" y="131445"/>
                                </a:cubicBezTo>
                                <a:cubicBezTo>
                                  <a:pt x="92393" y="112014"/>
                                  <a:pt x="85534" y="97536"/>
                                  <a:pt x="71692" y="87757"/>
                                </a:cubicBezTo>
                                <a:cubicBezTo>
                                  <a:pt x="64834" y="82868"/>
                                  <a:pt x="55182" y="79216"/>
                                  <a:pt x="42752" y="76788"/>
                                </a:cubicBezTo>
                                <a:lnTo>
                                  <a:pt x="0" y="733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8040" y="1739880"/>
                            <a:ext cx="87480" cy="43632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88138" h="436372">
                                <a:moveTo>
                                  <a:pt x="0" y="0"/>
                                </a:moveTo>
                                <a:lnTo>
                                  <a:pt x="88138" y="0"/>
                                </a:lnTo>
                                <a:lnTo>
                                  <a:pt x="88138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2471400"/>
                            <a:ext cx="216000" cy="43632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91" h="436372">
                                <a:moveTo>
                                  <a:pt x="169926" y="0"/>
                                </a:moveTo>
                                <a:lnTo>
                                  <a:pt x="216091" y="0"/>
                                </a:lnTo>
                                <a:lnTo>
                                  <a:pt x="216091" y="103394"/>
                                </a:lnTo>
                                <a:lnTo>
                                  <a:pt x="215519" y="101854"/>
                                </a:lnTo>
                                <a:lnTo>
                                  <a:pt x="156591" y="263779"/>
                                </a:lnTo>
                                <a:lnTo>
                                  <a:pt x="216091" y="263779"/>
                                </a:lnTo>
                                <a:lnTo>
                                  <a:pt x="216091" y="337312"/>
                                </a:lnTo>
                                <a:lnTo>
                                  <a:pt x="129540" y="337312"/>
                                </a:lnTo>
                                <a:lnTo>
                                  <a:pt x="93472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16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471400"/>
                            <a:ext cx="348480" cy="436320"/>
                          </a:xfrm>
                          <a:custGeom>
                            <a:avLst/>
                            <a:gdLst>
                              <a:gd name="textAreaLeft" fmla="*/ 0 w 197640"/>
                              <a:gd name="textAreaRight" fmla="*/ 198000 w 1976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348742" h="436372">
                                <a:moveTo>
                                  <a:pt x="0" y="0"/>
                                </a:moveTo>
                                <a:lnTo>
                                  <a:pt x="88011" y="0"/>
                                </a:lnTo>
                                <a:lnTo>
                                  <a:pt x="88011" y="171704"/>
                                </a:lnTo>
                                <a:lnTo>
                                  <a:pt x="260731" y="171704"/>
                                </a:lnTo>
                                <a:lnTo>
                                  <a:pt x="260731" y="0"/>
                                </a:lnTo>
                                <a:lnTo>
                                  <a:pt x="348742" y="0"/>
                                </a:lnTo>
                                <a:lnTo>
                                  <a:pt x="348742" y="436372"/>
                                </a:lnTo>
                                <a:lnTo>
                                  <a:pt x="260731" y="436372"/>
                                </a:lnTo>
                                <a:lnTo>
                                  <a:pt x="260731" y="245618"/>
                                </a:lnTo>
                                <a:lnTo>
                                  <a:pt x="88011" y="245618"/>
                                </a:lnTo>
                                <a:lnTo>
                                  <a:pt x="88011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471400"/>
                            <a:ext cx="221760" cy="43632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21806" h="436372">
                                <a:moveTo>
                                  <a:pt x="0" y="0"/>
                                </a:moveTo>
                                <a:lnTo>
                                  <a:pt x="47054" y="0"/>
                                </a:lnTo>
                                <a:lnTo>
                                  <a:pt x="221806" y="436372"/>
                                </a:lnTo>
                                <a:lnTo>
                                  <a:pt x="125921" y="436372"/>
                                </a:lnTo>
                                <a:lnTo>
                                  <a:pt x="87821" y="337312"/>
                                </a:lnTo>
                                <a:lnTo>
                                  <a:pt x="0" y="337312"/>
                                </a:lnTo>
                                <a:lnTo>
                                  <a:pt x="0" y="263779"/>
                                </a:lnTo>
                                <a:lnTo>
                                  <a:pt x="59500" y="263779"/>
                                </a:lnTo>
                                <a:lnTo>
                                  <a:pt x="0" y="1033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2468880"/>
                            <a:ext cx="320760" cy="438840"/>
                          </a:xfrm>
                          <a:custGeom>
                            <a:avLst/>
                            <a:gdLst>
                              <a:gd name="textAreaLeft" fmla="*/ 0 w 181800"/>
                              <a:gd name="textAreaRight" fmla="*/ 182160 w 181800"/>
                              <a:gd name="textAreaTop" fmla="*/ 0 h 248760"/>
                              <a:gd name="textAreaBottom" fmla="*/ 249120 h 248760"/>
                            </a:gdLst>
                            <a:ahLst/>
                            <a:rect l="textAreaLeft" t="textAreaTop" r="textAreaRight" b="textAreaBottom"/>
                            <a:pathLst>
                              <a:path w="320929" h="439293">
                                <a:moveTo>
                                  <a:pt x="316357" y="0"/>
                                </a:moveTo>
                                <a:lnTo>
                                  <a:pt x="316357" y="65151"/>
                                </a:lnTo>
                                <a:lnTo>
                                  <a:pt x="303911" y="64897"/>
                                </a:lnTo>
                                <a:cubicBezTo>
                                  <a:pt x="285877" y="64897"/>
                                  <a:pt x="272669" y="67056"/>
                                  <a:pt x="264287" y="71501"/>
                                </a:cubicBezTo>
                                <a:cubicBezTo>
                                  <a:pt x="256032" y="75946"/>
                                  <a:pt x="249174" y="82804"/>
                                  <a:pt x="244094" y="91948"/>
                                </a:cubicBezTo>
                                <a:cubicBezTo>
                                  <a:pt x="238887" y="101092"/>
                                  <a:pt x="231267" y="119761"/>
                                  <a:pt x="221107" y="148209"/>
                                </a:cubicBezTo>
                                <a:cubicBezTo>
                                  <a:pt x="215773" y="163322"/>
                                  <a:pt x="210058" y="175895"/>
                                  <a:pt x="203708" y="186055"/>
                                </a:cubicBezTo>
                                <a:cubicBezTo>
                                  <a:pt x="197485" y="196088"/>
                                  <a:pt x="186436" y="205613"/>
                                  <a:pt x="170561" y="214630"/>
                                </a:cubicBezTo>
                                <a:cubicBezTo>
                                  <a:pt x="190246" y="220091"/>
                                  <a:pt x="206375" y="231394"/>
                                  <a:pt x="219202" y="248158"/>
                                </a:cubicBezTo>
                                <a:cubicBezTo>
                                  <a:pt x="232029" y="265049"/>
                                  <a:pt x="245999" y="288925"/>
                                  <a:pt x="261366" y="319659"/>
                                </a:cubicBezTo>
                                <a:lnTo>
                                  <a:pt x="320929" y="439293"/>
                                </a:lnTo>
                                <a:lnTo>
                                  <a:pt x="217297" y="439293"/>
                                </a:lnTo>
                                <a:lnTo>
                                  <a:pt x="165227" y="326517"/>
                                </a:lnTo>
                                <a:cubicBezTo>
                                  <a:pt x="164465" y="324866"/>
                                  <a:pt x="162687" y="321818"/>
                                  <a:pt x="160147" y="317246"/>
                                </a:cubicBezTo>
                                <a:cubicBezTo>
                                  <a:pt x="159131" y="315722"/>
                                  <a:pt x="155448" y="308864"/>
                                  <a:pt x="149098" y="296672"/>
                                </a:cubicBezTo>
                                <a:cubicBezTo>
                                  <a:pt x="137795" y="275336"/>
                                  <a:pt x="128524" y="261874"/>
                                  <a:pt x="121285" y="256540"/>
                                </a:cubicBezTo>
                                <a:cubicBezTo>
                                  <a:pt x="114046" y="251206"/>
                                  <a:pt x="102997" y="248412"/>
                                  <a:pt x="88138" y="248158"/>
                                </a:cubicBezTo>
                                <a:lnTo>
                                  <a:pt x="88138" y="439293"/>
                                </a:lnTo>
                                <a:lnTo>
                                  <a:pt x="0" y="439293"/>
                                </a:lnTo>
                                <a:lnTo>
                                  <a:pt x="0" y="2921"/>
                                </a:lnTo>
                                <a:lnTo>
                                  <a:pt x="88138" y="2921"/>
                                </a:lnTo>
                                <a:lnTo>
                                  <a:pt x="88138" y="188722"/>
                                </a:lnTo>
                                <a:cubicBezTo>
                                  <a:pt x="107696" y="186690"/>
                                  <a:pt x="121031" y="181610"/>
                                  <a:pt x="128016" y="173482"/>
                                </a:cubicBezTo>
                                <a:cubicBezTo>
                                  <a:pt x="134874" y="165354"/>
                                  <a:pt x="145669" y="142748"/>
                                  <a:pt x="160147" y="105664"/>
                                </a:cubicBezTo>
                                <a:cubicBezTo>
                                  <a:pt x="178435" y="58420"/>
                                  <a:pt x="196723" y="29083"/>
                                  <a:pt x="215265" y="17526"/>
                                </a:cubicBezTo>
                                <a:cubicBezTo>
                                  <a:pt x="233426" y="5969"/>
                                  <a:pt x="262890" y="254"/>
                                  <a:pt x="303657" y="254"/>
                                </a:cubicBezTo>
                                <a:cubicBezTo>
                                  <a:pt x="305562" y="254"/>
                                  <a:pt x="309880" y="127"/>
                                  <a:pt x="3163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464560"/>
                            <a:ext cx="210960" cy="45072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1392" h="451165">
                                <a:moveTo>
                                  <a:pt x="210947" y="0"/>
                                </a:moveTo>
                                <a:lnTo>
                                  <a:pt x="211392" y="36"/>
                                </a:lnTo>
                                <a:lnTo>
                                  <a:pt x="211392" y="75269"/>
                                </a:lnTo>
                                <a:lnTo>
                                  <a:pt x="162671" y="84582"/>
                                </a:lnTo>
                                <a:cubicBezTo>
                                  <a:pt x="148051" y="90837"/>
                                  <a:pt x="135192" y="100203"/>
                                  <a:pt x="124079" y="112649"/>
                                </a:cubicBezTo>
                                <a:cubicBezTo>
                                  <a:pt x="101854" y="137541"/>
                                  <a:pt x="90678" y="175006"/>
                                  <a:pt x="90678" y="225298"/>
                                </a:cubicBezTo>
                                <a:cubicBezTo>
                                  <a:pt x="90678" y="274701"/>
                                  <a:pt x="102108" y="312166"/>
                                  <a:pt x="124968" y="337566"/>
                                </a:cubicBezTo>
                                <a:cubicBezTo>
                                  <a:pt x="142113" y="356711"/>
                                  <a:pt x="162687" y="368713"/>
                                  <a:pt x="186690" y="373517"/>
                                </a:cubicBezTo>
                                <a:lnTo>
                                  <a:pt x="211392" y="375878"/>
                                </a:lnTo>
                                <a:lnTo>
                                  <a:pt x="211392" y="451165"/>
                                </a:lnTo>
                                <a:lnTo>
                                  <a:pt x="166043" y="447516"/>
                                </a:lnTo>
                                <a:cubicBezTo>
                                  <a:pt x="122365" y="440087"/>
                                  <a:pt x="86170" y="421513"/>
                                  <a:pt x="57404" y="391795"/>
                                </a:cubicBezTo>
                                <a:cubicBezTo>
                                  <a:pt x="19050" y="352171"/>
                                  <a:pt x="0" y="297688"/>
                                  <a:pt x="0" y="228219"/>
                                </a:cubicBezTo>
                                <a:cubicBezTo>
                                  <a:pt x="0" y="183769"/>
                                  <a:pt x="6604" y="146431"/>
                                  <a:pt x="19939" y="116332"/>
                                </a:cubicBezTo>
                                <a:cubicBezTo>
                                  <a:pt x="29845" y="94107"/>
                                  <a:pt x="43307" y="74168"/>
                                  <a:pt x="60579" y="56515"/>
                                </a:cubicBezTo>
                                <a:cubicBezTo>
                                  <a:pt x="77724" y="38862"/>
                                  <a:pt x="96520" y="25781"/>
                                  <a:pt x="116967" y="17145"/>
                                </a:cubicBezTo>
                                <a:cubicBezTo>
                                  <a:pt x="144145" y="5715"/>
                                  <a:pt x="175514" y="0"/>
                                  <a:pt x="2109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2471400"/>
                            <a:ext cx="215280" cy="43632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5265" h="436372">
                                <a:moveTo>
                                  <a:pt x="206883" y="0"/>
                                </a:moveTo>
                                <a:lnTo>
                                  <a:pt x="215265" y="0"/>
                                </a:lnTo>
                                <a:lnTo>
                                  <a:pt x="215265" y="74082"/>
                                </a:lnTo>
                                <a:lnTo>
                                  <a:pt x="192039" y="74422"/>
                                </a:lnTo>
                                <a:cubicBezTo>
                                  <a:pt x="180562" y="74835"/>
                                  <a:pt x="172085" y="75438"/>
                                  <a:pt x="166624" y="76200"/>
                                </a:cubicBezTo>
                                <a:cubicBezTo>
                                  <a:pt x="155575" y="77851"/>
                                  <a:pt x="146050" y="83185"/>
                                  <a:pt x="138176" y="92329"/>
                                </a:cubicBezTo>
                                <a:cubicBezTo>
                                  <a:pt x="130175" y="101473"/>
                                  <a:pt x="126238" y="113284"/>
                                  <a:pt x="126238" y="128016"/>
                                </a:cubicBezTo>
                                <a:cubicBezTo>
                                  <a:pt x="126238" y="143256"/>
                                  <a:pt x="130048" y="155448"/>
                                  <a:pt x="137668" y="164465"/>
                                </a:cubicBezTo>
                                <a:cubicBezTo>
                                  <a:pt x="145415" y="173482"/>
                                  <a:pt x="155067" y="179070"/>
                                  <a:pt x="166878" y="181229"/>
                                </a:cubicBezTo>
                                <a:cubicBezTo>
                                  <a:pt x="172783" y="182372"/>
                                  <a:pt x="181769" y="183197"/>
                                  <a:pt x="193802" y="183737"/>
                                </a:cubicBezTo>
                                <a:lnTo>
                                  <a:pt x="215265" y="184114"/>
                                </a:lnTo>
                                <a:lnTo>
                                  <a:pt x="215265" y="278753"/>
                                </a:lnTo>
                                <a:lnTo>
                                  <a:pt x="204422" y="291655"/>
                                </a:lnTo>
                                <a:cubicBezTo>
                                  <a:pt x="194691" y="304102"/>
                                  <a:pt x="182943" y="320675"/>
                                  <a:pt x="169164" y="341376"/>
                                </a:cubicBezTo>
                                <a:lnTo>
                                  <a:pt x="105410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53340" y="351282"/>
                                </a:lnTo>
                                <a:cubicBezTo>
                                  <a:pt x="74422" y="317500"/>
                                  <a:pt x="91186" y="293878"/>
                                  <a:pt x="103632" y="280289"/>
                                </a:cubicBezTo>
                                <a:cubicBezTo>
                                  <a:pt x="116078" y="266700"/>
                                  <a:pt x="131826" y="254508"/>
                                  <a:pt x="150622" y="243840"/>
                                </a:cubicBezTo>
                                <a:cubicBezTo>
                                  <a:pt x="109982" y="237490"/>
                                  <a:pt x="80645" y="223266"/>
                                  <a:pt x="62611" y="201422"/>
                                </a:cubicBezTo>
                                <a:cubicBezTo>
                                  <a:pt x="44450" y="179451"/>
                                  <a:pt x="35433" y="153162"/>
                                  <a:pt x="35433" y="122682"/>
                                </a:cubicBezTo>
                                <a:cubicBezTo>
                                  <a:pt x="35433" y="96012"/>
                                  <a:pt x="42164" y="72517"/>
                                  <a:pt x="55626" y="51943"/>
                                </a:cubicBezTo>
                                <a:cubicBezTo>
                                  <a:pt x="68961" y="31369"/>
                                  <a:pt x="86614" y="17653"/>
                                  <a:pt x="108585" y="10541"/>
                                </a:cubicBezTo>
                                <a:cubicBezTo>
                                  <a:pt x="130429" y="3556"/>
                                  <a:pt x="163322" y="0"/>
                                  <a:pt x="2068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920" y="2471400"/>
                            <a:ext cx="346680" cy="43632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346964" h="436372">
                                <a:moveTo>
                                  <a:pt x="0" y="0"/>
                                </a:moveTo>
                                <a:lnTo>
                                  <a:pt x="82423" y="0"/>
                                </a:lnTo>
                                <a:lnTo>
                                  <a:pt x="82423" y="290576"/>
                                </a:lnTo>
                                <a:lnTo>
                                  <a:pt x="259207" y="0"/>
                                </a:lnTo>
                                <a:lnTo>
                                  <a:pt x="346964" y="0"/>
                                </a:lnTo>
                                <a:lnTo>
                                  <a:pt x="346964" y="436372"/>
                                </a:lnTo>
                                <a:lnTo>
                                  <a:pt x="264541" y="436372"/>
                                </a:lnTo>
                                <a:lnTo>
                                  <a:pt x="264541" y="151511"/>
                                </a:lnTo>
                                <a:lnTo>
                                  <a:pt x="88011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2471400"/>
                            <a:ext cx="348480" cy="436320"/>
                          </a:xfrm>
                          <a:custGeom>
                            <a:avLst/>
                            <a:gdLst>
                              <a:gd name="textAreaLeft" fmla="*/ 0 w 197640"/>
                              <a:gd name="textAreaRight" fmla="*/ 198000 w 1976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348742" h="436372">
                                <a:moveTo>
                                  <a:pt x="0" y="0"/>
                                </a:moveTo>
                                <a:lnTo>
                                  <a:pt x="88011" y="0"/>
                                </a:lnTo>
                                <a:lnTo>
                                  <a:pt x="88011" y="171704"/>
                                </a:lnTo>
                                <a:lnTo>
                                  <a:pt x="260731" y="171704"/>
                                </a:lnTo>
                                <a:lnTo>
                                  <a:pt x="260731" y="0"/>
                                </a:lnTo>
                                <a:lnTo>
                                  <a:pt x="348742" y="0"/>
                                </a:lnTo>
                                <a:lnTo>
                                  <a:pt x="348742" y="436372"/>
                                </a:lnTo>
                                <a:lnTo>
                                  <a:pt x="260731" y="436372"/>
                                </a:lnTo>
                                <a:lnTo>
                                  <a:pt x="260731" y="245618"/>
                                </a:lnTo>
                                <a:lnTo>
                                  <a:pt x="88011" y="245618"/>
                                </a:lnTo>
                                <a:lnTo>
                                  <a:pt x="88011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2471400"/>
                            <a:ext cx="331560" cy="436320"/>
                          </a:xfrm>
                          <a:custGeom>
                            <a:avLst/>
                            <a:gdLst>
                              <a:gd name="textAreaLeft" fmla="*/ 0 w 187920"/>
                              <a:gd name="textAreaRight" fmla="*/ 188280 w 18792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331978" h="436372">
                                <a:moveTo>
                                  <a:pt x="0" y="0"/>
                                </a:moveTo>
                                <a:lnTo>
                                  <a:pt x="323596" y="0"/>
                                </a:lnTo>
                                <a:lnTo>
                                  <a:pt x="323596" y="73787"/>
                                </a:lnTo>
                                <a:lnTo>
                                  <a:pt x="88138" y="73787"/>
                                </a:lnTo>
                                <a:lnTo>
                                  <a:pt x="88138" y="170561"/>
                                </a:lnTo>
                                <a:lnTo>
                                  <a:pt x="307213" y="170561"/>
                                </a:lnTo>
                                <a:lnTo>
                                  <a:pt x="307213" y="244094"/>
                                </a:lnTo>
                                <a:lnTo>
                                  <a:pt x="88138" y="244094"/>
                                </a:lnTo>
                                <a:lnTo>
                                  <a:pt x="88138" y="362839"/>
                                </a:lnTo>
                                <a:lnTo>
                                  <a:pt x="331978" y="362839"/>
                                </a:lnTo>
                                <a:lnTo>
                                  <a:pt x="331978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2471400"/>
                            <a:ext cx="371520" cy="43884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248760"/>
                              <a:gd name="textAreaBottom" fmla="*/ 249120 h 248760"/>
                            </a:gdLst>
                            <a:ahLst/>
                            <a:rect l="textAreaLeft" t="textAreaTop" r="textAreaRight" b="textAreaBottom"/>
                            <a:pathLst>
                              <a:path w="371729" h="439039">
                                <a:moveTo>
                                  <a:pt x="66040" y="0"/>
                                </a:moveTo>
                                <a:lnTo>
                                  <a:pt x="371729" y="0"/>
                                </a:lnTo>
                                <a:lnTo>
                                  <a:pt x="371729" y="436372"/>
                                </a:lnTo>
                                <a:lnTo>
                                  <a:pt x="283718" y="436372"/>
                                </a:lnTo>
                                <a:lnTo>
                                  <a:pt x="283718" y="73787"/>
                                </a:lnTo>
                                <a:lnTo>
                                  <a:pt x="152400" y="73787"/>
                                </a:lnTo>
                                <a:lnTo>
                                  <a:pt x="152400" y="260223"/>
                                </a:lnTo>
                                <a:cubicBezTo>
                                  <a:pt x="152400" y="313563"/>
                                  <a:pt x="150622" y="350774"/>
                                  <a:pt x="147066" y="371983"/>
                                </a:cubicBezTo>
                                <a:cubicBezTo>
                                  <a:pt x="143510" y="393065"/>
                                  <a:pt x="134747" y="409575"/>
                                  <a:pt x="121031" y="421386"/>
                                </a:cubicBezTo>
                                <a:cubicBezTo>
                                  <a:pt x="107188" y="433197"/>
                                  <a:pt x="85598" y="439039"/>
                                  <a:pt x="56261" y="439039"/>
                                </a:cubicBezTo>
                                <a:cubicBezTo>
                                  <a:pt x="45974" y="439039"/>
                                  <a:pt x="27178" y="438023"/>
                                  <a:pt x="0" y="436118"/>
                                </a:cubicBezTo>
                                <a:lnTo>
                                  <a:pt x="0" y="367919"/>
                                </a:lnTo>
                                <a:lnTo>
                                  <a:pt x="19685" y="368173"/>
                                </a:lnTo>
                                <a:cubicBezTo>
                                  <a:pt x="38100" y="368173"/>
                                  <a:pt x="50546" y="365760"/>
                                  <a:pt x="56896" y="360807"/>
                                </a:cubicBezTo>
                                <a:cubicBezTo>
                                  <a:pt x="63246" y="355854"/>
                                  <a:pt x="66421" y="343662"/>
                                  <a:pt x="66421" y="324104"/>
                                </a:cubicBezTo>
                                <a:lnTo>
                                  <a:pt x="66040" y="249174"/>
                                </a:lnTo>
                                <a:lnTo>
                                  <a:pt x="66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471400"/>
                            <a:ext cx="346680" cy="43632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346964" h="436372">
                                <a:moveTo>
                                  <a:pt x="0" y="0"/>
                                </a:moveTo>
                                <a:lnTo>
                                  <a:pt x="346964" y="0"/>
                                </a:lnTo>
                                <a:lnTo>
                                  <a:pt x="346964" y="436372"/>
                                </a:lnTo>
                                <a:lnTo>
                                  <a:pt x="258953" y="436372"/>
                                </a:lnTo>
                                <a:lnTo>
                                  <a:pt x="258953" y="73279"/>
                                </a:lnTo>
                                <a:lnTo>
                                  <a:pt x="88011" y="73279"/>
                                </a:lnTo>
                                <a:lnTo>
                                  <a:pt x="88011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464560"/>
                            <a:ext cx="211320" cy="45072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1772" h="451195">
                                <a:moveTo>
                                  <a:pt x="0" y="0"/>
                                </a:moveTo>
                                <a:lnTo>
                                  <a:pt x="45420" y="3702"/>
                                </a:lnTo>
                                <a:cubicBezTo>
                                  <a:pt x="88860" y="11180"/>
                                  <a:pt x="125032" y="29872"/>
                                  <a:pt x="153988" y="59781"/>
                                </a:cubicBezTo>
                                <a:cubicBezTo>
                                  <a:pt x="192595" y="99659"/>
                                  <a:pt x="211772" y="155031"/>
                                  <a:pt x="211772" y="226151"/>
                                </a:cubicBezTo>
                                <a:cubicBezTo>
                                  <a:pt x="211772" y="296509"/>
                                  <a:pt x="192722" y="351627"/>
                                  <a:pt x="154368" y="391505"/>
                                </a:cubicBezTo>
                                <a:cubicBezTo>
                                  <a:pt x="116141" y="431256"/>
                                  <a:pt x="64833" y="451195"/>
                                  <a:pt x="826" y="451195"/>
                                </a:cubicBezTo>
                                <a:lnTo>
                                  <a:pt x="0" y="451128"/>
                                </a:lnTo>
                                <a:lnTo>
                                  <a:pt x="0" y="375841"/>
                                </a:lnTo>
                                <a:lnTo>
                                  <a:pt x="445" y="375884"/>
                                </a:lnTo>
                                <a:cubicBezTo>
                                  <a:pt x="35623" y="375884"/>
                                  <a:pt x="64452" y="363184"/>
                                  <a:pt x="86932" y="337911"/>
                                </a:cubicBezTo>
                                <a:cubicBezTo>
                                  <a:pt x="109538" y="312638"/>
                                  <a:pt x="120714" y="274665"/>
                                  <a:pt x="120714" y="223992"/>
                                </a:cubicBezTo>
                                <a:cubicBezTo>
                                  <a:pt x="120714" y="174081"/>
                                  <a:pt x="109791" y="136743"/>
                                  <a:pt x="87820" y="112105"/>
                                </a:cubicBezTo>
                                <a:cubicBezTo>
                                  <a:pt x="65976" y="87467"/>
                                  <a:pt x="36766" y="75148"/>
                                  <a:pt x="445" y="75148"/>
                                </a:cubicBezTo>
                                <a:lnTo>
                                  <a:pt x="0" y="75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7480" y="2471400"/>
                            <a:ext cx="181080" cy="43632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181229" h="436372">
                                <a:moveTo>
                                  <a:pt x="0" y="0"/>
                                </a:moveTo>
                                <a:lnTo>
                                  <a:pt x="174371" y="0"/>
                                </a:lnTo>
                                <a:lnTo>
                                  <a:pt x="181229" y="161"/>
                                </a:lnTo>
                                <a:lnTo>
                                  <a:pt x="181229" y="72929"/>
                                </a:lnTo>
                                <a:lnTo>
                                  <a:pt x="166685" y="72739"/>
                                </a:lnTo>
                                <a:cubicBezTo>
                                  <a:pt x="158369" y="72676"/>
                                  <a:pt x="149034" y="72644"/>
                                  <a:pt x="138684" y="72644"/>
                                </a:cubicBezTo>
                                <a:lnTo>
                                  <a:pt x="88011" y="72644"/>
                                </a:lnTo>
                                <a:lnTo>
                                  <a:pt x="88011" y="173609"/>
                                </a:lnTo>
                                <a:lnTo>
                                  <a:pt x="145796" y="173609"/>
                                </a:lnTo>
                                <a:cubicBezTo>
                                  <a:pt x="154368" y="173609"/>
                                  <a:pt x="162131" y="173577"/>
                                  <a:pt x="169084" y="173514"/>
                                </a:cubicBezTo>
                                <a:lnTo>
                                  <a:pt x="181229" y="173325"/>
                                </a:lnTo>
                                <a:lnTo>
                                  <a:pt x="181229" y="246449"/>
                                </a:lnTo>
                                <a:lnTo>
                                  <a:pt x="159258" y="246126"/>
                                </a:lnTo>
                                <a:lnTo>
                                  <a:pt x="88011" y="246126"/>
                                </a:lnTo>
                                <a:lnTo>
                                  <a:pt x="88011" y="362839"/>
                                </a:lnTo>
                                <a:lnTo>
                                  <a:pt x="169672" y="362839"/>
                                </a:lnTo>
                                <a:lnTo>
                                  <a:pt x="181229" y="362641"/>
                                </a:lnTo>
                                <a:lnTo>
                                  <a:pt x="181229" y="436027"/>
                                </a:lnTo>
                                <a:lnTo>
                                  <a:pt x="148463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0" y="2471400"/>
                            <a:ext cx="346680" cy="43632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346837" h="436372">
                                <a:moveTo>
                                  <a:pt x="0" y="0"/>
                                </a:moveTo>
                                <a:lnTo>
                                  <a:pt x="346837" y="0"/>
                                </a:lnTo>
                                <a:lnTo>
                                  <a:pt x="346837" y="73787"/>
                                </a:lnTo>
                                <a:lnTo>
                                  <a:pt x="217551" y="73787"/>
                                </a:lnTo>
                                <a:lnTo>
                                  <a:pt x="217551" y="436372"/>
                                </a:lnTo>
                                <a:lnTo>
                                  <a:pt x="129540" y="436372"/>
                                </a:lnTo>
                                <a:lnTo>
                                  <a:pt x="129540" y="73787"/>
                                </a:lnTo>
                                <a:lnTo>
                                  <a:pt x="0" y="737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880" y="2471400"/>
                            <a:ext cx="176400" cy="436320"/>
                          </a:xfrm>
                          <a:custGeom>
                            <a:avLst/>
                            <a:gdLst>
                              <a:gd name="textAreaLeft" fmla="*/ 0 w 100080"/>
                              <a:gd name="textAreaRight" fmla="*/ 100440 w 10008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177038" h="436372">
                                <a:moveTo>
                                  <a:pt x="0" y="0"/>
                                </a:moveTo>
                                <a:lnTo>
                                  <a:pt x="177038" y="0"/>
                                </a:lnTo>
                                <a:lnTo>
                                  <a:pt x="177038" y="436372"/>
                                </a:lnTo>
                                <a:lnTo>
                                  <a:pt x="89027" y="436372"/>
                                </a:lnTo>
                                <a:lnTo>
                                  <a:pt x="89027" y="254254"/>
                                </a:lnTo>
                                <a:lnTo>
                                  <a:pt x="71120" y="254254"/>
                                </a:lnTo>
                                <a:cubicBezTo>
                                  <a:pt x="43307" y="254254"/>
                                  <a:pt x="23749" y="258318"/>
                                  <a:pt x="12319" y="266700"/>
                                </a:cubicBezTo>
                                <a:cubicBezTo>
                                  <a:pt x="9461" y="268796"/>
                                  <a:pt x="6104" y="271923"/>
                                  <a:pt x="2244" y="276082"/>
                                </a:cubicBezTo>
                                <a:lnTo>
                                  <a:pt x="0" y="278753"/>
                                </a:lnTo>
                                <a:lnTo>
                                  <a:pt x="0" y="184114"/>
                                </a:lnTo>
                                <a:lnTo>
                                  <a:pt x="23749" y="184531"/>
                                </a:lnTo>
                                <a:lnTo>
                                  <a:pt x="89027" y="184531"/>
                                </a:lnTo>
                                <a:lnTo>
                                  <a:pt x="89027" y="73787"/>
                                </a:lnTo>
                                <a:lnTo>
                                  <a:pt x="20193" y="73787"/>
                                </a:lnTo>
                                <a:lnTo>
                                  <a:pt x="0" y="740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8920" y="2472120"/>
                            <a:ext cx="184320" cy="43560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104760 w 104400"/>
                              <a:gd name="textAreaTop" fmla="*/ 0 h 246960"/>
                              <a:gd name="textAreaBottom" fmla="*/ 24732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184276" h="435865">
                                <a:moveTo>
                                  <a:pt x="0" y="0"/>
                                </a:moveTo>
                                <a:lnTo>
                                  <a:pt x="38369" y="902"/>
                                </a:lnTo>
                                <a:cubicBezTo>
                                  <a:pt x="51244" y="1617"/>
                                  <a:pt x="61913" y="2696"/>
                                  <a:pt x="70358" y="4157"/>
                                </a:cubicBezTo>
                                <a:cubicBezTo>
                                  <a:pt x="87375" y="7078"/>
                                  <a:pt x="102488" y="13047"/>
                                  <a:pt x="115950" y="22191"/>
                                </a:cubicBezTo>
                                <a:cubicBezTo>
                                  <a:pt x="129285" y="31335"/>
                                  <a:pt x="140461" y="43400"/>
                                  <a:pt x="149478" y="58640"/>
                                </a:cubicBezTo>
                                <a:cubicBezTo>
                                  <a:pt x="158369" y="73880"/>
                                  <a:pt x="162813" y="90898"/>
                                  <a:pt x="162813" y="109694"/>
                                </a:cubicBezTo>
                                <a:cubicBezTo>
                                  <a:pt x="162813" y="130141"/>
                                  <a:pt x="157352" y="148937"/>
                                  <a:pt x="146303" y="165955"/>
                                </a:cubicBezTo>
                                <a:cubicBezTo>
                                  <a:pt x="135255" y="182973"/>
                                  <a:pt x="120396" y="195800"/>
                                  <a:pt x="101472" y="204309"/>
                                </a:cubicBezTo>
                                <a:cubicBezTo>
                                  <a:pt x="128143" y="212056"/>
                                  <a:pt x="148462" y="225264"/>
                                  <a:pt x="162813" y="243933"/>
                                </a:cubicBezTo>
                                <a:cubicBezTo>
                                  <a:pt x="177037" y="262602"/>
                                  <a:pt x="184276" y="284573"/>
                                  <a:pt x="184276" y="309719"/>
                                </a:cubicBezTo>
                                <a:cubicBezTo>
                                  <a:pt x="184276" y="329531"/>
                                  <a:pt x="179577" y="348835"/>
                                  <a:pt x="170434" y="367631"/>
                                </a:cubicBezTo>
                                <a:cubicBezTo>
                                  <a:pt x="161162" y="386300"/>
                                  <a:pt x="148589" y="401286"/>
                                  <a:pt x="132587" y="412589"/>
                                </a:cubicBezTo>
                                <a:cubicBezTo>
                                  <a:pt x="116585" y="423765"/>
                                  <a:pt x="96900" y="430623"/>
                                  <a:pt x="73533" y="433290"/>
                                </a:cubicBezTo>
                                <a:cubicBezTo>
                                  <a:pt x="62483" y="434433"/>
                                  <a:pt x="39790" y="435290"/>
                                  <a:pt x="5452" y="435808"/>
                                </a:cubicBezTo>
                                <a:lnTo>
                                  <a:pt x="0" y="435865"/>
                                </a:lnTo>
                                <a:lnTo>
                                  <a:pt x="0" y="362480"/>
                                </a:lnTo>
                                <a:lnTo>
                                  <a:pt x="27321" y="362011"/>
                                </a:lnTo>
                                <a:cubicBezTo>
                                  <a:pt x="37370" y="361567"/>
                                  <a:pt x="44514" y="360900"/>
                                  <a:pt x="48768" y="360011"/>
                                </a:cubicBezTo>
                                <a:cubicBezTo>
                                  <a:pt x="61848" y="357598"/>
                                  <a:pt x="72517" y="351883"/>
                                  <a:pt x="80772" y="342612"/>
                                </a:cubicBezTo>
                                <a:cubicBezTo>
                                  <a:pt x="89026" y="333341"/>
                                  <a:pt x="93218" y="321022"/>
                                  <a:pt x="93218" y="305528"/>
                                </a:cubicBezTo>
                                <a:cubicBezTo>
                                  <a:pt x="93218" y="292447"/>
                                  <a:pt x="90043" y="281398"/>
                                  <a:pt x="83693" y="272254"/>
                                </a:cubicBezTo>
                                <a:cubicBezTo>
                                  <a:pt x="77343" y="263110"/>
                                  <a:pt x="68072" y="256379"/>
                                  <a:pt x="56134" y="252315"/>
                                </a:cubicBezTo>
                                <a:cubicBezTo>
                                  <a:pt x="47085" y="249171"/>
                                  <a:pt x="30178" y="247171"/>
                                  <a:pt x="5413" y="246368"/>
                                </a:cubicBezTo>
                                <a:lnTo>
                                  <a:pt x="0" y="246288"/>
                                </a:lnTo>
                                <a:lnTo>
                                  <a:pt x="0" y="173164"/>
                                </a:lnTo>
                                <a:lnTo>
                                  <a:pt x="6286" y="173067"/>
                                </a:lnTo>
                                <a:cubicBezTo>
                                  <a:pt x="16954" y="172813"/>
                                  <a:pt x="24383" y="172432"/>
                                  <a:pt x="28574" y="171924"/>
                                </a:cubicBezTo>
                                <a:cubicBezTo>
                                  <a:pt x="43687" y="170146"/>
                                  <a:pt x="55498" y="164939"/>
                                  <a:pt x="64134" y="156303"/>
                                </a:cubicBezTo>
                                <a:cubicBezTo>
                                  <a:pt x="72771" y="147667"/>
                                  <a:pt x="77088" y="136237"/>
                                  <a:pt x="77088" y="122140"/>
                                </a:cubicBezTo>
                                <a:cubicBezTo>
                                  <a:pt x="77088" y="108678"/>
                                  <a:pt x="73406" y="97756"/>
                                  <a:pt x="65912" y="89247"/>
                                </a:cubicBezTo>
                                <a:cubicBezTo>
                                  <a:pt x="58547" y="80865"/>
                                  <a:pt x="47371" y="75785"/>
                                  <a:pt x="32765" y="74007"/>
                                </a:cubicBezTo>
                                <a:cubicBezTo>
                                  <a:pt x="28384" y="73499"/>
                                  <a:pt x="19907" y="73118"/>
                                  <a:pt x="7350" y="72864"/>
                                </a:cubicBezTo>
                                <a:lnTo>
                                  <a:pt x="0" y="727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5160" y="2471400"/>
                            <a:ext cx="165600" cy="43632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165798" h="436372">
                                <a:moveTo>
                                  <a:pt x="0" y="0"/>
                                </a:moveTo>
                                <a:lnTo>
                                  <a:pt x="141478" y="0"/>
                                </a:lnTo>
                                <a:lnTo>
                                  <a:pt x="165798" y="270"/>
                                </a:lnTo>
                                <a:lnTo>
                                  <a:pt x="165798" y="74461"/>
                                </a:lnTo>
                                <a:lnTo>
                                  <a:pt x="130684" y="73787"/>
                                </a:lnTo>
                                <a:lnTo>
                                  <a:pt x="88138" y="73787"/>
                                </a:lnTo>
                                <a:lnTo>
                                  <a:pt x="88138" y="197612"/>
                                </a:lnTo>
                                <a:lnTo>
                                  <a:pt x="136398" y="197612"/>
                                </a:lnTo>
                                <a:lnTo>
                                  <a:pt x="165798" y="196451"/>
                                </a:lnTo>
                                <a:lnTo>
                                  <a:pt x="165798" y="271189"/>
                                </a:lnTo>
                                <a:lnTo>
                                  <a:pt x="145542" y="271780"/>
                                </a:lnTo>
                                <a:lnTo>
                                  <a:pt x="88138" y="271780"/>
                                </a:lnTo>
                                <a:lnTo>
                                  <a:pt x="88138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2880" y="2471400"/>
                            <a:ext cx="331560" cy="436320"/>
                          </a:xfrm>
                          <a:custGeom>
                            <a:avLst/>
                            <a:gdLst>
                              <a:gd name="textAreaLeft" fmla="*/ 0 w 187920"/>
                              <a:gd name="textAreaRight" fmla="*/ 188280 w 18792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331978" h="436372">
                                <a:moveTo>
                                  <a:pt x="0" y="0"/>
                                </a:moveTo>
                                <a:lnTo>
                                  <a:pt x="323596" y="0"/>
                                </a:lnTo>
                                <a:lnTo>
                                  <a:pt x="323596" y="73787"/>
                                </a:lnTo>
                                <a:lnTo>
                                  <a:pt x="88138" y="73787"/>
                                </a:lnTo>
                                <a:lnTo>
                                  <a:pt x="88138" y="170561"/>
                                </a:lnTo>
                                <a:lnTo>
                                  <a:pt x="307213" y="170561"/>
                                </a:lnTo>
                                <a:lnTo>
                                  <a:pt x="307213" y="244094"/>
                                </a:lnTo>
                                <a:lnTo>
                                  <a:pt x="88138" y="244094"/>
                                </a:lnTo>
                                <a:lnTo>
                                  <a:pt x="88138" y="362839"/>
                                </a:lnTo>
                                <a:lnTo>
                                  <a:pt x="331978" y="362839"/>
                                </a:lnTo>
                                <a:lnTo>
                                  <a:pt x="331978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760" y="2472120"/>
                            <a:ext cx="168120" cy="270360"/>
                          </a:xfrm>
                          <a:custGeom>
                            <a:avLst/>
                            <a:gdLst>
                              <a:gd name="textAreaLeft" fmla="*/ 0 w 95400"/>
                              <a:gd name="textAreaRight" fmla="*/ 95760 w 95400"/>
                              <a:gd name="textAreaTop" fmla="*/ 0 h 153360"/>
                              <a:gd name="textAreaBottom" fmla="*/ 15372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168466" h="270919">
                                <a:moveTo>
                                  <a:pt x="0" y="0"/>
                                </a:moveTo>
                                <a:lnTo>
                                  <a:pt x="12304" y="137"/>
                                </a:lnTo>
                                <a:cubicBezTo>
                                  <a:pt x="45451" y="952"/>
                                  <a:pt x="68168" y="3000"/>
                                  <a:pt x="80455" y="6334"/>
                                </a:cubicBezTo>
                                <a:cubicBezTo>
                                  <a:pt x="105347" y="12811"/>
                                  <a:pt x="126302" y="27035"/>
                                  <a:pt x="143193" y="49006"/>
                                </a:cubicBezTo>
                                <a:cubicBezTo>
                                  <a:pt x="160084" y="70977"/>
                                  <a:pt x="168466" y="99298"/>
                                  <a:pt x="168466" y="133969"/>
                                </a:cubicBezTo>
                                <a:cubicBezTo>
                                  <a:pt x="168466" y="160766"/>
                                  <a:pt x="163640" y="183245"/>
                                  <a:pt x="153860" y="201533"/>
                                </a:cubicBezTo>
                                <a:cubicBezTo>
                                  <a:pt x="144209" y="219821"/>
                                  <a:pt x="131890" y="234172"/>
                                  <a:pt x="116904" y="244586"/>
                                </a:cubicBezTo>
                                <a:cubicBezTo>
                                  <a:pt x="101918" y="255000"/>
                                  <a:pt x="86678" y="261858"/>
                                  <a:pt x="71184" y="265287"/>
                                </a:cubicBezTo>
                                <a:cubicBezTo>
                                  <a:pt x="60643" y="267382"/>
                                  <a:pt x="47752" y="268938"/>
                                  <a:pt x="32512" y="269970"/>
                                </a:cubicBezTo>
                                <a:lnTo>
                                  <a:pt x="0" y="270919"/>
                                </a:lnTo>
                                <a:lnTo>
                                  <a:pt x="0" y="196181"/>
                                </a:lnTo>
                                <a:lnTo>
                                  <a:pt x="14018" y="195627"/>
                                </a:lnTo>
                                <a:cubicBezTo>
                                  <a:pt x="25622" y="194484"/>
                                  <a:pt x="34354" y="192770"/>
                                  <a:pt x="40196" y="190484"/>
                                </a:cubicBezTo>
                                <a:cubicBezTo>
                                  <a:pt x="51880" y="186039"/>
                                  <a:pt x="61151" y="178800"/>
                                  <a:pt x="67755" y="169148"/>
                                </a:cubicBezTo>
                                <a:cubicBezTo>
                                  <a:pt x="74359" y="159369"/>
                                  <a:pt x="77660" y="148066"/>
                                  <a:pt x="77660" y="135239"/>
                                </a:cubicBezTo>
                                <a:cubicBezTo>
                                  <a:pt x="77660" y="119364"/>
                                  <a:pt x="73089" y="106156"/>
                                  <a:pt x="63691" y="95869"/>
                                </a:cubicBezTo>
                                <a:cubicBezTo>
                                  <a:pt x="54420" y="85582"/>
                                  <a:pt x="42609" y="79105"/>
                                  <a:pt x="28258" y="76565"/>
                                </a:cubicBezTo>
                                <a:cubicBezTo>
                                  <a:pt x="23051" y="75549"/>
                                  <a:pt x="15146" y="74787"/>
                                  <a:pt x="4573" y="74279"/>
                                </a:cubicBezTo>
                                <a:lnTo>
                                  <a:pt x="0" y="74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2840" y="2471400"/>
                            <a:ext cx="212040" cy="531360"/>
                          </a:xfrm>
                          <a:custGeom>
                            <a:avLst/>
                            <a:gdLst>
                              <a:gd name="textAreaLeft" fmla="*/ 0 w 120240"/>
                              <a:gd name="textAreaRight" fmla="*/ 120600 w 120240"/>
                              <a:gd name="textAreaTop" fmla="*/ 0 h 301320"/>
                              <a:gd name="textAreaBottom" fmla="*/ 301680 h 301320"/>
                            </a:gdLst>
                            <a:ahLst/>
                            <a:rect l="textAreaLeft" t="textAreaTop" r="textAreaRight" b="textAreaBottom"/>
                            <a:pathLst>
                              <a:path w="212091" h="531622">
                                <a:moveTo>
                                  <a:pt x="81280" y="0"/>
                                </a:moveTo>
                                <a:lnTo>
                                  <a:pt x="212091" y="0"/>
                                </a:lnTo>
                                <a:lnTo>
                                  <a:pt x="212091" y="73279"/>
                                </a:lnTo>
                                <a:lnTo>
                                  <a:pt x="165227" y="73279"/>
                                </a:lnTo>
                                <a:cubicBezTo>
                                  <a:pt x="165227" y="205740"/>
                                  <a:pt x="153162" y="302387"/>
                                  <a:pt x="129160" y="363093"/>
                                </a:cubicBezTo>
                                <a:lnTo>
                                  <a:pt x="212091" y="363093"/>
                                </a:lnTo>
                                <a:lnTo>
                                  <a:pt x="212091" y="436372"/>
                                </a:lnTo>
                                <a:lnTo>
                                  <a:pt x="73279" y="436372"/>
                                </a:lnTo>
                                <a:lnTo>
                                  <a:pt x="73279" y="531622"/>
                                </a:lnTo>
                                <a:lnTo>
                                  <a:pt x="0" y="531622"/>
                                </a:lnTo>
                                <a:lnTo>
                                  <a:pt x="0" y="363093"/>
                                </a:lnTo>
                                <a:lnTo>
                                  <a:pt x="36957" y="363093"/>
                                </a:lnTo>
                                <a:cubicBezTo>
                                  <a:pt x="54991" y="325882"/>
                                  <a:pt x="66929" y="282575"/>
                                  <a:pt x="72644" y="233172"/>
                                </a:cubicBezTo>
                                <a:cubicBezTo>
                                  <a:pt x="78360" y="183896"/>
                                  <a:pt x="81280" y="121539"/>
                                  <a:pt x="81280" y="46101"/>
                                </a:cubicBezTo>
                                <a:lnTo>
                                  <a:pt x="81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440" y="2471400"/>
                            <a:ext cx="180360" cy="43632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180531" h="436372">
                                <a:moveTo>
                                  <a:pt x="0" y="0"/>
                                </a:moveTo>
                                <a:lnTo>
                                  <a:pt x="88138" y="0"/>
                                </a:lnTo>
                                <a:lnTo>
                                  <a:pt x="88138" y="174498"/>
                                </a:lnTo>
                                <a:lnTo>
                                  <a:pt x="180531" y="174498"/>
                                </a:lnTo>
                                <a:lnTo>
                                  <a:pt x="180531" y="247878"/>
                                </a:lnTo>
                                <a:lnTo>
                                  <a:pt x="177673" y="247650"/>
                                </a:lnTo>
                                <a:lnTo>
                                  <a:pt x="88138" y="247650"/>
                                </a:lnTo>
                                <a:lnTo>
                                  <a:pt x="88138" y="363093"/>
                                </a:lnTo>
                                <a:lnTo>
                                  <a:pt x="174117" y="363093"/>
                                </a:lnTo>
                                <a:lnTo>
                                  <a:pt x="180531" y="362915"/>
                                </a:lnTo>
                                <a:lnTo>
                                  <a:pt x="180531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2471400"/>
                            <a:ext cx="208800" cy="53136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301320"/>
                              <a:gd name="textAreaBottom" fmla="*/ 301680 h 301320"/>
                            </a:gdLst>
                            <a:ahLst/>
                            <a:rect l="textAreaLeft" t="textAreaTop" r="textAreaRight" b="textAreaBottom"/>
                            <a:pathLst>
                              <a:path w="209042" h="531622">
                                <a:moveTo>
                                  <a:pt x="0" y="0"/>
                                </a:moveTo>
                                <a:lnTo>
                                  <a:pt x="170687" y="0"/>
                                </a:lnTo>
                                <a:lnTo>
                                  <a:pt x="170687" y="363093"/>
                                </a:lnTo>
                                <a:lnTo>
                                  <a:pt x="209042" y="363093"/>
                                </a:lnTo>
                                <a:lnTo>
                                  <a:pt x="209042" y="531622"/>
                                </a:lnTo>
                                <a:lnTo>
                                  <a:pt x="135889" y="531622"/>
                                </a:lnTo>
                                <a:lnTo>
                                  <a:pt x="135889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363093"/>
                                </a:lnTo>
                                <a:lnTo>
                                  <a:pt x="82931" y="363093"/>
                                </a:lnTo>
                                <a:lnTo>
                                  <a:pt x="82931" y="73279"/>
                                </a:lnTo>
                                <a:lnTo>
                                  <a:pt x="0" y="73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2646000"/>
                            <a:ext cx="182880" cy="26172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183451" h="261874">
                                <a:moveTo>
                                  <a:pt x="0" y="0"/>
                                </a:moveTo>
                                <a:lnTo>
                                  <a:pt x="25463" y="0"/>
                                </a:lnTo>
                                <a:cubicBezTo>
                                  <a:pt x="56451" y="0"/>
                                  <a:pt x="82994" y="4191"/>
                                  <a:pt x="105346" y="12573"/>
                                </a:cubicBezTo>
                                <a:cubicBezTo>
                                  <a:pt x="127698" y="21082"/>
                                  <a:pt x="146240" y="36068"/>
                                  <a:pt x="161226" y="57785"/>
                                </a:cubicBezTo>
                                <a:cubicBezTo>
                                  <a:pt x="176085" y="79502"/>
                                  <a:pt x="183451" y="104521"/>
                                  <a:pt x="183451" y="132715"/>
                                </a:cubicBezTo>
                                <a:cubicBezTo>
                                  <a:pt x="183451" y="162306"/>
                                  <a:pt x="175704" y="187706"/>
                                  <a:pt x="160337" y="209042"/>
                                </a:cubicBezTo>
                                <a:cubicBezTo>
                                  <a:pt x="144843" y="230378"/>
                                  <a:pt x="127571" y="244475"/>
                                  <a:pt x="108648" y="251460"/>
                                </a:cubicBezTo>
                                <a:cubicBezTo>
                                  <a:pt x="89725" y="258445"/>
                                  <a:pt x="61912" y="261874"/>
                                  <a:pt x="25463" y="261874"/>
                                </a:cubicBezTo>
                                <a:lnTo>
                                  <a:pt x="0" y="261874"/>
                                </a:lnTo>
                                <a:lnTo>
                                  <a:pt x="0" y="188417"/>
                                </a:lnTo>
                                <a:lnTo>
                                  <a:pt x="28463" y="187627"/>
                                </a:lnTo>
                                <a:cubicBezTo>
                                  <a:pt x="38004" y="186976"/>
                                  <a:pt x="45465" y="185992"/>
                                  <a:pt x="50863" y="184658"/>
                                </a:cubicBezTo>
                                <a:cubicBezTo>
                                  <a:pt x="61658" y="181991"/>
                                  <a:pt x="71310" y="175895"/>
                                  <a:pt x="79819" y="166370"/>
                                </a:cubicBezTo>
                                <a:cubicBezTo>
                                  <a:pt x="88201" y="156845"/>
                                  <a:pt x="92392" y="145161"/>
                                  <a:pt x="92392" y="131445"/>
                                </a:cubicBezTo>
                                <a:cubicBezTo>
                                  <a:pt x="92392" y="112014"/>
                                  <a:pt x="85534" y="97536"/>
                                  <a:pt x="71691" y="87757"/>
                                </a:cubicBezTo>
                                <a:cubicBezTo>
                                  <a:pt x="64833" y="82868"/>
                                  <a:pt x="55181" y="79216"/>
                                  <a:pt x="42751" y="76788"/>
                                </a:cubicBezTo>
                                <a:lnTo>
                                  <a:pt x="0" y="733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7000" y="2471400"/>
                            <a:ext cx="405720" cy="436320"/>
                          </a:xfrm>
                          <a:custGeom>
                            <a:avLst/>
                            <a:gdLst>
                              <a:gd name="textAreaLeft" fmla="*/ 0 w 230040"/>
                              <a:gd name="textAreaRight" fmla="*/ 230400 w 2300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405765" h="436372">
                                <a:moveTo>
                                  <a:pt x="13970" y="0"/>
                                </a:moveTo>
                                <a:lnTo>
                                  <a:pt x="116967" y="0"/>
                                </a:lnTo>
                                <a:lnTo>
                                  <a:pt x="204470" y="140208"/>
                                </a:lnTo>
                                <a:lnTo>
                                  <a:pt x="290195" y="0"/>
                                </a:lnTo>
                                <a:lnTo>
                                  <a:pt x="392303" y="0"/>
                                </a:lnTo>
                                <a:lnTo>
                                  <a:pt x="256540" y="211963"/>
                                </a:lnTo>
                                <a:lnTo>
                                  <a:pt x="405765" y="436372"/>
                                </a:lnTo>
                                <a:lnTo>
                                  <a:pt x="299466" y="436372"/>
                                </a:lnTo>
                                <a:lnTo>
                                  <a:pt x="202692" y="285496"/>
                                </a:lnTo>
                                <a:lnTo>
                                  <a:pt x="105664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149098" y="208661"/>
                                </a:lnTo>
                                <a:lnTo>
                                  <a:pt x="13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5800" y="2471400"/>
                            <a:ext cx="87480" cy="43632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88138" h="436372">
                                <a:moveTo>
                                  <a:pt x="0" y="0"/>
                                </a:moveTo>
                                <a:lnTo>
                                  <a:pt x="88138" y="0"/>
                                </a:lnTo>
                                <a:lnTo>
                                  <a:pt x="88138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200400"/>
                            <a:ext cx="320760" cy="438840"/>
                          </a:xfrm>
                          <a:custGeom>
                            <a:avLst/>
                            <a:gdLst>
                              <a:gd name="textAreaLeft" fmla="*/ 0 w 181800"/>
                              <a:gd name="textAreaRight" fmla="*/ 182160 w 181800"/>
                              <a:gd name="textAreaTop" fmla="*/ 0 h 248760"/>
                              <a:gd name="textAreaBottom" fmla="*/ 249120 h 248760"/>
                            </a:gdLst>
                            <a:ahLst/>
                            <a:rect l="textAreaLeft" t="textAreaTop" r="textAreaRight" b="textAreaBottom"/>
                            <a:pathLst>
                              <a:path w="320929" h="439293">
                                <a:moveTo>
                                  <a:pt x="316357" y="0"/>
                                </a:moveTo>
                                <a:lnTo>
                                  <a:pt x="316357" y="65151"/>
                                </a:lnTo>
                                <a:lnTo>
                                  <a:pt x="303911" y="64897"/>
                                </a:lnTo>
                                <a:cubicBezTo>
                                  <a:pt x="285877" y="64897"/>
                                  <a:pt x="272669" y="67056"/>
                                  <a:pt x="264287" y="71501"/>
                                </a:cubicBezTo>
                                <a:cubicBezTo>
                                  <a:pt x="256032" y="75946"/>
                                  <a:pt x="249174" y="82804"/>
                                  <a:pt x="244094" y="91948"/>
                                </a:cubicBezTo>
                                <a:cubicBezTo>
                                  <a:pt x="238887" y="101092"/>
                                  <a:pt x="231267" y="119761"/>
                                  <a:pt x="221107" y="148209"/>
                                </a:cubicBezTo>
                                <a:cubicBezTo>
                                  <a:pt x="215773" y="163322"/>
                                  <a:pt x="210058" y="175895"/>
                                  <a:pt x="203708" y="186055"/>
                                </a:cubicBezTo>
                                <a:cubicBezTo>
                                  <a:pt x="197485" y="196088"/>
                                  <a:pt x="186436" y="205613"/>
                                  <a:pt x="170561" y="214630"/>
                                </a:cubicBezTo>
                                <a:cubicBezTo>
                                  <a:pt x="190246" y="220091"/>
                                  <a:pt x="206375" y="231394"/>
                                  <a:pt x="219202" y="248158"/>
                                </a:cubicBezTo>
                                <a:cubicBezTo>
                                  <a:pt x="232029" y="265049"/>
                                  <a:pt x="245999" y="288925"/>
                                  <a:pt x="261366" y="319659"/>
                                </a:cubicBezTo>
                                <a:lnTo>
                                  <a:pt x="320929" y="439293"/>
                                </a:lnTo>
                                <a:lnTo>
                                  <a:pt x="217297" y="439293"/>
                                </a:lnTo>
                                <a:lnTo>
                                  <a:pt x="165227" y="326517"/>
                                </a:lnTo>
                                <a:cubicBezTo>
                                  <a:pt x="164465" y="324866"/>
                                  <a:pt x="162687" y="321818"/>
                                  <a:pt x="160147" y="317246"/>
                                </a:cubicBezTo>
                                <a:cubicBezTo>
                                  <a:pt x="159131" y="315722"/>
                                  <a:pt x="155448" y="308864"/>
                                  <a:pt x="149098" y="296672"/>
                                </a:cubicBezTo>
                                <a:cubicBezTo>
                                  <a:pt x="137795" y="275336"/>
                                  <a:pt x="128524" y="261874"/>
                                  <a:pt x="121285" y="256540"/>
                                </a:cubicBezTo>
                                <a:cubicBezTo>
                                  <a:pt x="114046" y="251206"/>
                                  <a:pt x="102997" y="248412"/>
                                  <a:pt x="88138" y="248158"/>
                                </a:cubicBezTo>
                                <a:lnTo>
                                  <a:pt x="88138" y="439293"/>
                                </a:lnTo>
                                <a:lnTo>
                                  <a:pt x="0" y="439293"/>
                                </a:lnTo>
                                <a:lnTo>
                                  <a:pt x="0" y="2921"/>
                                </a:lnTo>
                                <a:lnTo>
                                  <a:pt x="88138" y="2921"/>
                                </a:lnTo>
                                <a:lnTo>
                                  <a:pt x="88138" y="188722"/>
                                </a:lnTo>
                                <a:cubicBezTo>
                                  <a:pt x="107696" y="186690"/>
                                  <a:pt x="121031" y="181610"/>
                                  <a:pt x="128016" y="173482"/>
                                </a:cubicBezTo>
                                <a:cubicBezTo>
                                  <a:pt x="134874" y="165354"/>
                                  <a:pt x="145669" y="142748"/>
                                  <a:pt x="160147" y="105664"/>
                                </a:cubicBezTo>
                                <a:cubicBezTo>
                                  <a:pt x="178435" y="58420"/>
                                  <a:pt x="196723" y="29083"/>
                                  <a:pt x="215265" y="17526"/>
                                </a:cubicBezTo>
                                <a:cubicBezTo>
                                  <a:pt x="233426" y="5969"/>
                                  <a:pt x="262890" y="254"/>
                                  <a:pt x="303657" y="254"/>
                                </a:cubicBezTo>
                                <a:cubicBezTo>
                                  <a:pt x="305562" y="254"/>
                                  <a:pt x="309880" y="127"/>
                                  <a:pt x="3163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3196080"/>
                            <a:ext cx="210960" cy="45072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1392" h="451165">
                                <a:moveTo>
                                  <a:pt x="210947" y="0"/>
                                </a:moveTo>
                                <a:lnTo>
                                  <a:pt x="211392" y="36"/>
                                </a:lnTo>
                                <a:lnTo>
                                  <a:pt x="211392" y="75269"/>
                                </a:lnTo>
                                <a:lnTo>
                                  <a:pt x="162671" y="84582"/>
                                </a:lnTo>
                                <a:cubicBezTo>
                                  <a:pt x="148050" y="90837"/>
                                  <a:pt x="135192" y="100203"/>
                                  <a:pt x="124079" y="112649"/>
                                </a:cubicBezTo>
                                <a:cubicBezTo>
                                  <a:pt x="101854" y="137541"/>
                                  <a:pt x="90678" y="175006"/>
                                  <a:pt x="90678" y="225298"/>
                                </a:cubicBezTo>
                                <a:cubicBezTo>
                                  <a:pt x="90678" y="274701"/>
                                  <a:pt x="102108" y="312166"/>
                                  <a:pt x="124968" y="337566"/>
                                </a:cubicBezTo>
                                <a:cubicBezTo>
                                  <a:pt x="142113" y="356712"/>
                                  <a:pt x="162687" y="368713"/>
                                  <a:pt x="186690" y="373517"/>
                                </a:cubicBezTo>
                                <a:lnTo>
                                  <a:pt x="211392" y="375877"/>
                                </a:lnTo>
                                <a:lnTo>
                                  <a:pt x="211392" y="451165"/>
                                </a:lnTo>
                                <a:lnTo>
                                  <a:pt x="166043" y="447516"/>
                                </a:lnTo>
                                <a:cubicBezTo>
                                  <a:pt x="122365" y="440087"/>
                                  <a:pt x="86170" y="421513"/>
                                  <a:pt x="57404" y="391795"/>
                                </a:cubicBezTo>
                                <a:cubicBezTo>
                                  <a:pt x="19050" y="352171"/>
                                  <a:pt x="0" y="297688"/>
                                  <a:pt x="0" y="228219"/>
                                </a:cubicBezTo>
                                <a:cubicBezTo>
                                  <a:pt x="0" y="183769"/>
                                  <a:pt x="6604" y="146431"/>
                                  <a:pt x="19939" y="116332"/>
                                </a:cubicBezTo>
                                <a:cubicBezTo>
                                  <a:pt x="29845" y="94107"/>
                                  <a:pt x="43307" y="74168"/>
                                  <a:pt x="60579" y="56515"/>
                                </a:cubicBezTo>
                                <a:cubicBezTo>
                                  <a:pt x="77724" y="38862"/>
                                  <a:pt x="96520" y="25781"/>
                                  <a:pt x="116967" y="17145"/>
                                </a:cubicBezTo>
                                <a:cubicBezTo>
                                  <a:pt x="144145" y="5715"/>
                                  <a:pt x="175514" y="0"/>
                                  <a:pt x="2109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3203640"/>
                            <a:ext cx="216000" cy="43632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91" h="436372">
                                <a:moveTo>
                                  <a:pt x="169926" y="0"/>
                                </a:moveTo>
                                <a:lnTo>
                                  <a:pt x="216091" y="0"/>
                                </a:lnTo>
                                <a:lnTo>
                                  <a:pt x="216091" y="103395"/>
                                </a:lnTo>
                                <a:lnTo>
                                  <a:pt x="215519" y="101854"/>
                                </a:lnTo>
                                <a:lnTo>
                                  <a:pt x="156591" y="263779"/>
                                </a:lnTo>
                                <a:lnTo>
                                  <a:pt x="216091" y="263779"/>
                                </a:lnTo>
                                <a:lnTo>
                                  <a:pt x="216091" y="337312"/>
                                </a:lnTo>
                                <a:lnTo>
                                  <a:pt x="129540" y="337312"/>
                                </a:lnTo>
                                <a:lnTo>
                                  <a:pt x="93472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169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3203640"/>
                            <a:ext cx="348480" cy="436320"/>
                          </a:xfrm>
                          <a:custGeom>
                            <a:avLst/>
                            <a:gdLst>
                              <a:gd name="textAreaLeft" fmla="*/ 0 w 197640"/>
                              <a:gd name="textAreaRight" fmla="*/ 198000 w 1976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348742" h="436372">
                                <a:moveTo>
                                  <a:pt x="0" y="0"/>
                                </a:moveTo>
                                <a:lnTo>
                                  <a:pt x="88011" y="0"/>
                                </a:lnTo>
                                <a:lnTo>
                                  <a:pt x="88011" y="171704"/>
                                </a:lnTo>
                                <a:lnTo>
                                  <a:pt x="260731" y="171704"/>
                                </a:lnTo>
                                <a:lnTo>
                                  <a:pt x="260731" y="0"/>
                                </a:lnTo>
                                <a:lnTo>
                                  <a:pt x="348742" y="0"/>
                                </a:lnTo>
                                <a:lnTo>
                                  <a:pt x="348742" y="436372"/>
                                </a:lnTo>
                                <a:lnTo>
                                  <a:pt x="260731" y="436372"/>
                                </a:lnTo>
                                <a:lnTo>
                                  <a:pt x="260731" y="245618"/>
                                </a:lnTo>
                                <a:lnTo>
                                  <a:pt x="88011" y="245618"/>
                                </a:lnTo>
                                <a:lnTo>
                                  <a:pt x="88011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203640"/>
                            <a:ext cx="379080" cy="441360"/>
                          </a:xfrm>
                          <a:custGeom>
                            <a:avLst/>
                            <a:gdLst>
                              <a:gd name="textAreaLeft" fmla="*/ 0 w 214920"/>
                              <a:gd name="textAreaRight" fmla="*/ 215280 w 214920"/>
                              <a:gd name="textAreaTop" fmla="*/ 0 h 250200"/>
                              <a:gd name="textAreaBottom" fmla="*/ 250560 h 250200"/>
                            </a:gdLst>
                            <a:ahLst/>
                            <a:rect l="textAreaLeft" t="textAreaTop" r="textAreaRight" b="textAreaBottom"/>
                            <a:pathLst>
                              <a:path w="379222" h="441706">
                                <a:moveTo>
                                  <a:pt x="0" y="0"/>
                                </a:moveTo>
                                <a:lnTo>
                                  <a:pt x="98552" y="0"/>
                                </a:lnTo>
                                <a:lnTo>
                                  <a:pt x="200279" y="226568"/>
                                </a:lnTo>
                                <a:lnTo>
                                  <a:pt x="287274" y="0"/>
                                </a:lnTo>
                                <a:lnTo>
                                  <a:pt x="379222" y="0"/>
                                </a:lnTo>
                                <a:lnTo>
                                  <a:pt x="231902" y="331597"/>
                                </a:lnTo>
                                <a:cubicBezTo>
                                  <a:pt x="215773" y="367538"/>
                                  <a:pt x="199390" y="394843"/>
                                  <a:pt x="182753" y="413639"/>
                                </a:cubicBezTo>
                                <a:cubicBezTo>
                                  <a:pt x="166116" y="432308"/>
                                  <a:pt x="144526" y="441706"/>
                                  <a:pt x="118237" y="441706"/>
                                </a:cubicBezTo>
                                <a:cubicBezTo>
                                  <a:pt x="92202" y="441706"/>
                                  <a:pt x="71882" y="440055"/>
                                  <a:pt x="57150" y="436626"/>
                                </a:cubicBezTo>
                                <a:lnTo>
                                  <a:pt x="57150" y="371221"/>
                                </a:lnTo>
                                <a:cubicBezTo>
                                  <a:pt x="69596" y="371983"/>
                                  <a:pt x="81026" y="372364"/>
                                  <a:pt x="91059" y="372364"/>
                                </a:cubicBezTo>
                                <a:cubicBezTo>
                                  <a:pt x="111506" y="372364"/>
                                  <a:pt x="126111" y="368681"/>
                                  <a:pt x="135001" y="361188"/>
                                </a:cubicBezTo>
                                <a:cubicBezTo>
                                  <a:pt x="143764" y="353822"/>
                                  <a:pt x="152273" y="337693"/>
                                  <a:pt x="160401" y="31318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3203640"/>
                            <a:ext cx="420840" cy="436320"/>
                          </a:xfrm>
                          <a:custGeom>
                            <a:avLst/>
                            <a:gdLst>
                              <a:gd name="textAreaLeft" fmla="*/ 0 w 238680"/>
                              <a:gd name="textAreaRight" fmla="*/ 239040 w 23868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421513" h="436372">
                                <a:moveTo>
                                  <a:pt x="0" y="0"/>
                                </a:moveTo>
                                <a:lnTo>
                                  <a:pt x="131826" y="0"/>
                                </a:lnTo>
                                <a:lnTo>
                                  <a:pt x="211074" y="297688"/>
                                </a:lnTo>
                                <a:lnTo>
                                  <a:pt x="289306" y="0"/>
                                </a:lnTo>
                                <a:lnTo>
                                  <a:pt x="421513" y="0"/>
                                </a:lnTo>
                                <a:lnTo>
                                  <a:pt x="421513" y="436372"/>
                                </a:lnTo>
                                <a:lnTo>
                                  <a:pt x="339598" y="436372"/>
                                </a:lnTo>
                                <a:lnTo>
                                  <a:pt x="339598" y="92837"/>
                                </a:lnTo>
                                <a:lnTo>
                                  <a:pt x="252984" y="436372"/>
                                </a:lnTo>
                                <a:lnTo>
                                  <a:pt x="168148" y="436372"/>
                                </a:lnTo>
                                <a:lnTo>
                                  <a:pt x="81788" y="92837"/>
                                </a:lnTo>
                                <a:lnTo>
                                  <a:pt x="81788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3203640"/>
                            <a:ext cx="420840" cy="436320"/>
                          </a:xfrm>
                          <a:custGeom>
                            <a:avLst/>
                            <a:gdLst>
                              <a:gd name="textAreaLeft" fmla="*/ 0 w 238680"/>
                              <a:gd name="textAreaRight" fmla="*/ 239040 w 23868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421513" h="436372">
                                <a:moveTo>
                                  <a:pt x="0" y="0"/>
                                </a:moveTo>
                                <a:lnTo>
                                  <a:pt x="131826" y="0"/>
                                </a:lnTo>
                                <a:lnTo>
                                  <a:pt x="211074" y="297688"/>
                                </a:lnTo>
                                <a:lnTo>
                                  <a:pt x="289306" y="0"/>
                                </a:lnTo>
                                <a:lnTo>
                                  <a:pt x="421513" y="0"/>
                                </a:lnTo>
                                <a:lnTo>
                                  <a:pt x="421513" y="436372"/>
                                </a:lnTo>
                                <a:lnTo>
                                  <a:pt x="339598" y="436372"/>
                                </a:lnTo>
                                <a:lnTo>
                                  <a:pt x="339598" y="92837"/>
                                </a:lnTo>
                                <a:lnTo>
                                  <a:pt x="252984" y="436372"/>
                                </a:lnTo>
                                <a:lnTo>
                                  <a:pt x="168148" y="436372"/>
                                </a:lnTo>
                                <a:lnTo>
                                  <a:pt x="81788" y="92837"/>
                                </a:lnTo>
                                <a:lnTo>
                                  <a:pt x="81788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196080"/>
                            <a:ext cx="211320" cy="45072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1773" h="451195">
                                <a:moveTo>
                                  <a:pt x="0" y="0"/>
                                </a:moveTo>
                                <a:lnTo>
                                  <a:pt x="45420" y="3702"/>
                                </a:lnTo>
                                <a:cubicBezTo>
                                  <a:pt x="88860" y="11180"/>
                                  <a:pt x="125032" y="29873"/>
                                  <a:pt x="153988" y="59781"/>
                                </a:cubicBezTo>
                                <a:cubicBezTo>
                                  <a:pt x="192595" y="99659"/>
                                  <a:pt x="211773" y="155031"/>
                                  <a:pt x="211773" y="226151"/>
                                </a:cubicBezTo>
                                <a:cubicBezTo>
                                  <a:pt x="211773" y="296509"/>
                                  <a:pt x="192723" y="351627"/>
                                  <a:pt x="154368" y="391505"/>
                                </a:cubicBezTo>
                                <a:cubicBezTo>
                                  <a:pt x="116142" y="431256"/>
                                  <a:pt x="64833" y="451195"/>
                                  <a:pt x="826" y="451195"/>
                                </a:cubicBezTo>
                                <a:lnTo>
                                  <a:pt x="0" y="451129"/>
                                </a:lnTo>
                                <a:lnTo>
                                  <a:pt x="0" y="375841"/>
                                </a:lnTo>
                                <a:lnTo>
                                  <a:pt x="445" y="375884"/>
                                </a:lnTo>
                                <a:cubicBezTo>
                                  <a:pt x="35623" y="375884"/>
                                  <a:pt x="64452" y="363184"/>
                                  <a:pt x="86932" y="337911"/>
                                </a:cubicBezTo>
                                <a:cubicBezTo>
                                  <a:pt x="109538" y="312638"/>
                                  <a:pt x="120714" y="274665"/>
                                  <a:pt x="120714" y="223992"/>
                                </a:cubicBezTo>
                                <a:cubicBezTo>
                                  <a:pt x="120714" y="174081"/>
                                  <a:pt x="109792" y="136743"/>
                                  <a:pt x="87820" y="112105"/>
                                </a:cubicBezTo>
                                <a:cubicBezTo>
                                  <a:pt x="65976" y="87467"/>
                                  <a:pt x="36767" y="75148"/>
                                  <a:pt x="445" y="75148"/>
                                </a:cubicBezTo>
                                <a:lnTo>
                                  <a:pt x="0" y="75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3203640"/>
                            <a:ext cx="180360" cy="43632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180594" h="436372">
                                <a:moveTo>
                                  <a:pt x="0" y="0"/>
                                </a:moveTo>
                                <a:lnTo>
                                  <a:pt x="88138" y="0"/>
                                </a:lnTo>
                                <a:lnTo>
                                  <a:pt x="88138" y="174498"/>
                                </a:lnTo>
                                <a:lnTo>
                                  <a:pt x="180594" y="174498"/>
                                </a:lnTo>
                                <a:lnTo>
                                  <a:pt x="180594" y="247871"/>
                                </a:lnTo>
                                <a:lnTo>
                                  <a:pt x="177800" y="247650"/>
                                </a:lnTo>
                                <a:lnTo>
                                  <a:pt x="88138" y="247650"/>
                                </a:lnTo>
                                <a:lnTo>
                                  <a:pt x="88138" y="363093"/>
                                </a:lnTo>
                                <a:lnTo>
                                  <a:pt x="173863" y="363093"/>
                                </a:lnTo>
                                <a:lnTo>
                                  <a:pt x="180594" y="362908"/>
                                </a:lnTo>
                                <a:lnTo>
                                  <a:pt x="180594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3203640"/>
                            <a:ext cx="371520" cy="43884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248760"/>
                              <a:gd name="textAreaBottom" fmla="*/ 249120 h 248760"/>
                            </a:gdLst>
                            <a:ahLst/>
                            <a:rect l="textAreaLeft" t="textAreaTop" r="textAreaRight" b="textAreaBottom"/>
                            <a:pathLst>
                              <a:path w="371729" h="439039">
                                <a:moveTo>
                                  <a:pt x="66040" y="0"/>
                                </a:moveTo>
                                <a:lnTo>
                                  <a:pt x="371729" y="0"/>
                                </a:lnTo>
                                <a:lnTo>
                                  <a:pt x="371729" y="436372"/>
                                </a:lnTo>
                                <a:lnTo>
                                  <a:pt x="283718" y="436372"/>
                                </a:lnTo>
                                <a:lnTo>
                                  <a:pt x="283718" y="73787"/>
                                </a:lnTo>
                                <a:lnTo>
                                  <a:pt x="152400" y="73787"/>
                                </a:lnTo>
                                <a:lnTo>
                                  <a:pt x="152400" y="260223"/>
                                </a:lnTo>
                                <a:cubicBezTo>
                                  <a:pt x="152400" y="313563"/>
                                  <a:pt x="150622" y="350774"/>
                                  <a:pt x="147066" y="371983"/>
                                </a:cubicBezTo>
                                <a:cubicBezTo>
                                  <a:pt x="143510" y="393065"/>
                                  <a:pt x="134747" y="409575"/>
                                  <a:pt x="121031" y="421386"/>
                                </a:cubicBezTo>
                                <a:cubicBezTo>
                                  <a:pt x="107188" y="433197"/>
                                  <a:pt x="85598" y="439039"/>
                                  <a:pt x="56261" y="439039"/>
                                </a:cubicBezTo>
                                <a:cubicBezTo>
                                  <a:pt x="45974" y="439039"/>
                                  <a:pt x="27178" y="438023"/>
                                  <a:pt x="0" y="436118"/>
                                </a:cubicBezTo>
                                <a:lnTo>
                                  <a:pt x="0" y="367919"/>
                                </a:lnTo>
                                <a:lnTo>
                                  <a:pt x="19685" y="368173"/>
                                </a:lnTo>
                                <a:cubicBezTo>
                                  <a:pt x="38100" y="368173"/>
                                  <a:pt x="50546" y="365760"/>
                                  <a:pt x="56896" y="360807"/>
                                </a:cubicBezTo>
                                <a:cubicBezTo>
                                  <a:pt x="63246" y="355854"/>
                                  <a:pt x="66421" y="343662"/>
                                  <a:pt x="66421" y="324104"/>
                                </a:cubicBezTo>
                                <a:lnTo>
                                  <a:pt x="66040" y="249174"/>
                                </a:lnTo>
                                <a:lnTo>
                                  <a:pt x="66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3203640"/>
                            <a:ext cx="221760" cy="43632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21805" h="436372">
                                <a:moveTo>
                                  <a:pt x="0" y="0"/>
                                </a:moveTo>
                                <a:lnTo>
                                  <a:pt x="47053" y="0"/>
                                </a:lnTo>
                                <a:lnTo>
                                  <a:pt x="221805" y="436372"/>
                                </a:lnTo>
                                <a:lnTo>
                                  <a:pt x="125921" y="436372"/>
                                </a:lnTo>
                                <a:lnTo>
                                  <a:pt x="87821" y="337312"/>
                                </a:lnTo>
                                <a:lnTo>
                                  <a:pt x="0" y="337312"/>
                                </a:lnTo>
                                <a:lnTo>
                                  <a:pt x="0" y="263779"/>
                                </a:lnTo>
                                <a:lnTo>
                                  <a:pt x="59499" y="263779"/>
                                </a:lnTo>
                                <a:lnTo>
                                  <a:pt x="0" y="1033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377520"/>
                            <a:ext cx="183600" cy="26172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183515" h="261874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  <a:cubicBezTo>
                                  <a:pt x="81026" y="0"/>
                                  <a:pt x="121285" y="12954"/>
                                  <a:pt x="146177" y="38989"/>
                                </a:cubicBezTo>
                                <a:cubicBezTo>
                                  <a:pt x="171069" y="64897"/>
                                  <a:pt x="183515" y="96139"/>
                                  <a:pt x="183515" y="132461"/>
                                </a:cubicBezTo>
                                <a:cubicBezTo>
                                  <a:pt x="183515" y="162179"/>
                                  <a:pt x="175895" y="187452"/>
                                  <a:pt x="160909" y="208280"/>
                                </a:cubicBezTo>
                                <a:cubicBezTo>
                                  <a:pt x="145796" y="229108"/>
                                  <a:pt x="128524" y="243332"/>
                                  <a:pt x="109220" y="250698"/>
                                </a:cubicBezTo>
                                <a:cubicBezTo>
                                  <a:pt x="89916" y="258191"/>
                                  <a:pt x="61976" y="261874"/>
                                  <a:pt x="25400" y="261874"/>
                                </a:cubicBezTo>
                                <a:lnTo>
                                  <a:pt x="0" y="261874"/>
                                </a:lnTo>
                                <a:lnTo>
                                  <a:pt x="0" y="188410"/>
                                </a:lnTo>
                                <a:lnTo>
                                  <a:pt x="28543" y="187627"/>
                                </a:lnTo>
                                <a:cubicBezTo>
                                  <a:pt x="38164" y="186975"/>
                                  <a:pt x="45657" y="185991"/>
                                  <a:pt x="51054" y="184658"/>
                                </a:cubicBezTo>
                                <a:cubicBezTo>
                                  <a:pt x="61722" y="181991"/>
                                  <a:pt x="71374" y="175895"/>
                                  <a:pt x="79756" y="166370"/>
                                </a:cubicBezTo>
                                <a:cubicBezTo>
                                  <a:pt x="88138" y="156845"/>
                                  <a:pt x="92456" y="145161"/>
                                  <a:pt x="92456" y="131191"/>
                                </a:cubicBezTo>
                                <a:cubicBezTo>
                                  <a:pt x="92456" y="111125"/>
                                  <a:pt x="85217" y="96520"/>
                                  <a:pt x="70866" y="87122"/>
                                </a:cubicBezTo>
                                <a:cubicBezTo>
                                  <a:pt x="63627" y="82486"/>
                                  <a:pt x="53880" y="78994"/>
                                  <a:pt x="41608" y="76660"/>
                                </a:cubicBezTo>
                                <a:lnTo>
                                  <a:pt x="0" y="733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3203640"/>
                            <a:ext cx="180360" cy="43632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180530" h="436372">
                                <a:moveTo>
                                  <a:pt x="0" y="0"/>
                                </a:moveTo>
                                <a:lnTo>
                                  <a:pt x="88138" y="0"/>
                                </a:lnTo>
                                <a:lnTo>
                                  <a:pt x="88138" y="174498"/>
                                </a:lnTo>
                                <a:lnTo>
                                  <a:pt x="180530" y="174498"/>
                                </a:lnTo>
                                <a:lnTo>
                                  <a:pt x="180530" y="247878"/>
                                </a:lnTo>
                                <a:lnTo>
                                  <a:pt x="177673" y="247650"/>
                                </a:lnTo>
                                <a:lnTo>
                                  <a:pt x="88138" y="247650"/>
                                </a:lnTo>
                                <a:lnTo>
                                  <a:pt x="88138" y="363093"/>
                                </a:lnTo>
                                <a:lnTo>
                                  <a:pt x="174117" y="363093"/>
                                </a:lnTo>
                                <a:lnTo>
                                  <a:pt x="180530" y="362915"/>
                                </a:lnTo>
                                <a:lnTo>
                                  <a:pt x="180530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3203640"/>
                            <a:ext cx="348480" cy="436320"/>
                          </a:xfrm>
                          <a:custGeom>
                            <a:avLst/>
                            <a:gdLst>
                              <a:gd name="textAreaLeft" fmla="*/ 0 w 197640"/>
                              <a:gd name="textAreaRight" fmla="*/ 198000 w 1976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348742" h="436372">
                                <a:moveTo>
                                  <a:pt x="0" y="0"/>
                                </a:moveTo>
                                <a:lnTo>
                                  <a:pt x="88011" y="0"/>
                                </a:lnTo>
                                <a:lnTo>
                                  <a:pt x="88011" y="171704"/>
                                </a:lnTo>
                                <a:lnTo>
                                  <a:pt x="260731" y="171704"/>
                                </a:lnTo>
                                <a:lnTo>
                                  <a:pt x="260731" y="0"/>
                                </a:lnTo>
                                <a:lnTo>
                                  <a:pt x="348742" y="0"/>
                                </a:lnTo>
                                <a:lnTo>
                                  <a:pt x="348742" y="436372"/>
                                </a:lnTo>
                                <a:lnTo>
                                  <a:pt x="260731" y="436372"/>
                                </a:lnTo>
                                <a:lnTo>
                                  <a:pt x="260731" y="245618"/>
                                </a:lnTo>
                                <a:lnTo>
                                  <a:pt x="88011" y="245618"/>
                                </a:lnTo>
                                <a:lnTo>
                                  <a:pt x="88011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3377520"/>
                            <a:ext cx="182880" cy="26172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183452" h="261874">
                                <a:moveTo>
                                  <a:pt x="0" y="0"/>
                                </a:moveTo>
                                <a:lnTo>
                                  <a:pt x="25464" y="0"/>
                                </a:lnTo>
                                <a:cubicBezTo>
                                  <a:pt x="56452" y="0"/>
                                  <a:pt x="82995" y="4191"/>
                                  <a:pt x="105347" y="12573"/>
                                </a:cubicBezTo>
                                <a:cubicBezTo>
                                  <a:pt x="127698" y="21082"/>
                                  <a:pt x="146241" y="36068"/>
                                  <a:pt x="161227" y="57785"/>
                                </a:cubicBezTo>
                                <a:cubicBezTo>
                                  <a:pt x="176085" y="79502"/>
                                  <a:pt x="183452" y="104521"/>
                                  <a:pt x="183452" y="132715"/>
                                </a:cubicBezTo>
                                <a:cubicBezTo>
                                  <a:pt x="183452" y="162306"/>
                                  <a:pt x="175705" y="187706"/>
                                  <a:pt x="160338" y="209042"/>
                                </a:cubicBezTo>
                                <a:cubicBezTo>
                                  <a:pt x="144844" y="230378"/>
                                  <a:pt x="127572" y="244475"/>
                                  <a:pt x="108648" y="251460"/>
                                </a:cubicBezTo>
                                <a:cubicBezTo>
                                  <a:pt x="89726" y="258445"/>
                                  <a:pt x="61913" y="261874"/>
                                  <a:pt x="25464" y="261874"/>
                                </a:cubicBezTo>
                                <a:lnTo>
                                  <a:pt x="0" y="261874"/>
                                </a:lnTo>
                                <a:lnTo>
                                  <a:pt x="0" y="188417"/>
                                </a:lnTo>
                                <a:lnTo>
                                  <a:pt x="28464" y="187627"/>
                                </a:lnTo>
                                <a:cubicBezTo>
                                  <a:pt x="38005" y="186975"/>
                                  <a:pt x="45466" y="185991"/>
                                  <a:pt x="50864" y="184658"/>
                                </a:cubicBezTo>
                                <a:cubicBezTo>
                                  <a:pt x="61659" y="181991"/>
                                  <a:pt x="71311" y="175895"/>
                                  <a:pt x="79820" y="166370"/>
                                </a:cubicBezTo>
                                <a:cubicBezTo>
                                  <a:pt x="88202" y="156845"/>
                                  <a:pt x="92393" y="145161"/>
                                  <a:pt x="92393" y="131445"/>
                                </a:cubicBezTo>
                                <a:cubicBezTo>
                                  <a:pt x="92393" y="112014"/>
                                  <a:pt x="85534" y="97536"/>
                                  <a:pt x="71692" y="87757"/>
                                </a:cubicBezTo>
                                <a:cubicBezTo>
                                  <a:pt x="64834" y="82868"/>
                                  <a:pt x="55182" y="79216"/>
                                  <a:pt x="42752" y="76788"/>
                                </a:cubicBezTo>
                                <a:lnTo>
                                  <a:pt x="0" y="733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0" y="3203640"/>
                            <a:ext cx="405720" cy="436320"/>
                          </a:xfrm>
                          <a:custGeom>
                            <a:avLst/>
                            <a:gdLst>
                              <a:gd name="textAreaLeft" fmla="*/ 0 w 230040"/>
                              <a:gd name="textAreaRight" fmla="*/ 230400 w 2300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405765" h="436372">
                                <a:moveTo>
                                  <a:pt x="13970" y="0"/>
                                </a:moveTo>
                                <a:lnTo>
                                  <a:pt x="116967" y="0"/>
                                </a:lnTo>
                                <a:lnTo>
                                  <a:pt x="204470" y="140208"/>
                                </a:lnTo>
                                <a:lnTo>
                                  <a:pt x="290195" y="0"/>
                                </a:lnTo>
                                <a:lnTo>
                                  <a:pt x="392302" y="0"/>
                                </a:lnTo>
                                <a:lnTo>
                                  <a:pt x="256540" y="211963"/>
                                </a:lnTo>
                                <a:lnTo>
                                  <a:pt x="405765" y="436372"/>
                                </a:lnTo>
                                <a:lnTo>
                                  <a:pt x="299465" y="436372"/>
                                </a:lnTo>
                                <a:lnTo>
                                  <a:pt x="202692" y="285496"/>
                                </a:lnTo>
                                <a:lnTo>
                                  <a:pt x="105664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149098" y="208661"/>
                                </a:lnTo>
                                <a:lnTo>
                                  <a:pt x="13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3600" y="3203640"/>
                            <a:ext cx="87480" cy="43632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88138" h="436372">
                                <a:moveTo>
                                  <a:pt x="0" y="0"/>
                                </a:moveTo>
                                <a:lnTo>
                                  <a:pt x="88138" y="0"/>
                                </a:lnTo>
                                <a:lnTo>
                                  <a:pt x="88138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4800" y="3196080"/>
                            <a:ext cx="210960" cy="45072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1392" h="451165">
                                <a:moveTo>
                                  <a:pt x="210947" y="0"/>
                                </a:moveTo>
                                <a:lnTo>
                                  <a:pt x="211392" y="36"/>
                                </a:lnTo>
                                <a:lnTo>
                                  <a:pt x="211392" y="75269"/>
                                </a:lnTo>
                                <a:lnTo>
                                  <a:pt x="162671" y="84582"/>
                                </a:lnTo>
                                <a:cubicBezTo>
                                  <a:pt x="148051" y="90837"/>
                                  <a:pt x="135192" y="100203"/>
                                  <a:pt x="124079" y="112649"/>
                                </a:cubicBezTo>
                                <a:cubicBezTo>
                                  <a:pt x="101854" y="137541"/>
                                  <a:pt x="90678" y="175006"/>
                                  <a:pt x="90678" y="225298"/>
                                </a:cubicBezTo>
                                <a:cubicBezTo>
                                  <a:pt x="90678" y="274701"/>
                                  <a:pt x="102108" y="312166"/>
                                  <a:pt x="124968" y="337566"/>
                                </a:cubicBezTo>
                                <a:cubicBezTo>
                                  <a:pt x="142113" y="356712"/>
                                  <a:pt x="162687" y="368713"/>
                                  <a:pt x="186690" y="373517"/>
                                </a:cubicBezTo>
                                <a:lnTo>
                                  <a:pt x="211392" y="375877"/>
                                </a:lnTo>
                                <a:lnTo>
                                  <a:pt x="211392" y="451165"/>
                                </a:lnTo>
                                <a:lnTo>
                                  <a:pt x="166043" y="447516"/>
                                </a:lnTo>
                                <a:cubicBezTo>
                                  <a:pt x="122364" y="440087"/>
                                  <a:pt x="86169" y="421513"/>
                                  <a:pt x="57404" y="391795"/>
                                </a:cubicBezTo>
                                <a:cubicBezTo>
                                  <a:pt x="19050" y="352171"/>
                                  <a:pt x="0" y="297688"/>
                                  <a:pt x="0" y="228219"/>
                                </a:cubicBezTo>
                                <a:cubicBezTo>
                                  <a:pt x="0" y="183769"/>
                                  <a:pt x="6604" y="146431"/>
                                  <a:pt x="19939" y="116332"/>
                                </a:cubicBezTo>
                                <a:cubicBezTo>
                                  <a:pt x="29845" y="94107"/>
                                  <a:pt x="43307" y="74168"/>
                                  <a:pt x="60579" y="56515"/>
                                </a:cubicBezTo>
                                <a:cubicBezTo>
                                  <a:pt x="77724" y="38862"/>
                                  <a:pt x="96520" y="25781"/>
                                  <a:pt x="116967" y="17145"/>
                                </a:cubicBezTo>
                                <a:cubicBezTo>
                                  <a:pt x="144145" y="5715"/>
                                  <a:pt x="175514" y="0"/>
                                  <a:pt x="2109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0" y="3203640"/>
                            <a:ext cx="405720" cy="436320"/>
                          </a:xfrm>
                          <a:custGeom>
                            <a:avLst/>
                            <a:gdLst>
                              <a:gd name="textAreaLeft" fmla="*/ 0 w 230040"/>
                              <a:gd name="textAreaRight" fmla="*/ 230400 w 23004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405765" h="436372">
                                <a:moveTo>
                                  <a:pt x="13970" y="0"/>
                                </a:moveTo>
                                <a:lnTo>
                                  <a:pt x="116967" y="0"/>
                                </a:lnTo>
                                <a:lnTo>
                                  <a:pt x="204470" y="140208"/>
                                </a:lnTo>
                                <a:lnTo>
                                  <a:pt x="290195" y="0"/>
                                </a:lnTo>
                                <a:lnTo>
                                  <a:pt x="392303" y="0"/>
                                </a:lnTo>
                                <a:lnTo>
                                  <a:pt x="256540" y="211963"/>
                                </a:lnTo>
                                <a:lnTo>
                                  <a:pt x="405765" y="436372"/>
                                </a:lnTo>
                                <a:lnTo>
                                  <a:pt x="299466" y="436372"/>
                                </a:lnTo>
                                <a:lnTo>
                                  <a:pt x="202692" y="285496"/>
                                </a:lnTo>
                                <a:lnTo>
                                  <a:pt x="105664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149099" y="208661"/>
                                </a:lnTo>
                                <a:lnTo>
                                  <a:pt x="13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360" y="3203640"/>
                            <a:ext cx="346680" cy="43632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346837" h="436372">
                                <a:moveTo>
                                  <a:pt x="0" y="0"/>
                                </a:moveTo>
                                <a:lnTo>
                                  <a:pt x="346837" y="0"/>
                                </a:lnTo>
                                <a:lnTo>
                                  <a:pt x="346837" y="73787"/>
                                </a:lnTo>
                                <a:lnTo>
                                  <a:pt x="217551" y="73787"/>
                                </a:lnTo>
                                <a:lnTo>
                                  <a:pt x="217551" y="436372"/>
                                </a:lnTo>
                                <a:lnTo>
                                  <a:pt x="129539" y="436372"/>
                                </a:lnTo>
                                <a:lnTo>
                                  <a:pt x="129539" y="73787"/>
                                </a:lnTo>
                                <a:lnTo>
                                  <a:pt x="0" y="737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120" y="3196080"/>
                            <a:ext cx="211320" cy="45072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1772" h="451195">
                                <a:moveTo>
                                  <a:pt x="0" y="0"/>
                                </a:moveTo>
                                <a:lnTo>
                                  <a:pt x="45420" y="3702"/>
                                </a:lnTo>
                                <a:cubicBezTo>
                                  <a:pt x="88860" y="11179"/>
                                  <a:pt x="125031" y="29872"/>
                                  <a:pt x="153988" y="59780"/>
                                </a:cubicBezTo>
                                <a:cubicBezTo>
                                  <a:pt x="192595" y="99659"/>
                                  <a:pt x="211772" y="155030"/>
                                  <a:pt x="211772" y="226151"/>
                                </a:cubicBezTo>
                                <a:cubicBezTo>
                                  <a:pt x="211772" y="296509"/>
                                  <a:pt x="192722" y="351627"/>
                                  <a:pt x="154368" y="391505"/>
                                </a:cubicBezTo>
                                <a:cubicBezTo>
                                  <a:pt x="116141" y="431256"/>
                                  <a:pt x="64833" y="451195"/>
                                  <a:pt x="826" y="451195"/>
                                </a:cubicBezTo>
                                <a:lnTo>
                                  <a:pt x="0" y="451128"/>
                                </a:lnTo>
                                <a:lnTo>
                                  <a:pt x="0" y="375841"/>
                                </a:lnTo>
                                <a:lnTo>
                                  <a:pt x="444" y="375884"/>
                                </a:lnTo>
                                <a:cubicBezTo>
                                  <a:pt x="35623" y="375884"/>
                                  <a:pt x="64452" y="363184"/>
                                  <a:pt x="86931" y="337910"/>
                                </a:cubicBezTo>
                                <a:cubicBezTo>
                                  <a:pt x="109538" y="312638"/>
                                  <a:pt x="120714" y="274665"/>
                                  <a:pt x="120714" y="223992"/>
                                </a:cubicBezTo>
                                <a:cubicBezTo>
                                  <a:pt x="120714" y="174080"/>
                                  <a:pt x="109791" y="136743"/>
                                  <a:pt x="87820" y="112105"/>
                                </a:cubicBezTo>
                                <a:cubicBezTo>
                                  <a:pt x="65977" y="87467"/>
                                  <a:pt x="36766" y="75148"/>
                                  <a:pt x="444" y="75148"/>
                                </a:cubicBezTo>
                                <a:lnTo>
                                  <a:pt x="0" y="75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8200" y="3196080"/>
                            <a:ext cx="210960" cy="45072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1392" h="451165">
                                <a:moveTo>
                                  <a:pt x="210948" y="0"/>
                                </a:moveTo>
                                <a:lnTo>
                                  <a:pt x="211392" y="36"/>
                                </a:lnTo>
                                <a:lnTo>
                                  <a:pt x="211392" y="75269"/>
                                </a:lnTo>
                                <a:lnTo>
                                  <a:pt x="162671" y="84582"/>
                                </a:lnTo>
                                <a:cubicBezTo>
                                  <a:pt x="148051" y="90837"/>
                                  <a:pt x="135192" y="100203"/>
                                  <a:pt x="124079" y="112649"/>
                                </a:cubicBezTo>
                                <a:cubicBezTo>
                                  <a:pt x="101854" y="137541"/>
                                  <a:pt x="90678" y="175006"/>
                                  <a:pt x="90678" y="225298"/>
                                </a:cubicBezTo>
                                <a:cubicBezTo>
                                  <a:pt x="90678" y="274701"/>
                                  <a:pt x="102109" y="312166"/>
                                  <a:pt x="124968" y="337566"/>
                                </a:cubicBezTo>
                                <a:cubicBezTo>
                                  <a:pt x="142113" y="356712"/>
                                  <a:pt x="162688" y="368713"/>
                                  <a:pt x="186690" y="373517"/>
                                </a:cubicBezTo>
                                <a:lnTo>
                                  <a:pt x="211392" y="375877"/>
                                </a:lnTo>
                                <a:lnTo>
                                  <a:pt x="211392" y="451165"/>
                                </a:lnTo>
                                <a:lnTo>
                                  <a:pt x="166043" y="447516"/>
                                </a:lnTo>
                                <a:cubicBezTo>
                                  <a:pt x="122365" y="440087"/>
                                  <a:pt x="86170" y="421513"/>
                                  <a:pt x="57404" y="391795"/>
                                </a:cubicBezTo>
                                <a:cubicBezTo>
                                  <a:pt x="19050" y="352171"/>
                                  <a:pt x="0" y="297688"/>
                                  <a:pt x="0" y="228219"/>
                                </a:cubicBezTo>
                                <a:cubicBezTo>
                                  <a:pt x="0" y="183769"/>
                                  <a:pt x="6604" y="146431"/>
                                  <a:pt x="19939" y="116332"/>
                                </a:cubicBezTo>
                                <a:cubicBezTo>
                                  <a:pt x="29845" y="94107"/>
                                  <a:pt x="43307" y="74168"/>
                                  <a:pt x="60579" y="56515"/>
                                </a:cubicBezTo>
                                <a:cubicBezTo>
                                  <a:pt x="77724" y="38862"/>
                                  <a:pt x="96520" y="25781"/>
                                  <a:pt x="116967" y="17145"/>
                                </a:cubicBezTo>
                                <a:cubicBezTo>
                                  <a:pt x="144145" y="5715"/>
                                  <a:pt x="175514" y="0"/>
                                  <a:pt x="2109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1440" y="3203640"/>
                            <a:ext cx="212040" cy="531360"/>
                          </a:xfrm>
                          <a:custGeom>
                            <a:avLst/>
                            <a:gdLst>
                              <a:gd name="textAreaLeft" fmla="*/ 0 w 120240"/>
                              <a:gd name="textAreaRight" fmla="*/ 120600 w 120240"/>
                              <a:gd name="textAreaTop" fmla="*/ 0 h 301320"/>
                              <a:gd name="textAreaBottom" fmla="*/ 301680 h 301320"/>
                            </a:gdLst>
                            <a:ahLst/>
                            <a:rect l="textAreaLeft" t="textAreaTop" r="textAreaRight" b="textAreaBottom"/>
                            <a:pathLst>
                              <a:path w="212090" h="531622">
                                <a:moveTo>
                                  <a:pt x="81280" y="0"/>
                                </a:moveTo>
                                <a:lnTo>
                                  <a:pt x="212090" y="0"/>
                                </a:lnTo>
                                <a:lnTo>
                                  <a:pt x="212090" y="73279"/>
                                </a:lnTo>
                                <a:lnTo>
                                  <a:pt x="165227" y="73279"/>
                                </a:lnTo>
                                <a:cubicBezTo>
                                  <a:pt x="165227" y="205740"/>
                                  <a:pt x="153162" y="302387"/>
                                  <a:pt x="129160" y="363093"/>
                                </a:cubicBezTo>
                                <a:lnTo>
                                  <a:pt x="212090" y="363093"/>
                                </a:lnTo>
                                <a:lnTo>
                                  <a:pt x="212090" y="436372"/>
                                </a:lnTo>
                                <a:lnTo>
                                  <a:pt x="73279" y="436372"/>
                                </a:lnTo>
                                <a:lnTo>
                                  <a:pt x="73279" y="531622"/>
                                </a:lnTo>
                                <a:lnTo>
                                  <a:pt x="0" y="531622"/>
                                </a:lnTo>
                                <a:lnTo>
                                  <a:pt x="0" y="363093"/>
                                </a:lnTo>
                                <a:lnTo>
                                  <a:pt x="36957" y="363093"/>
                                </a:lnTo>
                                <a:cubicBezTo>
                                  <a:pt x="54991" y="325882"/>
                                  <a:pt x="66929" y="282575"/>
                                  <a:pt x="72644" y="233172"/>
                                </a:cubicBezTo>
                                <a:cubicBezTo>
                                  <a:pt x="78360" y="183896"/>
                                  <a:pt x="81280" y="121539"/>
                                  <a:pt x="81280" y="46101"/>
                                </a:cubicBezTo>
                                <a:lnTo>
                                  <a:pt x="81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9520" y="3196080"/>
                            <a:ext cx="211320" cy="45072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1772" h="451195">
                                <a:moveTo>
                                  <a:pt x="0" y="0"/>
                                </a:moveTo>
                                <a:lnTo>
                                  <a:pt x="45420" y="3702"/>
                                </a:lnTo>
                                <a:cubicBezTo>
                                  <a:pt x="88860" y="11180"/>
                                  <a:pt x="125032" y="29873"/>
                                  <a:pt x="153988" y="59781"/>
                                </a:cubicBezTo>
                                <a:cubicBezTo>
                                  <a:pt x="192595" y="99659"/>
                                  <a:pt x="211772" y="155031"/>
                                  <a:pt x="211772" y="226151"/>
                                </a:cubicBezTo>
                                <a:cubicBezTo>
                                  <a:pt x="211772" y="296509"/>
                                  <a:pt x="192722" y="351627"/>
                                  <a:pt x="154369" y="391505"/>
                                </a:cubicBezTo>
                                <a:cubicBezTo>
                                  <a:pt x="116142" y="431256"/>
                                  <a:pt x="64833" y="451195"/>
                                  <a:pt x="826" y="451195"/>
                                </a:cubicBezTo>
                                <a:lnTo>
                                  <a:pt x="0" y="451129"/>
                                </a:lnTo>
                                <a:lnTo>
                                  <a:pt x="0" y="375841"/>
                                </a:lnTo>
                                <a:lnTo>
                                  <a:pt x="444" y="375884"/>
                                </a:lnTo>
                                <a:cubicBezTo>
                                  <a:pt x="35623" y="375884"/>
                                  <a:pt x="64453" y="363184"/>
                                  <a:pt x="86931" y="337911"/>
                                </a:cubicBezTo>
                                <a:cubicBezTo>
                                  <a:pt x="109538" y="312638"/>
                                  <a:pt x="120714" y="274665"/>
                                  <a:pt x="120714" y="223992"/>
                                </a:cubicBezTo>
                                <a:cubicBezTo>
                                  <a:pt x="120714" y="174081"/>
                                  <a:pt x="109792" y="136743"/>
                                  <a:pt x="87820" y="112105"/>
                                </a:cubicBezTo>
                                <a:cubicBezTo>
                                  <a:pt x="65977" y="87467"/>
                                  <a:pt x="36767" y="75148"/>
                                  <a:pt x="444" y="75148"/>
                                </a:cubicBezTo>
                                <a:lnTo>
                                  <a:pt x="0" y="75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3480" y="3203640"/>
                            <a:ext cx="208800" cy="53136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301320"/>
                              <a:gd name="textAreaBottom" fmla="*/ 301680 h 301320"/>
                            </a:gdLst>
                            <a:ahLst/>
                            <a:rect l="textAreaLeft" t="textAreaTop" r="textAreaRight" b="textAreaBottom"/>
                            <a:pathLst>
                              <a:path w="209042" h="531622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  <a:lnTo>
                                  <a:pt x="170688" y="363093"/>
                                </a:lnTo>
                                <a:lnTo>
                                  <a:pt x="209042" y="363093"/>
                                </a:lnTo>
                                <a:lnTo>
                                  <a:pt x="209042" y="531622"/>
                                </a:lnTo>
                                <a:lnTo>
                                  <a:pt x="135890" y="531622"/>
                                </a:lnTo>
                                <a:lnTo>
                                  <a:pt x="135890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363093"/>
                                </a:lnTo>
                                <a:lnTo>
                                  <a:pt x="82931" y="363093"/>
                                </a:lnTo>
                                <a:lnTo>
                                  <a:pt x="82931" y="73279"/>
                                </a:lnTo>
                                <a:lnTo>
                                  <a:pt x="0" y="73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9160" y="3196080"/>
                            <a:ext cx="210960" cy="45072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1392" h="451165">
                                <a:moveTo>
                                  <a:pt x="210947" y="0"/>
                                </a:moveTo>
                                <a:lnTo>
                                  <a:pt x="211392" y="36"/>
                                </a:lnTo>
                                <a:lnTo>
                                  <a:pt x="211392" y="75269"/>
                                </a:lnTo>
                                <a:lnTo>
                                  <a:pt x="162671" y="84582"/>
                                </a:lnTo>
                                <a:cubicBezTo>
                                  <a:pt x="148051" y="90837"/>
                                  <a:pt x="135192" y="100203"/>
                                  <a:pt x="124079" y="112649"/>
                                </a:cubicBezTo>
                                <a:cubicBezTo>
                                  <a:pt x="101854" y="137541"/>
                                  <a:pt x="90678" y="175006"/>
                                  <a:pt x="90678" y="225298"/>
                                </a:cubicBezTo>
                                <a:cubicBezTo>
                                  <a:pt x="90678" y="274701"/>
                                  <a:pt x="102109" y="312166"/>
                                  <a:pt x="124968" y="337566"/>
                                </a:cubicBezTo>
                                <a:cubicBezTo>
                                  <a:pt x="142113" y="356712"/>
                                  <a:pt x="162687" y="368713"/>
                                  <a:pt x="186690" y="373517"/>
                                </a:cubicBezTo>
                                <a:lnTo>
                                  <a:pt x="211392" y="375877"/>
                                </a:lnTo>
                                <a:lnTo>
                                  <a:pt x="211392" y="451165"/>
                                </a:lnTo>
                                <a:lnTo>
                                  <a:pt x="166043" y="447516"/>
                                </a:lnTo>
                                <a:cubicBezTo>
                                  <a:pt x="122365" y="440087"/>
                                  <a:pt x="86170" y="421513"/>
                                  <a:pt x="57404" y="391795"/>
                                </a:cubicBezTo>
                                <a:cubicBezTo>
                                  <a:pt x="19050" y="352171"/>
                                  <a:pt x="0" y="297688"/>
                                  <a:pt x="0" y="228219"/>
                                </a:cubicBezTo>
                                <a:cubicBezTo>
                                  <a:pt x="0" y="183769"/>
                                  <a:pt x="6604" y="146431"/>
                                  <a:pt x="19939" y="116332"/>
                                </a:cubicBezTo>
                                <a:cubicBezTo>
                                  <a:pt x="29845" y="94107"/>
                                  <a:pt x="43307" y="74168"/>
                                  <a:pt x="60579" y="56515"/>
                                </a:cubicBezTo>
                                <a:cubicBezTo>
                                  <a:pt x="77724" y="38862"/>
                                  <a:pt x="96520" y="25781"/>
                                  <a:pt x="116967" y="17145"/>
                                </a:cubicBezTo>
                                <a:cubicBezTo>
                                  <a:pt x="144145" y="5715"/>
                                  <a:pt x="175514" y="0"/>
                                  <a:pt x="2109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0" y="3203640"/>
                            <a:ext cx="181080" cy="43632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247320"/>
                              <a:gd name="textAreaBottom" fmla="*/ 24768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181229" h="436372">
                                <a:moveTo>
                                  <a:pt x="0" y="0"/>
                                </a:moveTo>
                                <a:lnTo>
                                  <a:pt x="174371" y="0"/>
                                </a:lnTo>
                                <a:lnTo>
                                  <a:pt x="181229" y="161"/>
                                </a:lnTo>
                                <a:lnTo>
                                  <a:pt x="181229" y="72929"/>
                                </a:lnTo>
                                <a:lnTo>
                                  <a:pt x="166685" y="72739"/>
                                </a:lnTo>
                                <a:cubicBezTo>
                                  <a:pt x="158369" y="72676"/>
                                  <a:pt x="149034" y="72644"/>
                                  <a:pt x="138684" y="72644"/>
                                </a:cubicBezTo>
                                <a:lnTo>
                                  <a:pt x="88011" y="72644"/>
                                </a:lnTo>
                                <a:lnTo>
                                  <a:pt x="88011" y="173609"/>
                                </a:lnTo>
                                <a:lnTo>
                                  <a:pt x="145796" y="173609"/>
                                </a:lnTo>
                                <a:cubicBezTo>
                                  <a:pt x="154368" y="173609"/>
                                  <a:pt x="162131" y="173577"/>
                                  <a:pt x="169084" y="173513"/>
                                </a:cubicBezTo>
                                <a:lnTo>
                                  <a:pt x="181229" y="173325"/>
                                </a:lnTo>
                                <a:lnTo>
                                  <a:pt x="181229" y="246449"/>
                                </a:lnTo>
                                <a:lnTo>
                                  <a:pt x="159258" y="246126"/>
                                </a:lnTo>
                                <a:lnTo>
                                  <a:pt x="88011" y="246126"/>
                                </a:lnTo>
                                <a:lnTo>
                                  <a:pt x="88011" y="362839"/>
                                </a:lnTo>
                                <a:lnTo>
                                  <a:pt x="169672" y="362839"/>
                                </a:lnTo>
                                <a:lnTo>
                                  <a:pt x="181229" y="362641"/>
                                </a:lnTo>
                                <a:lnTo>
                                  <a:pt x="181229" y="436027"/>
                                </a:lnTo>
                                <a:lnTo>
                                  <a:pt x="148463" y="436372"/>
                                </a:lnTo>
                                <a:lnTo>
                                  <a:pt x="0" y="436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0480" y="3196080"/>
                            <a:ext cx="211320" cy="45072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1772" h="451195">
                                <a:moveTo>
                                  <a:pt x="0" y="0"/>
                                </a:moveTo>
                                <a:lnTo>
                                  <a:pt x="45420" y="3702"/>
                                </a:lnTo>
                                <a:cubicBezTo>
                                  <a:pt x="88860" y="11179"/>
                                  <a:pt x="125032" y="29872"/>
                                  <a:pt x="153988" y="59780"/>
                                </a:cubicBezTo>
                                <a:cubicBezTo>
                                  <a:pt x="192595" y="99659"/>
                                  <a:pt x="211772" y="155030"/>
                                  <a:pt x="211772" y="226151"/>
                                </a:cubicBezTo>
                                <a:cubicBezTo>
                                  <a:pt x="211772" y="296509"/>
                                  <a:pt x="192722" y="351627"/>
                                  <a:pt x="154368" y="391505"/>
                                </a:cubicBezTo>
                                <a:cubicBezTo>
                                  <a:pt x="116142" y="431256"/>
                                  <a:pt x="64833" y="451195"/>
                                  <a:pt x="826" y="451195"/>
                                </a:cubicBezTo>
                                <a:lnTo>
                                  <a:pt x="0" y="451128"/>
                                </a:lnTo>
                                <a:lnTo>
                                  <a:pt x="0" y="375841"/>
                                </a:lnTo>
                                <a:lnTo>
                                  <a:pt x="444" y="375884"/>
                                </a:lnTo>
                                <a:cubicBezTo>
                                  <a:pt x="35623" y="375884"/>
                                  <a:pt x="64453" y="363184"/>
                                  <a:pt x="86931" y="337910"/>
                                </a:cubicBezTo>
                                <a:cubicBezTo>
                                  <a:pt x="109538" y="312638"/>
                                  <a:pt x="120714" y="274665"/>
                                  <a:pt x="120714" y="223992"/>
                                </a:cubicBezTo>
                                <a:cubicBezTo>
                                  <a:pt x="120714" y="174080"/>
                                  <a:pt x="109792" y="136743"/>
                                  <a:pt x="87820" y="112105"/>
                                </a:cubicBezTo>
                                <a:cubicBezTo>
                                  <a:pt x="65977" y="87467"/>
                                  <a:pt x="36767" y="75148"/>
                                  <a:pt x="444" y="75148"/>
                                </a:cubicBezTo>
                                <a:lnTo>
                                  <a:pt x="0" y="75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7840" y="3203640"/>
                            <a:ext cx="184320" cy="43560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104760 w 104400"/>
                              <a:gd name="textAreaTop" fmla="*/ 0 h 246960"/>
                              <a:gd name="textAreaBottom" fmla="*/ 24732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184277" h="435865">
                                <a:moveTo>
                                  <a:pt x="0" y="0"/>
                                </a:moveTo>
                                <a:lnTo>
                                  <a:pt x="38370" y="902"/>
                                </a:lnTo>
                                <a:cubicBezTo>
                                  <a:pt x="51244" y="1617"/>
                                  <a:pt x="61913" y="2696"/>
                                  <a:pt x="70358" y="4157"/>
                                </a:cubicBezTo>
                                <a:cubicBezTo>
                                  <a:pt x="87376" y="7077"/>
                                  <a:pt x="102489" y="13046"/>
                                  <a:pt x="115951" y="22191"/>
                                </a:cubicBezTo>
                                <a:cubicBezTo>
                                  <a:pt x="129286" y="31335"/>
                                  <a:pt x="140462" y="43400"/>
                                  <a:pt x="149478" y="58639"/>
                                </a:cubicBezTo>
                                <a:cubicBezTo>
                                  <a:pt x="158369" y="73880"/>
                                  <a:pt x="162814" y="90898"/>
                                  <a:pt x="162814" y="109694"/>
                                </a:cubicBezTo>
                                <a:cubicBezTo>
                                  <a:pt x="162814" y="130141"/>
                                  <a:pt x="157352" y="148937"/>
                                  <a:pt x="146303" y="165955"/>
                                </a:cubicBezTo>
                                <a:cubicBezTo>
                                  <a:pt x="135255" y="182973"/>
                                  <a:pt x="120396" y="195800"/>
                                  <a:pt x="101473" y="204308"/>
                                </a:cubicBezTo>
                                <a:cubicBezTo>
                                  <a:pt x="128143" y="212056"/>
                                  <a:pt x="148463" y="225264"/>
                                  <a:pt x="162814" y="243932"/>
                                </a:cubicBezTo>
                                <a:cubicBezTo>
                                  <a:pt x="177038" y="262602"/>
                                  <a:pt x="184277" y="284573"/>
                                  <a:pt x="184277" y="309719"/>
                                </a:cubicBezTo>
                                <a:cubicBezTo>
                                  <a:pt x="184277" y="329531"/>
                                  <a:pt x="179577" y="348835"/>
                                  <a:pt x="170434" y="367631"/>
                                </a:cubicBezTo>
                                <a:cubicBezTo>
                                  <a:pt x="161163" y="386300"/>
                                  <a:pt x="148589" y="401286"/>
                                  <a:pt x="132588" y="412589"/>
                                </a:cubicBezTo>
                                <a:cubicBezTo>
                                  <a:pt x="116586" y="423765"/>
                                  <a:pt x="96901" y="430623"/>
                                  <a:pt x="73533" y="433290"/>
                                </a:cubicBezTo>
                                <a:cubicBezTo>
                                  <a:pt x="62484" y="434433"/>
                                  <a:pt x="39791" y="435290"/>
                                  <a:pt x="5453" y="435808"/>
                                </a:cubicBezTo>
                                <a:lnTo>
                                  <a:pt x="0" y="435865"/>
                                </a:lnTo>
                                <a:lnTo>
                                  <a:pt x="0" y="362480"/>
                                </a:lnTo>
                                <a:lnTo>
                                  <a:pt x="27321" y="362011"/>
                                </a:lnTo>
                                <a:cubicBezTo>
                                  <a:pt x="37370" y="361566"/>
                                  <a:pt x="44514" y="360900"/>
                                  <a:pt x="48768" y="360011"/>
                                </a:cubicBezTo>
                                <a:cubicBezTo>
                                  <a:pt x="61849" y="357598"/>
                                  <a:pt x="72517" y="351882"/>
                                  <a:pt x="80772" y="342612"/>
                                </a:cubicBezTo>
                                <a:cubicBezTo>
                                  <a:pt x="89027" y="333341"/>
                                  <a:pt x="93218" y="321022"/>
                                  <a:pt x="93218" y="305528"/>
                                </a:cubicBezTo>
                                <a:cubicBezTo>
                                  <a:pt x="93218" y="292447"/>
                                  <a:pt x="90043" y="281398"/>
                                  <a:pt x="83693" y="272254"/>
                                </a:cubicBezTo>
                                <a:cubicBezTo>
                                  <a:pt x="77343" y="263110"/>
                                  <a:pt x="68072" y="256379"/>
                                  <a:pt x="56134" y="252315"/>
                                </a:cubicBezTo>
                                <a:cubicBezTo>
                                  <a:pt x="47085" y="249172"/>
                                  <a:pt x="30178" y="247171"/>
                                  <a:pt x="5413" y="246368"/>
                                </a:cubicBezTo>
                                <a:lnTo>
                                  <a:pt x="0" y="246288"/>
                                </a:lnTo>
                                <a:lnTo>
                                  <a:pt x="0" y="173164"/>
                                </a:lnTo>
                                <a:lnTo>
                                  <a:pt x="6286" y="173067"/>
                                </a:lnTo>
                                <a:cubicBezTo>
                                  <a:pt x="16954" y="172813"/>
                                  <a:pt x="24384" y="172431"/>
                                  <a:pt x="28575" y="171924"/>
                                </a:cubicBezTo>
                                <a:cubicBezTo>
                                  <a:pt x="43688" y="170145"/>
                                  <a:pt x="55499" y="164939"/>
                                  <a:pt x="64135" y="156302"/>
                                </a:cubicBezTo>
                                <a:cubicBezTo>
                                  <a:pt x="72771" y="147667"/>
                                  <a:pt x="77089" y="136237"/>
                                  <a:pt x="77089" y="122139"/>
                                </a:cubicBezTo>
                                <a:cubicBezTo>
                                  <a:pt x="77089" y="108677"/>
                                  <a:pt x="73406" y="97756"/>
                                  <a:pt x="65913" y="89246"/>
                                </a:cubicBezTo>
                                <a:cubicBezTo>
                                  <a:pt x="58547" y="80864"/>
                                  <a:pt x="47371" y="75785"/>
                                  <a:pt x="32765" y="74007"/>
                                </a:cubicBezTo>
                                <a:cubicBezTo>
                                  <a:pt x="28384" y="73499"/>
                                  <a:pt x="19907" y="73118"/>
                                  <a:pt x="7350" y="72864"/>
                                </a:cubicBezTo>
                                <a:lnTo>
                                  <a:pt x="0" y="727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7720"/>
                            <a:ext cx="10848240" cy="71280"/>
                          </a:xfrm>
                          <a:custGeom>
                            <a:avLst/>
                            <a:gdLst>
                              <a:gd name="textAreaLeft" fmla="*/ 0 w 6150240"/>
                              <a:gd name="textAreaRight" fmla="*/ 6150600 w 61502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0847832" h="71628">
                                <a:moveTo>
                                  <a:pt x="0" y="0"/>
                                </a:moveTo>
                                <a:lnTo>
                                  <a:pt x="10847832" y="0"/>
                                </a:lnTo>
                                <a:lnTo>
                                  <a:pt x="10847832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12192120" cy="7128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71628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440" y="0"/>
                            <a:ext cx="57852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2800" y="315000"/>
                            <a:ext cx="86364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15600" y="3102120"/>
                            <a:ext cx="1676520" cy="1410480"/>
                          </a:xfrm>
                          <a:custGeom>
                            <a:avLst/>
                            <a:gdLst>
                              <a:gd name="textAreaLeft" fmla="*/ 0 w 950400"/>
                              <a:gd name="textAreaRight" fmla="*/ 950760 w 950400"/>
                              <a:gd name="textAreaTop" fmla="*/ 0 h 799560"/>
                              <a:gd name="textAreaBottom" fmla="*/ 799920 h 799560"/>
                            </a:gdLst>
                            <a:ahLst/>
                            <a:rect l="textAreaLeft" t="textAreaTop" r="textAreaRight" b="textAreaBottom"/>
                            <a:pathLst>
                              <a:path w="1676400" h="1410519">
                                <a:moveTo>
                                  <a:pt x="1676400" y="0"/>
                                </a:moveTo>
                                <a:lnTo>
                                  <a:pt x="1676400" y="1410519"/>
                                </a:lnTo>
                                <a:lnTo>
                                  <a:pt x="0" y="1410519"/>
                                </a:lnTo>
                                <a:lnTo>
                                  <a:pt x="1676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52" style="position:absolute;margin-left:0pt;margin-top:12.7pt;width:960pt;height:355.3pt" coordorigin="0,254" coordsize="19200,7106">
                <v:shape id="shape_0" ID="Shape 6421" coordsize="12192000,3355848" path="m0,0l12192000,0l12192000,3355848l0,3355848l0,0e" fillcolor="#001b50" stroked="f" o:allowincell="f" style="position:absolute;left:0;top:1845;width:19199;height:5284;mso-wrap-style:none;v-text-anchor:middle;mso-position-horizontal-relative:page;mso-position-vertical-relative:page">
                  <v:fill o:detectmouseclick="t" type="solid" color2="#ffe4af"/>
                  <v:stroke color="#3465a4" joinstyle="round" endcap="flat"/>
                  <w10:wrap type="topAndBottom"/>
                </v:shape>
                <v:shape id="shape_0" ID="Shape 11" coordsize="12192000,3355848" path="m0,3355848l12192000,3355848l12192000,0l0,0l0,3355848xe" stroked="t" o:allowincell="f" style="position:absolute;left:0;top:1845;width:19199;height:5284;mso-wrap-style:none;v-text-anchor:middle;mso-position-horizontal-relative:page;mso-position-vertical-relative:page">
                  <v:fill o:detectmouseclick="t" on="false"/>
                  <v:stroke color="#2f528f" weight="12240" joinstyle="miter" endcap="flat"/>
                  <w10:wrap type="topAndBottom"/>
                </v:shape>
                <v:shape id="shape_0" ID="Shape 12" coordsize="348742,436372" path="m0,0l88011,0l88011,171704l260731,171704l260731,0l348742,0l348742,436372l260731,436372l260731,245618l88011,245618l88011,436372l0,436372l0,0xe" fillcolor="white" stroked="f" o:allowincell="f" style="position:absolute;left:3474;top:2994;width:548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3" coordsize="211391,451165" path="m210947,0l211391,36l211391,75269l162671,84582c148050,90837,135192,100203,124079,112649c101854,137541,90678,175006,90678,225298c90678,274701,102108,312166,124968,337566c142113,356711,162687,368713,186690,373517l211391,375877l211391,451165l166042,447516c122364,440087,86170,421513,57404,391795c19050,352171,0,297688,0,228219c0,183769,6604,146431,19939,116332c29845,94107,43307,74168,60579,56515c77724,38862,96520,25781,116967,17145c144145,5715,175514,0,210947,0xe" fillcolor="white" stroked="f" o:allowincell="f" style="position:absolute;left:4164;top:2983;width:331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4" coordsize="165799,436372" path="m0,0l141478,0l165799,270l165799,74461l130683,73787l88138,73787l88138,197612l136398,197612l165799,196451l165799,271189l145542,271780l88138,271780l88138,436372l0,436372l0,0xe" fillcolor="white" stroked="f" o:allowincell="f" style="position:absolute;left:4962;top:2994;width:260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" coordsize="211773,451195" path="m0,0l45420,3702c88860,11179,125032,29872,153988,59781c192596,99658,211773,155031,211773,226151c211773,296508,192723,351626,154369,391505c116142,431256,64834,451195,826,451195l0,451128l0,375841l445,375883c35624,375883,64453,363183,86932,337911c109538,312638,120714,274664,120714,223992c120714,174081,109792,136743,87821,112105c65977,87467,36767,75148,445,75148l0,75233l0,0xe" fillcolor="white" stroked="f" o:allowincell="f" style="position:absolute;left:4496;top:2983;width:332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6" coordsize="168465,270919" path="m0,0l12303,137c45450,952,68167,3000,80454,6334c105346,12811,126301,27035,143192,49006c160083,70977,168465,99298,168465,133969c168465,160766,163639,183245,153860,201533c144208,219821,131889,234172,116903,244586c101917,255000,86677,261858,71183,265287c60642,267382,47752,268938,32512,269970l0,270919l0,196181l14017,195627c25622,194484,34353,192770,40195,190484c51879,186039,61151,178800,67754,169148c74358,159369,77660,148066,77660,135239c77660,119364,73089,106156,63690,95869c54420,85582,42608,79105,28258,76565c23051,75549,15145,74787,4572,74279l0,74191l0,0xe" fillcolor="white" stroked="f" o:allowincell="f" style="position:absolute;left:5223;top:2995;width:264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7" coordsize="216090,436372" path="m169926,0l216090,0l216090,103394l215519,101854l156591,263779l216090,263779l216090,337312l129540,337312l93472,436372l0,436372l169926,0xe" fillcolor="white" stroked="f" o:allowincell="f" style="position:absolute;left:6368;top:2994;width:339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" coordsize="421513,436372" path="m0,0l131826,0l211074,297688l289306,0l421513,0l421513,436372l339598,436372l339598,92837l252984,436372l168148,436372l81788,92837l81788,436372l0,436372l0,0xe" fillcolor="white" stroked="f" o:allowincell="f" style="position:absolute;left:5613;top:2994;width:662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9" coordsize="181229,436372" path="m0,0l174371,0l181229,161l181229,72929l166686,72739c158369,72676,149034,72644,138684,72644l88011,72644l88011,173609l145796,173609c154368,173609,162132,173577,169085,173514l181229,173326l181229,246449l159258,246126l88011,246126l88011,362839l169672,362839l181229,362641l181229,436027l148463,436372l0,436372l0,0xe" fillcolor="white" stroked="f" o:allowincell="f" style="position:absolute;left:8433;top:2994;width:284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0" coordsize="346964,436372" path="m0,0l82423,0l82423,290576l259207,0l346964,0l346964,436372l264541,436372l264541,151511l88011,436372l0,436372l0,0xe" fillcolor="white" stroked="f" o:allowincell="f" style="position:absolute;left:7719;top:2994;width:545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" coordsize="346837,436372" path="m0,0l346837,0l346837,73787l217551,73787l217551,436372l129540,436372l129540,73787l0,73787l0,0xe" fillcolor="white" stroked="f" o:allowincell="f" style="position:absolute;left:7058;top:2994;width:545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2" coordsize="221805,436372" path="m0,0l47054,0l221805,436372l125921,436372l87821,337312l0,337312l0,263779l59499,263779l0,103394l0,0xe" fillcolor="white" stroked="f" o:allowincell="f" style="position:absolute;left:6709;top:2994;width:348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3" coordsize="184277,435865" path="m0,0l38370,902c51245,1617,61913,2696,70358,4157c87376,7078,102489,13047,115951,22191c129286,31335,140462,43400,149479,58640c158369,73880,162814,90898,162814,109694c162814,130141,157353,148937,146304,165955c135255,182973,120396,195800,101473,204309c128143,212056,148463,225264,162814,243933c177038,262602,184277,284573,184277,309719c184277,329531,179578,348835,170434,367631c161163,386300,148590,401286,132588,412589c116586,423765,96901,430623,73533,433290c62484,434433,39791,435290,5453,435808l0,435865l0,362480l27321,362011c37370,361567,44514,360900,48768,360011c61849,357598,72517,351883,80772,342612c89027,333341,93218,321022,93218,305528c93218,292447,90043,281398,83693,272254c77343,263110,68072,256379,56134,252315c47086,249171,30178,247171,5414,246368l0,246288l0,173164l6286,173067c16954,172813,24384,172432,28575,171924c43688,170146,55499,164939,64135,156303c72771,147667,77089,136237,77089,122140c77089,108678,73406,97756,65913,89247c58547,80865,47371,75785,32766,74007c28385,73499,19907,73118,7350,72864l0,72768l0,0xe" fillcolor="white" stroked="f" o:allowincell="f" style="position:absolute;left:8719;top:2995;width:289;height:6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4" coordsize="180530,436372" path="m0,0l88138,0l88138,174498l180530,174498l180530,247878l177673,247650l88138,247650l88138,363093l174117,363093l180530,362915l180530,436372l0,436372l0,0xe" fillcolor="white" stroked="f" o:allowincell="f" style="position:absolute;left:9154;top:2994;width:283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5" coordsize="183451,261874" path="m0,0l25464,0c56451,0,82995,4191,105346,12573c127698,21082,146240,36068,161226,57785c176085,79502,183451,104521,183451,132715c183451,162306,175704,187706,160338,209042c144843,230378,127571,244475,108648,251460c89726,258445,61913,261874,25464,261874l0,261874l0,188417l28464,187627c38005,186976,45466,185992,50864,184658c61658,181991,71310,175895,79820,166370c88201,156845,92392,145161,92392,131445c92392,112014,85534,97536,71691,87757c64834,82868,55182,79216,42751,76788l0,73380l0,0xe" fillcolor="white" stroked="f" o:allowincell="f" style="position:absolute;left:9438;top:3269;width:287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" coordsize="216091,436372" path="m169926,0l216091,0l216091,103394l215519,101854l156591,263779l216091,263779l216091,337312l129540,337312l93473,436372l0,436372l169926,0xe" fillcolor="white" stroked="f" o:allowincell="f" style="position:absolute;left:11889;top:2994;width:339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7" coordsize="346838,436372" path="m0,0l346838,0l346838,73787l217551,73787l217551,436372l129540,436372l129540,73787l0,73787l0,0xe" fillcolor="white" stroked="f" o:allowincell="f" style="position:absolute;left:11359;top:2994;width:545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8" coordsize="346964,436372" path="m0,0l82423,0l82423,290576l259207,0l346964,0l346964,436372l264541,436372l264541,151511l88011,436372l0,436372l0,0xe" fillcolor="white" stroked="f" o:allowincell="f" style="position:absolute;left:10405;top:2994;width:545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422" coordsize="88138,436372" path="m0,0l88138,0l88138,436372l0,436372l0,0e" fillcolor="white" stroked="f" o:allowincell="f" style="position:absolute;left:9807;top:2994;width:137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0" coordsize="165798,436372" path="m0,0l141478,0l165798,270l165798,74461l130684,73787l88138,73787l88138,197612l136399,197612l165798,196451l165798,271189l145542,271780l88138,271780l88138,436372l0,436372l0,0xe" fillcolor="white" stroked="f" o:allowincell="f" style="position:absolute;left:12676;top:2994;width:260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1" coordsize="221806,436372" path="m0,0l47054,0l221806,436372l125920,436372l87820,337312l0,337312l0,263779l59499,263779l0,103394l0,0xe" fillcolor="white" stroked="f" o:allowincell="f" style="position:absolute;left:12229;top:2994;width:348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2" coordsize="137922,330305" path="m137922,0l137922,76392l110109,92416c93599,108926,85344,134072,85344,167600c85344,199223,94107,222940,111633,238752l137922,252982l137922,330305l101330,321174c76740,312570,57277,300315,42926,284440c14351,252563,0,212685,0,164933c0,114514,14986,74001,44958,43648c59880,28408,79502,16660,103775,8389l137922,0xe" fillcolor="white" stroked="f" o:allowincell="f" style="position:absolute;left:14028;top:3072;width:216;height:5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3" coordsize="168466,270919" path="m0,0l12304,137c45451,952,68168,3000,80455,6334c105347,12811,126302,27035,143193,49006c160084,70977,168466,99298,168466,133969c168466,160766,163640,183245,153861,201533c144209,219821,131890,234172,116904,244586c101918,255000,86678,261858,71184,265287c60643,267382,47752,268938,32513,269970l0,270919l0,196181l14019,195627c25623,194484,34354,192770,40196,190484c51880,186039,61151,178800,67755,169148c74359,159369,77661,148066,77661,135239c77661,119364,73089,106156,63691,95869c54420,85582,42609,79105,28258,76565c23051,75549,15145,74787,4573,74279l0,74191l0,0xe" fillcolor="white" stroked="f" o:allowincell="f" style="position:absolute;left:12937;top:2995;width:264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4" coordsize="346964,436372" path="m0,0l82423,0l82423,290576l259207,0l346964,0l346964,436372l264541,436372l264541,151511l88011,436372l0,436372l0,0xe" fillcolor="white" stroked="f" o:allowincell="f" style="position:absolute;left:13343;top:2994;width:545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5" coordsize="191389,436118" path="m52578,0l138811,0l138811,43180c156146,43847,172212,45411,187010,47873l191389,48962l191389,126195l184817,122640c171672,118689,156337,116713,138811,116713l138811,311658c150368,311658,161068,310706,170958,308785l191389,302283l191389,379484l187101,380550c172276,383008,156178,384556,138811,385191l138811,436118l52578,436118l52578,385191c35147,384556,19003,383000,4142,380528l0,379494l0,302171l6572,305729c19717,309682,35052,311658,52578,311658l52578,116713c33973,116713,18002,118777,4620,122920l0,125582l0,49189l5745,47778c20201,45379,35814,43847,52578,43180l52578,0xe" fillcolor="white" stroked="f" o:allowincell="f" style="position:absolute;left:14245;top:2995;width:300;height:6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6" coordsize="137922,330522" path="m0,0l36211,8998c60738,17523,80201,29652,94615,45400c123571,77023,137922,117028,137922,165415c137922,213421,123571,253299,94742,284922c80391,300733,60929,312925,36370,321482l0,330522l0,253322l6858,251140c23368,243393,35179,232979,42164,219898c49022,206817,52578,187640,52578,162494c52578,130934,43815,107249,26289,91453l0,77234l0,0xe" fillcolor="white" stroked="f" o:allowincell="f" style="position:absolute;left:14547;top:3072;width:216;height:5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7" coordsize="180531,436372" path="m0,0l88138,0l88138,174498l180531,174498l180531,247878l177674,247650l88138,247650l88138,363093l174117,363093l180531,362915l180531,436372l0,436372l0,0xe" fillcolor="white" stroked="f" o:allowincell="f" style="position:absolute;left:14902;top:2994;width:283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8" coordsize="183452,261874" path="m0,0l25464,0c56452,0,82994,4191,105346,12573c127698,21082,146241,36068,161227,57785c176085,79502,183452,104521,183452,132715c183452,162306,175705,187706,160338,209042c144843,230378,127571,244475,108648,251460c89726,258445,61913,261874,25464,261874l0,261874l0,188417l28463,187627c38005,186976,45466,185992,50864,184658c61658,181991,71310,175895,79819,166370c88202,156845,92393,145161,92393,131445c92393,112014,85534,97536,71692,87757c64834,82868,55182,79216,42752,76788l0,73380l0,0xe" fillcolor="white" stroked="f" o:allowincell="f" style="position:absolute;left:15187;top:3269;width:287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423" coordsize="88138,436372" path="m0,0l88138,0l88138,436372l0,436372l0,0e" fillcolor="white" stroked="f" o:allowincell="f" style="position:absolute;left:15556;top:2994;width:137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0" coordsize="216091,436372" path="m169926,0l216091,0l216091,103394l215519,101854l156591,263779l216091,263779l216091,337312l129540,337312l93472,436372l0,436372l169926,0xe" fillcolor="white" stroked="f" o:allowincell="f" style="position:absolute;left:4331;top:4146;width:339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1" coordsize="348742,436372" path="m0,0l88011,0l88011,171704l260731,171704l260731,0l348742,0l348742,436372l260731,436372l260731,245618l88011,245618l88011,436372l0,436372l0,0xe" fillcolor="white" stroked="f" o:allowincell="f" style="position:absolute;left:3683;top:4146;width:548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2" coordsize="221806,436372" path="m0,0l47054,0l221806,436372l125921,436372l87821,337312l0,337312l0,263779l59500,263779l0,103394l0,0xe" fillcolor="white" stroked="f" o:allowincell="f" style="position:absolute;left:4671;top:4146;width:348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3" coordsize="320929,439293" path="m316357,0l316357,65151l303911,64897c285877,64897,272669,67056,264287,71501c256032,75946,249174,82804,244094,91948c238887,101092,231267,119761,221107,148209c215773,163322,210058,175895,203708,186055c197485,196088,186436,205613,170561,214630c190246,220091,206375,231394,219202,248158c232029,265049,245999,288925,261366,319659l320929,439293l217297,439293l165227,326517c164465,324866,162687,321818,160147,317246c159131,315722,155448,308864,149098,296672c137795,275336,128524,261874,121285,256540c114046,251206,102997,248412,88138,248158l88138,439293l0,439293l0,2921l88138,2921l88138,188722c107696,186690,121031,181610,128016,173482c134874,165354,145669,142748,160147,105664c178435,58420,196723,29083,215265,17526c233426,5969,262890,254,303657,254c305562,254,309880,127,316357,0xe" fillcolor="white" stroked="f" o:allowincell="f" style="position:absolute;left:5120;top:4142;width:504;height:6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4" coordsize="211392,451165" path="m210947,0l211392,36l211392,75269l162671,84582c148051,90837,135192,100203,124079,112649c101854,137541,90678,175006,90678,225298c90678,274701,102108,312166,124968,337566c142113,356711,162687,368713,186690,373517l211392,375878l211392,451165l166043,447516c122365,440087,86170,421513,57404,391795c19050,352171,0,297688,0,228219c0,183769,6604,146431,19939,116332c29845,94107,43307,74168,60579,56515c77724,38862,96520,25781,116967,17145c144145,5715,175514,0,210947,0xe" fillcolor="white" stroked="f" o:allowincell="f" style="position:absolute;left:5700;top:4135;width:331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5" coordsize="215265,436372" path="m206883,0l215265,0l215265,74082l192039,74422c180562,74835,172085,75438,166624,76200c155575,77851,146050,83185,138176,92329c130175,101473,126238,113284,126238,128016c126238,143256,130048,155448,137668,164465c145415,173482,155067,179070,166878,181229c172783,182372,181769,183197,193802,183737l215265,184114l215265,278753l204422,291655c194691,304102,182943,320675,169164,341376l105410,436372l0,436372l53340,351282c74422,317500,91186,293878,103632,280289c116078,266700,131826,254508,150622,243840c109982,237490,80645,223266,62611,201422c44450,179451,35433,153162,35433,122682c35433,96012,42164,72517,55626,51943c68961,31369,86614,17653,108585,10541c130429,3556,163322,0,206883,0xe" fillcolor="white" stroked="f" o:allowincell="f" style="position:absolute;left:9941;top:4146;width:338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6" coordsize="346964,436372" path="m0,0l82423,0l82423,290576l259207,0l346964,0l346964,436372l264541,436372l264541,151511l88011,436372l0,436372l0,0xe" fillcolor="white" stroked="f" o:allowincell="f" style="position:absolute;left:9296;top:4146;width:545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7" coordsize="348742,436372" path="m0,0l88011,0l88011,171704l260731,171704l260731,0l348742,0l348742,436372l260731,436372l260731,245618l88011,245618l88011,436372l0,436372l0,0xe" fillcolor="white" stroked="f" o:allowincell="f" style="position:absolute;left:8577;top:4146;width:548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8" coordsize="331978,436372" path="m0,0l323596,0l323596,73787l88138,73787l88138,170561l307213,170561l307213,244094l88138,244094l88138,362839l331978,362839l331978,436372l0,436372l0,0xe" fillcolor="white" stroked="f" o:allowincell="f" style="position:absolute;left:7912;top:4146;width:521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49" coordsize="371729,439039" path="m66040,0l371729,0l371729,436372l283718,436372l283718,73787l152400,73787l152400,260223c152400,313563,150622,350774,147066,371983c143510,393065,134747,409575,121031,421386c107188,433197,85598,439039,56261,439039c45974,439039,27178,438023,0,436118l0,367919l19685,368173c38100,368173,50546,365760,56896,360807c63246,355854,66421,343662,66421,324104l66040,249174l66040,0xe" fillcolor="white" stroked="f" o:allowincell="f" style="position:absolute;left:7158;top:4146;width:584;height:6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0" coordsize="346964,436372" path="m0,0l346964,0l346964,436372l258953,436372l258953,73279l88011,73279l88011,436372l0,436372l0,0xe" fillcolor="white" stroked="f" o:allowincell="f" style="position:absolute;left:6500;top:4146;width:545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1" coordsize="211772,451195" path="m0,0l45420,3702c88860,11180,125032,29872,153988,59781c192595,99659,211772,155031,211772,226151c211772,296509,192722,351627,154368,391505c116141,431256,64833,451195,826,451195l0,451128l0,375841l445,375884c35623,375884,64452,363184,86932,337911c109538,312638,120714,274665,120714,223992c120714,174081,109791,136743,87820,112105c65976,87467,36766,75148,445,75148l0,75233l0,0xe" fillcolor="white" stroked="f" o:allowincell="f" style="position:absolute;left:6033;top:4135;width:332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2" coordsize="181229,436372" path="m0,0l174371,0l181229,161l181229,72929l166685,72739c158369,72676,149034,72644,138684,72644l88011,72644l88011,173609l145796,173609c154368,173609,162131,173577,169084,173514l181229,173325l181229,246449l159258,246126l88011,246126l88011,362839l169672,362839l181229,362641l181229,436027l148463,436372l0,436372l0,0xe" fillcolor="white" stroked="f" o:allowincell="f" style="position:absolute;left:11618;top:4146;width:284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3" coordsize="346837,436372" path="m0,0l346837,0l346837,73787l217551,73787l217551,436372l129540,436372l129540,73787l0,73787l0,0xe" fillcolor="white" stroked="f" o:allowincell="f" style="position:absolute;left:10959;top:4146;width:545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4" coordsize="177038,436372" path="m0,0l177038,0l177038,436372l89027,436372l89027,254254l71120,254254c43307,254254,23749,258318,12319,266700c9461,268796,6104,271923,2244,276082l0,278753l0,184114l23749,184531l89027,184531l89027,73787l20193,73787l0,74082l0,0xe" fillcolor="white" stroked="f" o:allowincell="f" style="position:absolute;left:10280;top:4146;width:277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5" coordsize="184276,435865" path="m0,0l38369,902c51244,1617,61913,2696,70358,4157c87375,7078,102488,13047,115950,22191c129285,31335,140461,43400,149478,58640c158369,73880,162813,90898,162813,109694c162813,130141,157352,148937,146303,165955c135255,182973,120396,195800,101472,204309c128143,212056,148462,225264,162813,243933c177037,262602,184276,284573,184276,309719c184276,329531,179577,348835,170434,367631c161162,386300,148589,401286,132587,412589c116585,423765,96900,430623,73533,433290c62483,434433,39790,435290,5452,435808l0,435865l0,362480l27321,362011c37370,361567,44514,360900,48768,360011c61848,357598,72517,351883,80772,342612c89026,333341,93218,321022,93218,305528c93218,292447,90043,281398,83693,272254c77343,263110,68072,256379,56134,252315c47085,249171,30178,247171,5413,246368l0,246288l0,173164l6286,173067c16954,172813,24383,172432,28574,171924c43687,170146,55498,164939,64134,156303c72771,147667,77088,136237,77088,122140c77088,108678,73406,97756,65912,89247c58547,80865,47371,75785,32765,74007c28384,73499,19907,73118,7350,72864l0,72768l0,0xe" fillcolor="white" stroked="f" o:allowincell="f" style="position:absolute;left:11904;top:4147;width:289;height:6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6" coordsize="165798,436372" path="m0,0l141478,0l165798,270l165798,74461l130684,73787l88138,73787l88138,197612l136398,197612l165798,196451l165798,271189l145542,271780l88138,271780l88138,436372l0,436372l0,0xe" fillcolor="white" stroked="f" o:allowincell="f" style="position:absolute;left:13000;top:4146;width:260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7" coordsize="331978,436372" path="m0,0l323596,0l323596,73787l88138,73787l88138,170561l307213,170561l307213,244094l88138,244094l88138,362839l331978,362839l331978,436372l0,436372l0,0xe" fillcolor="white" stroked="f" o:allowincell="f" style="position:absolute;left:12335;top:4146;width:521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8" coordsize="168466,270919" path="m0,0l12304,137c45451,952,68168,3000,80455,6334c105347,12811,126302,27035,143193,49006c160084,70977,168466,99298,168466,133969c168466,160766,163640,183245,153860,201533c144209,219821,131890,234172,116904,244586c101918,255000,86678,261858,71184,265287c60643,267382,47752,268938,32512,269970l0,270919l0,196181l14018,195627c25622,194484,34354,192770,40196,190484c51880,186039,61151,178800,67755,169148c74359,159369,77660,148066,77660,135239c77660,119364,73089,106156,63691,95869c54420,85582,42609,79105,28258,76565c23051,75549,15146,74787,4573,74279l0,74191l0,0xe" fillcolor="white" stroked="f" o:allowincell="f" style="position:absolute;left:13261;top:4147;width:264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9" coordsize="212091,531622" path="m81280,0l212091,0l212091,73279l165227,73279c165227,205740,153162,302387,129160,363093l212091,363093l212091,436372l73279,436372l73279,531622l0,531622l0,363093l36957,363093c54991,325882,66929,282575,72644,233172c78360,183896,81280,121539,81280,46101l81280,0xe" fillcolor="white" stroked="f" o:allowincell="f" style="position:absolute;left:13532;top:4146;width:333;height:8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0" coordsize="180531,436372" path="m0,0l88138,0l88138,174498l180531,174498l180531,247878l177673,247650l88138,247650l88138,363093l174117,363093l180531,362915l180531,436372l0,436372l0,0xe" fillcolor="white" stroked="f" o:allowincell="f" style="position:absolute;left:14317;top:4146;width:283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1" coordsize="209042,531622" path="m0,0l170687,0l170687,363093l209042,363093l209042,531622l135889,531622l135889,436372l0,436372l0,363093l82931,363093l82931,73279l0,73279l0,0xe" fillcolor="white" stroked="f" o:allowincell="f" style="position:absolute;left:13866;top:4146;width:328;height:8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2" coordsize="183451,261874" path="m0,0l25463,0c56451,0,82994,4191,105346,12573c127698,21082,146240,36068,161226,57785c176085,79502,183451,104521,183451,132715c183451,162306,175704,187706,160337,209042c144843,230378,127571,244475,108648,251460c89725,258445,61912,261874,25463,261874l0,261874l0,188417l28463,187627c38004,186976,45465,185992,50863,184658c61658,181991,71310,175895,79819,166370c88201,156845,92392,145161,92392,131445c92392,112014,85534,97536,71691,87757c64833,82868,55181,79216,42751,76788l0,73380l0,0xe" fillcolor="white" stroked="f" o:allowincell="f" style="position:absolute;left:14601;top:4421;width:287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3" coordsize="405765,436372" path="m13970,0l116967,0l204470,140208l290195,0l392303,0l256540,211963l405765,436372l299466,436372l202692,285496l105664,436372l0,436372l149098,208661l13970,0xe" fillcolor="white" stroked="f" o:allowincell="f" style="position:absolute;left:15208;top:4146;width:638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424" coordsize="88138,436372" path="m0,0l88138,0l88138,436372l0,436372l0,0e" fillcolor="white" stroked="f" o:allowincell="f" style="position:absolute;left:14970;top:4146;width:137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5" coordsize="320929,439293" path="m316357,0l316357,65151l303911,64897c285877,64897,272669,67056,264287,71501c256032,75946,249174,82804,244094,91948c238887,101092,231267,119761,221107,148209c215773,163322,210058,175895,203708,186055c197485,196088,186436,205613,170561,214630c190246,220091,206375,231394,219202,248158c232029,265049,245999,288925,261366,319659l320929,439293l217297,439293l165227,326517c164465,324866,162687,321818,160147,317246c159131,315722,155448,308864,149098,296672c137795,275336,128524,261874,121285,256540c114046,251206,102997,248412,88138,248158l88138,439293l0,439293l0,2921l88138,2921l88138,188722c107696,186690,121031,181610,128016,173482c134874,165354,145669,142748,160147,105664c178435,58420,196723,29083,215265,17526c233426,5969,262890,254,303657,254c305562,254,309880,127,316357,0xe" fillcolor="white" stroked="f" o:allowincell="f" style="position:absolute;left:2612;top:5294;width:504;height:6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6" coordsize="211392,451165" path="m210947,0l211392,36l211392,75269l162671,84582c148050,90837,135192,100203,124079,112649c101854,137541,90678,175006,90678,225298c90678,274701,102108,312166,124968,337566c142113,356712,162687,368713,186690,373517l211392,375877l211392,451165l166043,447516c122365,440087,86170,421513,57404,391795c19050,352171,0,297688,0,228219c0,183769,6604,146431,19939,116332c29845,94107,43307,74168,60579,56515c77724,38862,96520,25781,116967,17145c144145,5715,175514,0,210947,0xe" fillcolor="white" stroked="f" o:allowincell="f" style="position:absolute;left:3191;top:5287;width:331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7" coordsize="216091,436372" path="m169926,0l216091,0l216091,103395l215519,101854l156591,263779l216091,263779l216091,337312l129540,337312l93472,436372l0,436372l169926,0xe" fillcolor="white" stroked="f" o:allowincell="f" style="position:absolute;left:6906;top:5299;width:339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8" coordsize="348742,436372" path="m0,0l88011,0l88011,171704l260731,171704l260731,0l348742,0l348742,436372l260731,436372l260731,245618l88011,245618l88011,436372l0,436372l0,0xe" fillcolor="white" stroked="f" o:allowincell="f" style="position:absolute;left:6259;top:5299;width:548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9" coordsize="379222,441706" path="m0,0l98552,0l200279,226568l287274,0l379222,0l231902,331597c215773,367538,199390,394843,182753,413639c166116,432308,144526,441706,118237,441706c92202,441706,71882,440055,57150,436626l57150,371221c69596,371983,81026,372364,91059,372364c111506,372364,126111,368681,135001,361188c143764,353822,152273,337693,160401,313182l0,0xe" fillcolor="white" stroked="f" o:allowincell="f" style="position:absolute;left:5567;top:5299;width:596;height:6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70" coordsize="421513,436372" path="m0,0l131826,0l211074,297688l289306,0l421513,0l421513,436372l339598,436372l339598,92837l252984,436372l168148,436372l81788,92837l81788,436372l0,436372l0,0xe" fillcolor="white" stroked="f" o:allowincell="f" style="position:absolute;left:4811;top:5299;width:662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71" coordsize="421513,436372" path="m0,0l131826,0l211074,297688l289306,0l421513,0l421513,436372l339598,436372l339598,92837l252984,436372l168148,436372l81788,92837l81788,436372l0,436372l0,0xe" fillcolor="white" stroked="f" o:allowincell="f" style="position:absolute;left:3988;top:5299;width:662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72" coordsize="211773,451195" path="m0,0l45420,3702c88860,11180,125032,29873,153988,59781c192595,99659,211773,155031,211773,226151c211773,296509,192723,351627,154368,391505c116142,431256,64833,451195,826,451195l0,451129l0,375841l445,375884c35623,375884,64452,363184,86932,337911c109538,312638,120714,274665,120714,223992c120714,174081,109792,136743,87820,112105c65976,87467,36767,75148,445,75148l0,75233l0,0xe" fillcolor="white" stroked="f" o:allowincell="f" style="position:absolute;left:3524;top:5287;width:332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73" coordsize="180594,436372" path="m0,0l88138,0l88138,174498l180594,174498l180594,247871l177800,247650l88138,247650l88138,363093l173863,363093l180594,362908l180594,436372l0,436372l0,0xe" fillcolor="white" stroked="f" o:allowincell="f" style="position:absolute;left:8407;top:5299;width:283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74" coordsize="371729,439039" path="m66040,0l371729,0l371729,436372l283718,436372l283718,73787l152400,73787l152400,260223c152400,313563,150622,350774,147066,371983c143510,393065,134747,409575,121031,421386c107188,433197,85598,439039,56261,439039c45974,439039,27178,438023,0,436118l0,367919l19685,368173c38100,368173,50546,365760,56896,360807c63246,355854,66421,343662,66421,324104l66040,249174l66040,0xe" fillcolor="white" stroked="f" o:allowincell="f" style="position:absolute;left:7650;top:5299;width:584;height:6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75" coordsize="221805,436372" path="m0,0l47053,0l221805,436372l125921,436372l87821,337312l0,337312l0,263779l59499,263779l0,103395l0,0xe" fillcolor="white" stroked="f" o:allowincell="f" style="position:absolute;left:7246;top:5299;width:348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76" coordsize="183515,261874" path="m0,0l25400,0c81026,0,121285,12954,146177,38989c171069,64897,183515,96139,183515,132461c183515,162179,175895,187452,160909,208280c145796,229108,128524,243332,109220,250698c89916,258191,61976,261874,25400,261874l0,261874l0,188410l28543,187627c38164,186975,45657,185991,51054,184658c61722,181991,71374,175895,79756,166370c88138,156845,92456,145161,92456,131191c92456,111125,85217,96520,70866,87122c63627,82486,53880,78994,41608,76660l0,73373l0,0xe" fillcolor="white" stroked="f" o:allowincell="f" style="position:absolute;left:8691;top:5573;width:288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77" coordsize="180530,436372" path="m0,0l88138,0l88138,174498l180530,174498l180530,247878l177673,247650l88138,247650l88138,363093l174117,363093l180530,362915l180530,436372l0,436372l0,0xe" fillcolor="white" stroked="f" o:allowincell="f" style="position:absolute;left:9840;top:5299;width:283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78" coordsize="348742,436372" path="m0,0l88011,0l88011,171704l260731,171704l260731,0l348742,0l348742,436372l260731,436372l260731,245618l88011,245618l88011,436372l0,436372l0,0xe" fillcolor="white" stroked="f" o:allowincell="f" style="position:absolute;left:9120;top:5299;width:548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79" coordsize="183452,261874" path="m0,0l25464,0c56452,0,82995,4191,105347,12573c127698,21082,146241,36068,161227,57785c176085,79502,183452,104521,183452,132715c183452,162306,175705,187706,160338,209042c144844,230378,127572,244475,108648,251460c89726,258445,61913,261874,25464,261874l0,261874l0,188417l28464,187627c38005,186975,45466,185991,50864,184658c61659,181991,71311,175895,79820,166370c88202,156845,92393,145161,92393,131445c92393,112014,85534,97536,71692,87757c64834,82868,55182,79216,42752,76788l0,73380l0,0xe" fillcolor="white" stroked="f" o:allowincell="f" style="position:absolute;left:10125;top:5573;width:287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0" coordsize="405765,436372" path="m13970,0l116967,0l204470,140208l290195,0l392302,0l256540,211963l405765,436372l299465,436372l202692,285496l105664,436372l0,436372l149098,208661l13970,0xe" fillcolor="white" stroked="f" o:allowincell="f" style="position:absolute;left:10732;top:5299;width:638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425" coordsize="88138,436372" path="m0,0l88138,0l88138,436372l0,436372l0,0e" fillcolor="white" stroked="f" o:allowincell="f" style="position:absolute;left:10494;top:5299;width:137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2" coordsize="211392,451165" path="m210947,0l211392,36l211392,75269l162671,84582c148051,90837,135192,100203,124079,112649c101854,137541,90678,175006,90678,225298c90678,274701,102108,312166,124968,337566c142113,356712,162687,368713,186690,373517l211392,375877l211392,451165l166043,447516c122364,440087,86169,421513,57404,391795c19050,352171,0,297688,0,228219c0,183769,6604,146431,19939,116332c29845,94107,43307,74168,60579,56515c77724,38862,96520,25781,116967,17145c144145,5715,175514,0,210947,0xe" fillcolor="white" stroked="f" o:allowincell="f" style="position:absolute;left:11724;top:5287;width:331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3" coordsize="405765,436372" path="m13970,0l116967,0l204470,140208l290195,0l392303,0l256540,211963l405765,436372l299466,436372l202692,285496l105664,436372l0,436372l149099,208661l13970,0xe" fillcolor="white" stroked="f" o:allowincell="f" style="position:absolute;left:13062;top:5299;width:638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4" coordsize="346837,436372" path="m0,0l346837,0l346837,73787l217551,73787l217551,436372l129539,436372l129539,73787l0,73787l0,0xe" fillcolor="white" stroked="f" o:allowincell="f" style="position:absolute;left:12473;top:5299;width:545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5" coordsize="211772,451195" path="m0,0l45420,3702c88860,11179,125031,29872,153988,59780c192595,99659,211772,155030,211772,226151c211772,296509,192722,351627,154368,391505c116141,431256,64833,451195,826,451195l0,451128l0,375841l444,375884c35623,375884,64452,363184,86931,337910c109538,312638,120714,274665,120714,223992c120714,174080,109791,136743,87820,112105c65977,87467,36766,75148,444,75148l0,75233l0,0xe" fillcolor="white" stroked="f" o:allowincell="f" style="position:absolute;left:12057;top:5287;width:332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6" coordsize="211392,451165" path="m210948,0l211392,36l211392,75269l162671,84582c148051,90837,135192,100203,124079,112649c101854,137541,90678,175006,90678,225298c90678,274701,102109,312166,124968,337566c142113,356712,162688,368713,186690,373517l211392,375877l211392,451165l166043,447516c122365,440087,86170,421513,57404,391795c19050,352171,0,297688,0,228219c0,183769,6604,146431,19939,116332c29845,94107,43307,74168,60579,56515c77724,38862,96520,25781,116967,17145c144145,5715,175514,0,210948,0xe" fillcolor="white" stroked="f" o:allowincell="f" style="position:absolute;left:13745;top:5287;width:331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7" coordsize="212090,531622" path="m81280,0l212090,0l212090,73279l165227,73279c165227,205740,153162,302387,129160,363093l212090,363093l212090,436372l73279,436372l73279,531622l0,531622l0,363093l36957,363093c54991,325882,66929,282575,72644,233172c78360,183896,81280,121539,81280,46101l81280,0xe" fillcolor="white" stroked="f" o:allowincell="f" style="position:absolute;left:14459;top:5299;width:333;height:8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8" coordsize="211772,451195" path="m0,0l45420,3702c88860,11180,125032,29873,153988,59781c192595,99659,211772,155031,211772,226151c211772,296509,192722,351627,154369,391505c116142,431256,64833,451195,826,451195l0,451129l0,375841l444,375884c35623,375884,64453,363184,86931,337911c109538,312638,120714,274665,120714,223992c120714,174081,109792,136743,87820,112105c65977,87467,36767,75148,444,75148l0,75233l0,0xe" fillcolor="white" stroked="f" o:allowincell="f" style="position:absolute;left:14078;top:5287;width:332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9" coordsize="209042,531622" path="m0,0l170688,0l170688,363093l209042,363093l209042,531622l135890,531622l135890,436372l0,436372l0,363093l82931,363093l82931,73279l0,73279l0,0xe" fillcolor="white" stroked="f" o:allowincell="f" style="position:absolute;left:14793;top:5299;width:328;height:8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90" coordsize="211392,451165" path="m210947,0l211392,36l211392,75269l162671,84582c148051,90837,135192,100203,124079,112649c101854,137541,90678,175006,90678,225298c90678,274701,102109,312166,124968,337566c142113,356712,162687,368713,186690,373517l211392,375877l211392,451165l166043,447516c122365,440087,86170,421513,57404,391795c19050,352171,0,297688,0,228219c0,183769,6604,146431,19939,116332c29845,94107,43307,74168,60579,56515c77724,38862,96520,25781,116967,17145c144145,5715,175514,0,210947,0xe" fillcolor="white" stroked="f" o:allowincell="f" style="position:absolute;left:15211;top:5287;width:331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91" coordsize="181229,436372" path="m0,0l174371,0l181229,161l181229,72929l166685,72739c158369,72676,149034,72644,138684,72644l88011,72644l88011,173609l145796,173609c154368,173609,162131,173577,169084,173513l181229,173325l181229,246449l159258,246126l88011,246126l88011,362839l169672,362839l181229,362641l181229,436027l148463,436372l0,436372l0,0xe" fillcolor="white" stroked="f" o:allowincell="f" style="position:absolute;left:16010;top:5299;width:284;height:6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92" coordsize="211772,451195" path="m0,0l45420,3702c88860,11179,125032,29872,153988,59780c192595,99659,211772,155030,211772,226151c211772,296509,192722,351627,154368,391505c116142,431256,64833,451195,826,451195l0,451128l0,375841l444,375884c35623,375884,64453,363184,86931,337910c109538,312638,120714,274665,120714,223992c120714,174080,109792,136743,87820,112105c65977,87467,36767,75148,444,75148l0,75233l0,0xe" fillcolor="white" stroked="f" o:allowincell="f" style="position:absolute;left:15544;top:5287;width:332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93" coordsize="184277,435865" path="m0,0l38370,902c51244,1617,61913,2696,70358,4157c87376,7077,102489,13046,115951,22191c129286,31335,140462,43400,149478,58639c158369,73880,162814,90898,162814,109694c162814,130141,157352,148937,146303,165955c135255,182973,120396,195800,101473,204308c128143,212056,148463,225264,162814,243932c177038,262602,184277,284573,184277,309719c184277,329531,179577,348835,170434,367631c161163,386300,148589,401286,132588,412589c116586,423765,96901,430623,73533,433290c62484,434433,39791,435290,5453,435808l0,435865l0,362480l27321,362011c37370,361566,44514,360900,48768,360011c61849,357598,72517,351882,80772,342612c89027,333341,93218,321022,93218,305528c93218,292447,90043,281398,83693,272254c77343,263110,68072,256379,56134,252315c47085,249172,30178,247171,5413,246368l0,246288l0,173164l6286,173067c16954,172813,24384,172431,28575,171924c43688,170145,55499,164939,64135,156302c72771,147667,77089,136237,77089,122139c77089,108677,73406,97756,65913,89246c58547,80864,47371,75785,32765,74007c28384,73499,19907,73118,7350,72864l0,72768l0,0xe" fillcolor="white" stroked="f" o:allowincell="f" style="position:absolute;left:16296;top:5299;width:289;height:6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426" coordsize="10847832,71628" path="m0,0l10847832,0l10847832,71628l0,71628l0,0e" fillcolor="#c9c9c9" stroked="f" o:allowincell="f" style="position:absolute;left:0;top:7101;width:17083;height:111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topAndBottom"/>
                </v:shape>
                <v:shape id="shape_0" ID="Shape 6427" coordsize="12192000,71628" path="m0,0l12192000,0l12192000,71628l0,71628l0,0e" fillcolor="#c9c9c9" stroked="f" o:allowincell="f" style="position:absolute;left:0;top:1720;width:19199;height:111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7" stroked="f" o:allowincell="f" style="position:absolute;left:300;top:254;width:910;height:91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99" stroked="f" o:allowincell="f" style="position:absolute;left:981;top:750;width:1359;height:165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Shape 101" coordsize="1676400,1410519" path="m1676400,0l1676400,1410519l0,1410519l1676400,0xe" fillcolor="white" stroked="f" o:allowincell="f" style="position:absolute;left:16560;top:5139;width:2639;height:22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181717"/>
          <w:sz w:val="36"/>
        </w:rPr>
        <w:t>ОТДЕЛ МУНИЦИПАЛЬНОГО ХОЗЯЙСТВА, СТРОИТЕЛЬСТВА И ТРАНСПОРТА</w:t>
      </w:r>
    </w:p>
    <w:p>
      <w:pPr>
        <w:pStyle w:val="Normal"/>
        <w:spacing w:before="0" w:after="0"/>
        <w:ind w:left="441" w:hanging="0"/>
        <w:jc w:val="center"/>
        <w:rPr>
          <w:color w:val="181717"/>
          <w:sz w:val="36"/>
        </w:rPr>
      </w:pPr>
      <w:r>
        <w:rPr>
          <w:color w:val="181717"/>
          <w:sz w:val="36"/>
        </w:rPr>
        <w:t>2025</w:t>
      </w:r>
    </w:p>
    <w:p>
      <w:pPr>
        <w:pStyle w:val="Heading1"/>
        <w:ind w:right="206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4175</wp:posOffset>
                </wp:positionH>
                <wp:positionV relativeFrom="paragraph">
                  <wp:posOffset>-300990</wp:posOffset>
                </wp:positionV>
                <wp:extent cx="12192000" cy="1179830"/>
                <wp:effectExtent l="0" t="635" r="1270" b="0"/>
                <wp:wrapNone/>
                <wp:docPr id="2" name="Group 4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1179720"/>
                          <a:chOff x="0" y="0"/>
                          <a:chExt cx="12192120" cy="117972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12192120" cy="100260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568440"/>
                              <a:gd name="textAreaBottom" fmla="*/ 568800 h 56844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1002792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1002792"/>
                                </a:lnTo>
                                <a:lnTo>
                                  <a:pt x="0" y="10027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1b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2192120" cy="7128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71628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2192120" cy="7128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71628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240" y="79200"/>
                            <a:ext cx="9036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91400" y="0"/>
                            <a:ext cx="900360" cy="1063800"/>
                          </a:xfrm>
                          <a:custGeom>
                            <a:avLst/>
                            <a:gdLst>
                              <a:gd name="textAreaLeft" fmla="*/ 0 w 510480"/>
                              <a:gd name="textAreaRight" fmla="*/ 510840 w 510480"/>
                              <a:gd name="textAreaTop" fmla="*/ 0 h 603000"/>
                              <a:gd name="textAreaBottom" fmla="*/ 603360 h 603000"/>
                            </a:gdLst>
                            <a:ahLst/>
                            <a:rect l="textAreaLeft" t="textAreaTop" r="textAreaRight" b="textAreaBottom"/>
                            <a:pathLst>
                              <a:path w="900684" h="1063477">
                                <a:moveTo>
                                  <a:pt x="900684" y="0"/>
                                </a:moveTo>
                                <a:lnTo>
                                  <a:pt x="900684" y="1063477"/>
                                </a:lnTo>
                                <a:lnTo>
                                  <a:pt x="0" y="1063477"/>
                                </a:lnTo>
                                <a:lnTo>
                                  <a:pt x="900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45" style="position:absolute;margin-left:-30.25pt;margin-top:-23.7pt;width:960pt;height:92.9pt" coordorigin="-605,-474" coordsize="19200,1858">
                <v:shape id="shape_0" ID="Shape 6435" coordsize="12192000,1002792" path="m0,0l12192000,0l12192000,1002792l0,1002792l0,0e" fillcolor="#001b50" stroked="f" o:allowincell="f" style="position:absolute;left:-605;top:-448;width:19199;height:1578;mso-wrap-style:none;v-text-anchor:middle">
                  <v:fill o:detectmouseclick="t" type="solid" color2="#ffe4af"/>
                  <v:stroke color="#3465a4" joinstyle="round" endcap="flat"/>
                  <w10:wrap type="none"/>
                </v:shape>
                <v:shape id="shape_0" ID="Shape 6436" coordsize="12192000,71628" path="m0,0l12192000,0l12192000,71628l0,71628l0,0e" fillcolor="#ededed" stroked="f" o:allowincell="f" style="position:absolute;left:-605;top:-448;width:19199;height:111;mso-wrap-style:none;v-text-anchor:middle">
                  <v:fill o:detectmouseclick="t" type="solid" color2="#121212"/>
                  <v:stroke color="#3465a4" joinstyle="round" endcap="flat"/>
                  <w10:wrap type="none"/>
                </v:shape>
                <v:shape id="shape_0" ID="Shape 6437" coordsize="12192000,71628" path="m0,0l12192000,0l12192000,71628l0,71628l0,0e" fillcolor="#ededed" stroked="f" o:allowincell="f" style="position:absolute;left:-605;top:1088;width:19199;height:111;mso-wrap-style:none;v-text-anchor:middle">
                  <v:fill o:detectmouseclick="t" type="solid" color2="#121212"/>
                  <v:stroke color="#3465a4" joinstyle="round" endcap="flat"/>
                  <w10:wrap type="none"/>
                </v:shape>
                <v:shape id="shape_0" ID="Picture 150" stroked="f" o:allowincell="f" style="position:absolute;left:-189;top:-349;width:1422;height:17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153" coordsize="900684,1063477" path="m900684,0l900684,1063477l0,1063477l900684,0xe" fillcolor="white" stroked="f" o:allowincell="f" style="position:absolute;left:17177;top:-474;width:1417;height:16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БЩАЯ ИНФОРМАЦИЯ О РАБОТЕ С ТКО</w:t>
      </w:r>
    </w:p>
    <w:p>
      <w:pPr>
        <w:pStyle w:val="Normal"/>
        <w:spacing w:lineRule="auto" w:line="247" w:before="0" w:after="189"/>
        <w:ind w:left="-5" w:right="-2176" w:hanging="10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5880</wp:posOffset>
                </wp:positionH>
                <wp:positionV relativeFrom="paragraph">
                  <wp:posOffset>-27940</wp:posOffset>
                </wp:positionV>
                <wp:extent cx="6091555" cy="4876165"/>
                <wp:effectExtent l="3810" t="635" r="0" b="0"/>
                <wp:wrapSquare wrapText="bothSides"/>
                <wp:docPr id="3" name="Group 4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4876200"/>
                          <a:chOff x="0" y="0"/>
                          <a:chExt cx="6091560" cy="4876200"/>
                        </a:xfrm>
                      </wpg:grpSpPr>
                      <wps:wsp>
                        <wps:cNvSpPr txBox="1"/>
                        <wps:spPr>
                          <a:xfrm>
                            <a:off x="263520" y="31680"/>
                            <a:ext cx="5828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ТРЕБНОСТЬ В НОВЫХ КОНТЕЙНЕРАХ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46680"/>
                            <a:ext cx="2037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alibri" w:hAnsi="Calibri" w:eastAsia="Calibri" w:cs="Calibri"/>
                                  <w:color w:val="C55A11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346680"/>
                            <a:ext cx="7912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alibri" w:hAnsi="Calibri" w:eastAsia="Calibri" w:cs="Calibri"/>
                                  <w:color w:val="C55A11"/>
                                  <w:lang w:val="en-US" w:bidi="ar-SA"/>
                                </w:rPr>
                                <w:t xml:space="preserve"> 34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403200"/>
                            <a:ext cx="464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C55A11"/>
                                  <w:lang w:val="en-US" w:bidi="ar-SA"/>
                                </w:rPr>
                                <w:t>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" cy="48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5848">
                                <a:moveTo>
                                  <a:pt x="0" y="0"/>
                                </a:moveTo>
                                <a:lnTo>
                                  <a:pt x="0" y="4875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2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88160" y="554400"/>
                            <a:ext cx="2860200" cy="17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85640" y="2526840"/>
                            <a:ext cx="2860200" cy="17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080" y="1578600"/>
                            <a:ext cx="2858760" cy="18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41" style="position:absolute;margin-left:404.4pt;margin-top:-2.2pt;width:479.65pt;height:383.95pt" coordorigin="8088,-44" coordsize="9593,7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3;top:6;width:917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ТРЕБНОСТЬ В НОВЫХ КОНТЕЙНЕРАХ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2;top:502;width:320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alibri" w:hAnsi="Calibri" w:eastAsia="Calibri" w:cs="Calibri"/>
                            <w:color w:val="C55A11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4;top:502;width:1245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alibri" w:hAnsi="Calibri" w:eastAsia="Calibri" w:cs="Calibri"/>
                            <w:color w:val="C55A11"/>
                            <w:lang w:val="en-US" w:bidi="ar-SA"/>
                          </w:rPr>
                          <w:t xml:space="preserve"> 34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79;top:591;width:73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C55A11"/>
                            <w:lang w:val="en-US" w:bidi="ar-SA"/>
                          </w:rPr>
                          <w:t>Ш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9" path="m0,0l0,4875848e" stroked="t" o:allowincell="f" style="position:absolute;left:8088;top:-44;width:0;height:7678;mso-wrap-style:none;v-text-anchor:middle">
                  <v:fill o:detectmouseclick="t" on="false"/>
                  <v:stroke color="#4472c4" weight="6480" joinstyle="miter" endcap="flat"/>
                  <w10:wrap type="square"/>
                </v:shape>
                <v:shape id="shape_0" ID="Picture 121" stroked="f" o:allowincell="f" style="position:absolute;left:13109;top:829;width:4503;height:279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123" stroked="f" o:allowincell="f" style="position:absolute;left:13105;top:3935;width:4503;height:280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125" stroked="f" o:allowincell="f" style="position:absolute;left:8359;top:2442;width:4501;height:289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6"/>
        </w:rPr>
        <w:t>КОЛИЧЕСТВО МЕСТ (ПЛОЩАДОК)</w:t>
      </w:r>
    </w:p>
    <w:p>
      <w:pPr>
        <w:pStyle w:val="Normal"/>
        <w:tabs>
          <w:tab w:val="clear" w:pos="720"/>
          <w:tab w:val="center" w:pos="6472" w:leader="none"/>
        </w:tabs>
        <w:spacing w:lineRule="auto" w:line="247" w:before="0" w:after="20"/>
        <w:ind w:left="-15" w:right="-2176" w:hanging="0"/>
        <w:rPr/>
      </w:pPr>
      <w:r>
        <w:rPr>
          <w:b/>
          <w:sz w:val="36"/>
        </w:rPr>
        <w:t>НАКОПЛЕНИЯ ТКО –</w:t>
        <w:tab/>
      </w:r>
      <w:r>
        <w:rPr>
          <w:b/>
          <w:color w:val="C55A11"/>
          <w:sz w:val="48"/>
        </w:rPr>
        <w:t xml:space="preserve">1 084 </w:t>
      </w:r>
      <w:r>
        <w:rPr>
          <w:color w:val="C55A11"/>
          <w:sz w:val="36"/>
        </w:rPr>
        <w:t>ШТ.</w:t>
      </w:r>
    </w:p>
    <w:p>
      <w:pPr>
        <w:pStyle w:val="Normal"/>
        <w:spacing w:before="0" w:after="181"/>
        <w:ind w:left="-5" w:right="-196" w:hanging="10"/>
        <w:rPr>
          <w:sz w:val="36"/>
        </w:rPr>
      </w:pPr>
      <w:r>
        <w:rPr>
          <w:sz w:val="36"/>
        </w:rPr>
        <w:t>В ТОМ ЧИСЛЕ:</w:t>
      </w:r>
    </w:p>
    <w:p>
      <w:pPr>
        <w:pStyle w:val="Normal"/>
        <w:spacing w:before="0" w:after="84"/>
        <w:ind w:left="183" w:right="-196" w:hanging="10"/>
        <w:rPr/>
      </w:pPr>
      <w:r>
        <w:rPr>
          <w:sz w:val="36"/>
        </w:rPr>
        <w:t xml:space="preserve">НА ТЕРРИТОРИИ Г.П.Г. РОССОШЬ         </w:t>
      </w:r>
      <w:r>
        <w:rPr>
          <w:b/>
          <w:color w:val="C55A11"/>
          <w:sz w:val="48"/>
        </w:rPr>
        <w:t xml:space="preserve">317 </w:t>
      </w:r>
      <w:r>
        <w:rPr>
          <w:color w:val="C55A11"/>
          <w:sz w:val="36"/>
        </w:rPr>
        <w:t xml:space="preserve">ШТ. </w:t>
      </w:r>
    </w:p>
    <w:p>
      <w:pPr>
        <w:pStyle w:val="Normal"/>
        <w:spacing w:before="0" w:after="501"/>
        <w:ind w:left="176" w:right="-196" w:hanging="10"/>
        <w:rPr/>
      </w:pPr>
      <w:r>
        <w:rPr>
          <w:sz w:val="36"/>
        </w:rPr>
        <w:t xml:space="preserve">В СЕЛЬСКИХ ПОСЕЛЕНИЯХ                     </w:t>
      </w:r>
      <w:r>
        <w:rPr>
          <w:b/>
          <w:color w:val="C55A11"/>
          <w:sz w:val="48"/>
        </w:rPr>
        <w:t xml:space="preserve">767 </w:t>
      </w:r>
      <w:r>
        <w:rPr>
          <w:color w:val="C55A11"/>
          <w:sz w:val="36"/>
        </w:rPr>
        <w:t>ШТ.</w:t>
      </w:r>
    </w:p>
    <w:p>
      <w:pPr>
        <w:pStyle w:val="Normal"/>
        <w:tabs>
          <w:tab w:val="clear" w:pos="720"/>
          <w:tab w:val="center" w:pos="6427" w:leader="none"/>
        </w:tabs>
        <w:spacing w:lineRule="auto" w:line="247" w:before="0" w:after="20"/>
        <w:ind w:left="-15" w:right="-2176" w:hanging="0"/>
        <w:rPr/>
      </w:pPr>
      <w:r>
        <w:rPr>
          <w:b/>
          <w:sz w:val="36"/>
        </w:rPr>
        <w:t>КОЛИЧЕСТВО КОНТЕЙНЕРОВ –</w:t>
        <w:tab/>
      </w:r>
      <w:r>
        <w:rPr>
          <w:b/>
          <w:color w:val="C55A11"/>
          <w:sz w:val="48"/>
        </w:rPr>
        <w:t xml:space="preserve">2 340 </w:t>
      </w:r>
      <w:r>
        <w:rPr>
          <w:color w:val="C55A11"/>
          <w:sz w:val="40"/>
        </w:rPr>
        <w:t>ШТ.</w:t>
      </w:r>
    </w:p>
    <w:p>
      <w:pPr>
        <w:pStyle w:val="Normal"/>
        <w:spacing w:before="0" w:after="181"/>
        <w:ind w:left="-5" w:right="-196" w:hanging="10"/>
        <w:rPr>
          <w:sz w:val="36"/>
        </w:rPr>
      </w:pPr>
      <w:r>
        <w:rPr>
          <w:sz w:val="36"/>
        </w:rPr>
        <w:t>В ТОМ ЧИСЛЕ:</w:t>
      </w:r>
    </w:p>
    <w:p>
      <w:pPr>
        <w:pStyle w:val="Normal"/>
        <w:spacing w:before="0" w:after="181"/>
        <w:ind w:left="257" w:right="-196" w:hanging="10"/>
        <w:rPr/>
      </w:pPr>
      <w:r>
        <w:rPr>
          <w:sz w:val="36"/>
        </w:rPr>
        <w:t xml:space="preserve">НА ТЕРРИТОРИИ Г.П.Г. РОССОШЬ        </w:t>
      </w:r>
      <w:r>
        <w:rPr>
          <w:b/>
          <w:color w:val="C55A11"/>
          <w:sz w:val="48"/>
        </w:rPr>
        <w:t xml:space="preserve">998 </w:t>
      </w:r>
      <w:r>
        <w:rPr>
          <w:color w:val="C55A11"/>
          <w:sz w:val="40"/>
        </w:rPr>
        <w:t xml:space="preserve">ШТ. </w:t>
      </w:r>
      <w:r>
        <w:rPr>
          <w:sz w:val="36"/>
        </w:rPr>
        <w:t xml:space="preserve">В СЕЛЬСКИХ ПОСЕЛЕНИЯХ               </w:t>
      </w:r>
      <w:r>
        <w:rPr>
          <w:b/>
          <w:color w:val="C55A11"/>
          <w:sz w:val="48"/>
        </w:rPr>
        <w:t xml:space="preserve">1 342 </w:t>
      </w:r>
      <w:r>
        <w:rPr>
          <w:color w:val="C55A11"/>
          <w:sz w:val="40"/>
        </w:rPr>
        <w:t>ШТ.</w:t>
      </w:r>
    </w:p>
    <w:p>
      <w:pPr>
        <w:pStyle w:val="Normal"/>
        <w:spacing w:lineRule="auto" w:line="247" w:before="0" w:after="202"/>
        <w:ind w:left="-5" w:right="-2176" w:hanging="10"/>
        <w:rPr>
          <w:b/>
          <w:b/>
          <w:sz w:val="36"/>
        </w:rPr>
      </w:pPr>
      <w:r>
        <w:rPr>
          <w:b/>
          <w:sz w:val="36"/>
        </w:rPr>
        <w:t xml:space="preserve">КОЛИЧЕСТВО МЕСТ (ПЛОЩАДОК) НАКОПЛЕНИЯ ТКО </w:t>
      </w:r>
    </w:p>
    <w:p>
      <w:pPr>
        <w:pStyle w:val="Normal"/>
        <w:tabs>
          <w:tab w:val="clear" w:pos="720"/>
          <w:tab w:val="center" w:pos="6591" w:leader="none"/>
        </w:tabs>
        <w:spacing w:lineRule="auto" w:line="247" w:before="0" w:after="20"/>
        <w:ind w:left="-15" w:right="-2176" w:hanging="0"/>
        <w:rPr/>
      </w:pPr>
      <w:r>
        <w:rPr>
          <w:b/>
          <w:sz w:val="36"/>
        </w:rPr>
        <w:t>ДЛЯ РАЗДЕЛЬНОГО СБОРА –</w:t>
        <w:tab/>
      </w:r>
      <w:r>
        <w:rPr>
          <w:b/>
          <w:color w:val="C55A11"/>
          <w:sz w:val="48"/>
        </w:rPr>
        <w:t xml:space="preserve">159 </w:t>
      </w:r>
      <w:r>
        <w:rPr>
          <w:color w:val="C55A11"/>
          <w:sz w:val="40"/>
        </w:rPr>
        <w:t>ШТ.</w:t>
      </w:r>
    </w:p>
    <w:p>
      <w:pPr>
        <w:pStyle w:val="Normal"/>
        <w:numPr>
          <w:ilvl w:val="0"/>
          <w:numId w:val="0"/>
        </w:numPr>
        <w:spacing w:before="0" w:after="0"/>
        <w:ind w:left="-605" w:right="18113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72720</wp:posOffset>
                </wp:positionV>
                <wp:extent cx="12192000" cy="6383655"/>
                <wp:effectExtent l="0" t="0" r="0" b="0"/>
                <wp:wrapTopAndBottom/>
                <wp:docPr id="4" name="Group 4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383520"/>
                          <a:chOff x="0" y="0"/>
                          <a:chExt cx="12192120" cy="6383520"/>
                        </a:xfrm>
                      </wpg:grpSpPr>
                      <pic:pic xmlns:pic="http://schemas.openxmlformats.org/drawingml/2006/picture">
                        <pic:nvPicPr>
                          <pic:cNvPr id="6" name="Picture 16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28920" y="60480"/>
                            <a:ext cx="70650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560" y="290880"/>
                            <a:ext cx="86634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щая информация о работе с Т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217160"/>
                            <a:ext cx="6936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УСОРОСОРТИРОВОЧНЫЙ КОМПЛЕКС РОССОШАН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492200"/>
                            <a:ext cx="691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ЕЖМУНИЦИПАЛЬНОГО ОТХОДОПЕРЕРАБАТЫВАЮЩ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765800"/>
                            <a:ext cx="5743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КЛАСТЕРА МОЩНОСТЬЮ 70 ТЫСЯЧ ТОНН В Г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960" y="1217160"/>
                            <a:ext cx="5023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ЕДПРИЯТИЕ ООО «КОММУНАЛЬНИК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8680" y="1492200"/>
                            <a:ext cx="6013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ЯВЛЯЕТСЯ ОПЕРАТОРОМ И ОСУЩЕСТВЛЯЕТ СБО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8680" y="1765800"/>
                            <a:ext cx="42570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 ТРАНСПОРТИРОВАНИЕ ОТХО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0160" y="1240200"/>
                            <a:ext cx="720" cy="51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3031">
                                <a:moveTo>
                                  <a:pt x="0" y="0"/>
                                </a:moveTo>
                                <a:lnTo>
                                  <a:pt x="0" y="51430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7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9600" y="2128680"/>
                            <a:ext cx="247572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7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998480" y="4097520"/>
                            <a:ext cx="247572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7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91520" y="2162160"/>
                            <a:ext cx="247572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7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9600" y="4663440"/>
                            <a:ext cx="2487240" cy="1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840"/>
                            <a:ext cx="11256120" cy="1002600"/>
                          </a:xfrm>
                          <a:custGeom>
                            <a:avLst/>
                            <a:gdLst>
                              <a:gd name="textAreaLeft" fmla="*/ 0 w 6381360"/>
                              <a:gd name="textAreaRight" fmla="*/ 6381720 w 6381360"/>
                              <a:gd name="textAreaTop" fmla="*/ 0 h 568440"/>
                              <a:gd name="textAreaBottom" fmla="*/ 568800 h 56844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1002792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1002792"/>
                                </a:lnTo>
                                <a:lnTo>
                                  <a:pt x="0" y="10027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1b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1256120" cy="71280"/>
                          </a:xfrm>
                          <a:custGeom>
                            <a:avLst/>
                            <a:gdLst>
                              <a:gd name="textAreaLeft" fmla="*/ 0 w 6381360"/>
                              <a:gd name="textAreaRight" fmla="*/ 6381720 w 63813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71628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1256120" cy="71280"/>
                          </a:xfrm>
                          <a:custGeom>
                            <a:avLst/>
                            <a:gdLst>
                              <a:gd name="textAreaLeft" fmla="*/ 0 w 6381360"/>
                              <a:gd name="textAreaRight" fmla="*/ 6381720 w 63813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71628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18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3360" y="78840"/>
                            <a:ext cx="83376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1880" y="300960"/>
                            <a:ext cx="1082304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ОБЩАЯ ИНФОРМАЦИЯ О РАБОТЕ С Т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4880" y="0"/>
                            <a:ext cx="831240" cy="1063080"/>
                          </a:xfrm>
                          <a:custGeom>
                            <a:avLst/>
                            <a:gdLst>
                              <a:gd name="textAreaLeft" fmla="*/ 0 w 471240"/>
                              <a:gd name="textAreaRight" fmla="*/ 471600 w 471240"/>
                              <a:gd name="textAreaTop" fmla="*/ 0 h 602640"/>
                              <a:gd name="textAreaBottom" fmla="*/ 603000 h 602640"/>
                            </a:gdLst>
                            <a:ahLst/>
                            <a:rect l="textAreaLeft" t="textAreaTop" r="textAreaRight" b="textAreaBottom"/>
                            <a:pathLst>
                              <a:path w="900684" h="1063477">
                                <a:moveTo>
                                  <a:pt x="900684" y="0"/>
                                </a:moveTo>
                                <a:lnTo>
                                  <a:pt x="900684" y="1063477"/>
                                </a:lnTo>
                                <a:lnTo>
                                  <a:pt x="0" y="1063477"/>
                                </a:lnTo>
                                <a:lnTo>
                                  <a:pt x="900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4029120"/>
                            <a:ext cx="6835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ЗАВЕРШЕНО ПРОЕКТИРОВАНИЕ II ОЧЕРЕДИ ПОЛИГОН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4303440"/>
                            <a:ext cx="2320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ЛОЩАДЬЮ 36 Г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1" style="position:absolute;margin-left:0pt;margin-top:13.6pt;width:960pt;height:502.65pt" coordorigin="0,272" coordsize="19200,10053">
                <v:shape id="shape_0" ID="Picture 160" stroked="f" o:allowincell="f" style="position:absolute;left:2408;top:367;width:11125;height:1584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18;top:730;width:13642;height:9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щая информация о работе с Т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4;top:2189;width:10922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УСОРОСОРТИРОВОЧНЫЙ КОМПЛЕКС РОССОШАН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;top:2622;width:10885;height:4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ЕЖМУНИЦИПАЛЬНОГО ОТХОДОПЕРЕРАБАТЫВАЮЩ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;top:3053;width:9043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КЛАСТЕРА МОЩНОСТЬЮ 70 ТЫСЯЧ ТОНН В Г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29;top:2189;width:7910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ЕДПРИЯТИЕ ООО «КОММУНАЛЬНИК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30;top:2622;width:9469;height:4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ЯВЛЯЕТСЯ ОПЕРАТОРОМ И ОСУЩЕСТВЛЯЕТ СБО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30;top:3053;width:6703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 ТРАНСПОРТИРОВАНИЕ ОТХ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68" path="m0,0l0,5143031e" stroked="t" o:allowincell="f" style="position:absolute;left:9386;top:2225;width:0;height:8098;mso-wrap-style:none;v-text-anchor:middle;mso-position-horizontal-relative:page;mso-position-vertical-relative:page">
                  <v:fill o:detectmouseclick="t" on="false"/>
                  <v:stroke color="#4472c4" weight="6480" joinstyle="miter" endcap="flat"/>
                  <w10:wrap type="topAndBottom"/>
                </v:shape>
                <v:shape id="shape_0" ID="Picture 170" stroked="f" o:allowincell="f" style="position:absolute;left:771;top:3624;width:3898;height:273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172" stroked="f" o:allowincell="f" style="position:absolute;left:12596;top:6725;width:3898;height:2694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174" stroked="f" o:allowincell="f" style="position:absolute;left:10223;top:3677;width:3898;height:2646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176" stroked="f" o:allowincell="f" style="position:absolute;left:771;top:7616;width:3916;height:2708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Shape 6441" coordsize="12192000,1002792" path="m0,0l12192000,0l12192000,1002792l0,1002792l0,0e" fillcolor="#001b50" stroked="f" o:allowincell="f" style="position:absolute;left:0;top:297;width:17725;height:1578;mso-wrap-style:none;v-text-anchor:middle;mso-position-horizontal-relative:page;mso-position-vertical-relative:page">
                  <v:fill o:detectmouseclick="t" type="solid" color2="#ffe4af"/>
                  <v:stroke color="#3465a4" joinstyle="round" endcap="flat"/>
                  <w10:wrap type="topAndBottom"/>
                </v:shape>
                <v:shape id="shape_0" ID="Shape 6442" coordsize="12192000,71628" path="m0,0l12192000,0l12192000,71628l0,71628l0,0e" fillcolor="#ededed" stroked="f" o:allowincell="f" style="position:absolute;left:0;top:297;width:17725;height:111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ID="Shape 6443" coordsize="12192000,71628" path="m0,0l12192000,0l12192000,71628l0,71628l0,0e" fillcolor="#ededed" stroked="f" o:allowincell="f" style="position:absolute;left:0;top:1834;width:17725;height:111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ID="Picture 183" stroked="f" o:allowincell="f" style="position:absolute;left:383;top:396;width:1312;height:1731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03;top:746;width:17043;height:1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ОБЩАЯ ИНФОРМАЦИЯ О РАБОТЕ С Т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86" coordsize="900684,1063477" path="m900684,0l900684,1063477l0,1063477l900684,0xe" fillcolor="white" stroked="f" o:allowincell="f" style="position:absolute;left:16417;top:272;width:1308;height:16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25;top:6617;width:10763;height:4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ЗАВЕРШЕНО ПРОЕКТИРОВАНИЕ II ОЧЕРЕДИ ПОЛИГОН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4;top:7049;width:3654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ЛОЩАДЬЮ 36 Г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605" w:right="18113" w:hanging="0"/>
        <w:rPr/>
      </w:pPr>
      <w:r>
        <w:rPr/>
      </w:r>
    </w:p>
    <w:p>
      <w:pPr>
        <w:pStyle w:val="Normal"/>
        <w:spacing w:before="0" w:after="0"/>
        <w:ind w:left="1560" w:hanging="10"/>
        <w:rPr>
          <w:color w:val="FFFFFF"/>
          <w:sz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4175</wp:posOffset>
                </wp:positionH>
                <wp:positionV relativeFrom="paragraph">
                  <wp:posOffset>-153670</wp:posOffset>
                </wp:positionV>
                <wp:extent cx="12192000" cy="1179830"/>
                <wp:effectExtent l="0" t="635" r="1270" b="0"/>
                <wp:wrapNone/>
                <wp:docPr id="5" name="Group 5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1179720"/>
                          <a:chOff x="0" y="0"/>
                          <a:chExt cx="12192120" cy="117972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12192120" cy="100260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568440"/>
                              <a:gd name="textAreaBottom" fmla="*/ 568800 h 56844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1002792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1002792"/>
                                </a:lnTo>
                                <a:lnTo>
                                  <a:pt x="0" y="10027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1b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2192120" cy="7128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71628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2192120" cy="7308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73152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73152"/>
                                </a:lnTo>
                                <a:lnTo>
                                  <a:pt x="0" y="731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30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4240" y="79200"/>
                            <a:ext cx="9036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91400" y="0"/>
                            <a:ext cx="900360" cy="1063800"/>
                          </a:xfrm>
                          <a:custGeom>
                            <a:avLst/>
                            <a:gdLst>
                              <a:gd name="textAreaLeft" fmla="*/ 0 w 510480"/>
                              <a:gd name="textAreaRight" fmla="*/ 510840 w 510480"/>
                              <a:gd name="textAreaTop" fmla="*/ 0 h 603000"/>
                              <a:gd name="textAreaBottom" fmla="*/ 603360 h 603000"/>
                            </a:gdLst>
                            <a:ahLst/>
                            <a:rect l="textAreaLeft" t="textAreaTop" r="textAreaRight" b="textAreaBottom"/>
                            <a:pathLst>
                              <a:path w="900684" h="1063477">
                                <a:moveTo>
                                  <a:pt x="900684" y="0"/>
                                </a:moveTo>
                                <a:lnTo>
                                  <a:pt x="900684" y="1063477"/>
                                </a:lnTo>
                                <a:lnTo>
                                  <a:pt x="0" y="1063477"/>
                                </a:lnTo>
                                <a:lnTo>
                                  <a:pt x="900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4" style="position:absolute;margin-left:-30.25pt;margin-top:-12.1pt;width:960pt;height:92.85pt" coordorigin="-605,-242" coordsize="19200,1857">
                <v:shape id="shape_0" ID="Shape 6447" coordsize="12192000,1002792" path="m0,0l12192000,0l12192000,1002792l0,1002792l0,0e" fillcolor="#001b50" stroked="f" o:allowincell="f" style="position:absolute;left:-605;top:-216;width:19199;height:1578;mso-wrap-style:none;v-text-anchor:middle">
                  <v:fill o:detectmouseclick="t" type="solid" color2="#ffe4af"/>
                  <v:stroke color="#3465a4" joinstyle="round" endcap="flat"/>
                  <w10:wrap type="none"/>
                </v:shape>
                <v:shape id="shape_0" ID="Shape 6448" coordsize="12192000,71628" path="m0,0l12192000,0l12192000,71628l0,71628l0,0e" fillcolor="#ededed" stroked="f" o:allowincell="f" style="position:absolute;left:-605;top:-216;width:19199;height:111;mso-wrap-style:none;v-text-anchor:middle">
                  <v:fill o:detectmouseclick="t" type="solid" color2="#121212"/>
                  <v:stroke color="#3465a4" joinstyle="round" endcap="flat"/>
                  <w10:wrap type="none"/>
                </v:shape>
                <v:shape id="shape_0" ID="Shape 6449" coordsize="12192000,73152" path="m0,0l12192000,0l12192000,73152l0,73152l0,0e" fillcolor="#ededed" stroked="f" o:allowincell="f" style="position:absolute;left:-605;top:1318;width:19199;height:114;mso-wrap-style:none;v-text-anchor:middle">
                  <v:fill o:detectmouseclick="t" type="solid" color2="#121212"/>
                  <v:stroke color="#3465a4" joinstyle="round" endcap="flat"/>
                  <w10:wrap type="none"/>
                </v:shape>
                <v:shape id="shape_0" ID="Picture 306" stroked="f" o:allowincell="f" style="position:absolute;left:-189;top:-117;width:1422;height:173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Shape 310" coordsize="900684,1063477" path="m900684,0l900684,1063477l0,1063477l900684,0xe" fillcolor="white" stroked="f" o:allowincell="f" style="position:absolute;left:17177;top:-242;width:1417;height:16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64"/>
        </w:rPr>
        <w:t xml:space="preserve">НОРМАТИВЫ НАКОПЛЕНИЯ ТВЁРДЫХ КОММУНАЛЬНЫХ </w:t>
      </w:r>
    </w:p>
    <w:p>
      <w:pPr>
        <w:pStyle w:val="Normal"/>
        <w:spacing w:before="0" w:after="0"/>
        <w:ind w:left="1560" w:hanging="10"/>
        <w:rPr>
          <w:color w:val="FFFFFF"/>
          <w:sz w:val="64"/>
        </w:rPr>
      </w:pPr>
      <w:r>
        <w:rPr>
          <w:color w:val="FFFFFF"/>
          <w:sz w:val="64"/>
        </w:rPr>
        <w:t>ОТХОДОВ ОБЪЕКТОВ ЖИЛОГО ФОНДА</w:t>
      </w:r>
    </w:p>
    <w:p>
      <w:pPr>
        <w:pStyle w:val="Normal"/>
        <w:spacing w:before="0" w:after="0"/>
        <w:ind w:left="5462" w:hanging="0"/>
        <w:rPr>
          <w:b/>
          <w:b/>
          <w:i/>
          <w:i/>
          <w:sz w:val="43"/>
        </w:rPr>
      </w:pPr>
      <w:r>
        <w:rPr>
          <w:b/>
          <w:i/>
          <w:sz w:val="43"/>
        </w:rPr>
        <w:t>объектов жилого фонда</w:t>
      </w:r>
    </w:p>
    <w:tbl>
      <w:tblPr>
        <w:tblW w:w="17239" w:type="dxa"/>
        <w:jc w:val="left"/>
        <w:tblInd w:w="26" w:type="dxa"/>
        <w:tblLayout w:type="fixed"/>
        <w:tblCellMar>
          <w:top w:w="42" w:type="dxa"/>
          <w:left w:w="40" w:type="dxa"/>
          <w:bottom w:w="0" w:type="dxa"/>
          <w:right w:w="3" w:type="dxa"/>
        </w:tblCellMar>
      </w:tblPr>
      <w:tblGrid>
        <w:gridCol w:w="4168"/>
        <w:gridCol w:w="1863"/>
        <w:gridCol w:w="2586"/>
        <w:gridCol w:w="4169"/>
        <w:gridCol w:w="1863"/>
        <w:gridCol w:w="2590"/>
      </w:tblGrid>
      <w:tr>
        <w:trPr>
          <w:trHeight w:val="147" w:hRule="atLeast"/>
        </w:trPr>
        <w:tc>
          <w:tcPr>
            <w:tcW w:w="17239" w:type="dxa"/>
            <w:gridSpan w:val="6"/>
            <w:tcBorders>
              <w:left w:val="single" w:sz="4" w:space="0" w:color="D4D4D4"/>
              <w:bottom w:val="single" w:sz="6" w:space="0" w:color="000000"/>
              <w:right w:val="single" w:sz="4" w:space="0" w:color="D4D4D4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2024 год</w:t>
            </w:r>
          </w:p>
        </w:tc>
        <w:tc>
          <w:tcPr>
            <w:tcW w:w="86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2025 год</w:t>
            </w:r>
          </w:p>
        </w:tc>
      </w:tr>
      <w:tr>
        <w:trPr>
          <w:trHeight w:val="1086" w:hRule="atLeast"/>
        </w:trPr>
        <w:tc>
          <w:tcPr>
            <w:tcW w:w="4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Наименование категорий объектов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Расчетная единиц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Норматив накопления</w:t>
            </w:r>
          </w:p>
        </w:tc>
        <w:tc>
          <w:tcPr>
            <w:tcW w:w="41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Наименование категорий объектов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Расчетная единица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Норматив накопления</w:t>
            </w:r>
          </w:p>
        </w:tc>
      </w:tr>
      <w:tr>
        <w:trPr>
          <w:trHeight w:val="304" w:hRule="atLeast"/>
        </w:trPr>
        <w:tc>
          <w:tcPr>
            <w:tcW w:w="4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уб. м/год</w:t>
            </w:r>
          </w:p>
        </w:tc>
        <w:tc>
          <w:tcPr>
            <w:tcW w:w="4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уб. м/год</w:t>
            </w:r>
          </w:p>
        </w:tc>
      </w:tr>
      <w:tr>
        <w:trPr>
          <w:trHeight w:val="1533" w:hRule="atLeast"/>
        </w:trPr>
        <w:tc>
          <w:tcPr>
            <w:tcW w:w="4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 xml:space="preserve">Жилые помещения в </w:t>
            </w:r>
          </w:p>
          <w:p>
            <w:pPr>
              <w:pStyle w:val="Normal"/>
              <w:spacing w:before="0" w:after="0"/>
              <w:ind w:left="726" w:hanging="379"/>
              <w:rPr/>
            </w:pPr>
            <w:r>
              <w:rPr>
                <w:b/>
                <w:sz w:val="29"/>
              </w:rPr>
              <w:t xml:space="preserve">МКД -  </w:t>
            </w:r>
            <w:r>
              <w:rPr>
                <w:b/>
                <w:i/>
                <w:sz w:val="29"/>
              </w:rPr>
              <w:t>городское населени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 прож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2,25996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 xml:space="preserve">Жилые помещения в </w:t>
            </w:r>
          </w:p>
          <w:p>
            <w:pPr>
              <w:pStyle w:val="Normal"/>
              <w:spacing w:before="0" w:after="0"/>
              <w:ind w:left="728" w:hanging="379"/>
              <w:rPr/>
            </w:pPr>
            <w:r>
              <w:rPr>
                <w:b/>
                <w:sz w:val="29"/>
              </w:rPr>
              <w:t xml:space="preserve">МКД -  </w:t>
            </w:r>
            <w:r>
              <w:rPr>
                <w:b/>
                <w:i/>
                <w:sz w:val="29"/>
              </w:rPr>
              <w:t>городское населени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 прож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,8445</w:t>
            </w:r>
          </w:p>
        </w:tc>
      </w:tr>
      <w:tr>
        <w:trPr>
          <w:trHeight w:val="1533" w:hRule="atLeast"/>
        </w:trPr>
        <w:tc>
          <w:tcPr>
            <w:tcW w:w="4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firstLine="239"/>
              <w:rPr/>
            </w:pPr>
            <w:r>
              <w:rPr>
                <w:b/>
                <w:sz w:val="29"/>
              </w:rPr>
              <w:t xml:space="preserve">Индивидуальные жилые дома -   </w:t>
            </w:r>
            <w:r>
              <w:rPr>
                <w:b/>
                <w:i/>
                <w:sz w:val="29"/>
              </w:rPr>
              <w:t>городское населени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 прож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2,34968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firstLine="239"/>
              <w:rPr/>
            </w:pPr>
            <w:r>
              <w:rPr>
                <w:b/>
                <w:sz w:val="29"/>
              </w:rPr>
              <w:t xml:space="preserve">Индивидуальные жилые дома - </w:t>
            </w:r>
            <w:r>
              <w:rPr>
                <w:b/>
                <w:i/>
                <w:sz w:val="29"/>
              </w:rPr>
              <w:t>городское населени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 прож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2,1514</w:t>
            </w:r>
          </w:p>
        </w:tc>
      </w:tr>
      <w:tr>
        <w:trPr>
          <w:trHeight w:val="1533" w:hRule="atLeast"/>
        </w:trPr>
        <w:tc>
          <w:tcPr>
            <w:tcW w:w="4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 xml:space="preserve">Жилые помещения в многоквартирных </w:t>
            </w:r>
          </w:p>
          <w:p>
            <w:pPr>
              <w:pStyle w:val="Normal"/>
              <w:spacing w:before="0" w:after="0"/>
              <w:ind w:left="727" w:hanging="358"/>
              <w:rPr/>
            </w:pPr>
            <w:r>
              <w:rPr>
                <w:b/>
                <w:sz w:val="29"/>
              </w:rPr>
              <w:t>домах -</w:t>
            </w:r>
            <w:r>
              <w:rPr>
                <w:b/>
                <w:i/>
                <w:sz w:val="29"/>
              </w:rPr>
              <w:t xml:space="preserve"> сельское населени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 прож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,7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 xml:space="preserve">Жилые помещения в многоквартирных </w:t>
            </w:r>
          </w:p>
          <w:p>
            <w:pPr>
              <w:pStyle w:val="Normal"/>
              <w:spacing w:before="0" w:after="0"/>
              <w:ind w:left="728" w:hanging="358"/>
              <w:rPr/>
            </w:pPr>
            <w:r>
              <w:rPr>
                <w:b/>
                <w:sz w:val="29"/>
              </w:rPr>
              <w:t xml:space="preserve">домах - </w:t>
            </w:r>
            <w:r>
              <w:rPr>
                <w:b/>
                <w:i/>
                <w:sz w:val="29"/>
              </w:rPr>
              <w:t>сельское населени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 прож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,7</w:t>
            </w:r>
          </w:p>
        </w:tc>
      </w:tr>
      <w:tr>
        <w:trPr>
          <w:trHeight w:val="1533" w:hRule="atLeast"/>
        </w:trPr>
        <w:tc>
          <w:tcPr>
            <w:tcW w:w="4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7"/>
              <w:rPr/>
            </w:pPr>
            <w:r>
              <w:rPr>
                <w:b/>
                <w:sz w:val="29"/>
              </w:rPr>
              <w:t xml:space="preserve">Индивидуальные жилые дома - </w:t>
            </w:r>
            <w:r>
              <w:rPr>
                <w:b/>
                <w:i/>
                <w:sz w:val="29"/>
              </w:rPr>
              <w:t>сельское населени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 прож.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,64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firstLine="347"/>
              <w:rPr/>
            </w:pPr>
            <w:r>
              <w:rPr>
                <w:b/>
                <w:sz w:val="29"/>
              </w:rPr>
              <w:t xml:space="preserve">Индивидуальные жилые дома - </w:t>
            </w:r>
            <w:r>
              <w:rPr>
                <w:b/>
                <w:i/>
                <w:sz w:val="29"/>
              </w:rPr>
              <w:t>сельское населени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 прож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1,63999</w:t>
            </w:r>
          </w:p>
        </w:tc>
      </w:tr>
    </w:tbl>
    <w:p>
      <w:pPr>
        <w:pStyle w:val="Normal"/>
        <w:spacing w:before="0" w:after="0"/>
        <w:ind w:left="1560" w:hanging="10"/>
        <w:rPr>
          <w:color w:val="FFFFFF"/>
          <w:sz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4175</wp:posOffset>
                </wp:positionH>
                <wp:positionV relativeFrom="paragraph">
                  <wp:posOffset>-191135</wp:posOffset>
                </wp:positionV>
                <wp:extent cx="12192000" cy="1178560"/>
                <wp:effectExtent l="0" t="635" r="1270" b="0"/>
                <wp:wrapNone/>
                <wp:docPr id="6" name="Group 6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1178640"/>
                          <a:chOff x="0" y="0"/>
                          <a:chExt cx="12192120" cy="117864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12192120" cy="100152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567720"/>
                              <a:gd name="textAreaBottom" fmla="*/ 568080 h 56772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1001268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1001268"/>
                                </a:lnTo>
                                <a:lnTo>
                                  <a:pt x="0" y="1001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1b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2192120" cy="7128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71628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2192120" cy="7128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71628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49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4240" y="78120"/>
                            <a:ext cx="9036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91400" y="0"/>
                            <a:ext cx="900360" cy="1062360"/>
                          </a:xfrm>
                          <a:custGeom>
                            <a:avLst/>
                            <a:gdLst>
                              <a:gd name="textAreaLeft" fmla="*/ 0 w 510480"/>
                              <a:gd name="textAreaRight" fmla="*/ 510840 w 510480"/>
                              <a:gd name="textAreaTop" fmla="*/ 0 h 602280"/>
                              <a:gd name="textAreaBottom" fmla="*/ 602640 h 602280"/>
                            </a:gdLst>
                            <a:ahLst/>
                            <a:rect l="textAreaLeft" t="textAreaTop" r="textAreaRight" b="textAreaBottom"/>
                            <a:pathLst>
                              <a:path w="900684" h="1061955">
                                <a:moveTo>
                                  <a:pt x="900684" y="0"/>
                                </a:moveTo>
                                <a:lnTo>
                                  <a:pt x="900684" y="1061955"/>
                                </a:lnTo>
                                <a:lnTo>
                                  <a:pt x="0" y="1061955"/>
                                </a:lnTo>
                                <a:lnTo>
                                  <a:pt x="900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51" style="position:absolute;margin-left:-30.25pt;margin-top:-15.05pt;width:960pt;height:92.8pt" coordorigin="-605,-301" coordsize="19200,1856">
                <v:shape id="shape_0" ID="Shape 6453" coordsize="12192000,1001268" path="m0,0l12192000,0l12192000,1001268l0,1001268l0,0e" fillcolor="#001b50" stroked="f" o:allowincell="f" style="position:absolute;left:-605;top:-275;width:19199;height:1576;mso-wrap-style:none;v-text-anchor:middle">
                  <v:fill o:detectmouseclick="t" type="solid" color2="#ffe4af"/>
                  <v:stroke color="#3465a4" joinstyle="round" endcap="flat"/>
                  <w10:wrap type="none"/>
                </v:shape>
                <v:shape id="shape_0" ID="Shape 6454" coordsize="12192000,71628" path="m0,0l12192000,0l12192000,71628l0,71628l0,0e" fillcolor="#ededed" stroked="f" o:allowincell="f" style="position:absolute;left:-605;top:-277;width:19199;height:111;mso-wrap-style:none;v-text-anchor:middle">
                  <v:fill o:detectmouseclick="t" type="solid" color2="#121212"/>
                  <v:stroke color="#3465a4" joinstyle="round" endcap="flat"/>
                  <w10:wrap type="none"/>
                </v:shape>
                <v:shape id="shape_0" ID="Shape 6455" coordsize="12192000,71628" path="m0,0l12192000,0l12192000,71628l0,71628l0,0e" fillcolor="#ededed" stroked="f" o:allowincell="f" style="position:absolute;left:-605;top:1259;width:19199;height:111;mso-wrap-style:none;v-text-anchor:middle">
                  <v:fill o:detectmouseclick="t" type="solid" color2="#121212"/>
                  <v:stroke color="#3465a4" joinstyle="round" endcap="flat"/>
                  <w10:wrap type="none"/>
                </v:shape>
                <v:shape id="shape_0" ID="Picture 490" stroked="f" o:allowincell="f" style="position:absolute;left:-189;top:-178;width:1422;height:173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494" coordsize="900684,1061955" path="m900684,0l900684,1061955l0,1061955l900684,0xe" fillcolor="white" stroked="f" o:allowincell="f" style="position:absolute;left:17177;top:-301;width:1417;height:16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64"/>
        </w:rPr>
        <w:t xml:space="preserve">НОРМАТИВЫ НАКОПЛЕНИЯ ТВЁРДЫХ КОММУНАЛЬНЫХ </w:t>
      </w:r>
    </w:p>
    <w:p>
      <w:pPr>
        <w:pStyle w:val="Normal"/>
        <w:spacing w:before="0" w:after="0"/>
        <w:ind w:left="1560" w:hanging="10"/>
        <w:rPr>
          <w:color w:val="FFFFFF"/>
          <w:sz w:val="64"/>
        </w:rPr>
      </w:pPr>
      <w:r>
        <w:rPr>
          <w:color w:val="FFFFFF"/>
          <w:sz w:val="64"/>
        </w:rPr>
        <w:t>ОТХОДОВ ОБЪЕКТОВ ОБЩЕСТВЕННОГО ФОНДА</w:t>
      </w:r>
    </w:p>
    <w:p>
      <w:pPr>
        <w:pStyle w:val="Normal"/>
        <w:spacing w:before="0" w:after="0"/>
        <w:ind w:left="4197" w:hanging="0"/>
        <w:rPr>
          <w:b/>
          <w:b/>
          <w:i/>
          <w:i/>
          <w:sz w:val="41"/>
        </w:rPr>
      </w:pPr>
      <w:r>
        <w:rPr>
          <w:b/>
          <w:i/>
          <w:sz w:val="41"/>
        </w:rPr>
        <w:t>объектов общественного фонда</w:t>
      </w:r>
    </w:p>
    <w:tbl>
      <w:tblPr>
        <w:tblW w:w="17224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1953"/>
        <w:gridCol w:w="2293"/>
        <w:gridCol w:w="4365"/>
        <w:gridCol w:w="1953"/>
        <w:gridCol w:w="2295"/>
      </w:tblGrid>
      <w:tr>
        <w:trPr>
          <w:trHeight w:val="40" w:hRule="atLeast"/>
        </w:trPr>
        <w:tc>
          <w:tcPr>
            <w:tcW w:w="17224" w:type="dxa"/>
            <w:gridSpan w:val="6"/>
            <w:tcBorders>
              <w:left w:val="single" w:sz="4" w:space="0" w:color="D4D4D4"/>
              <w:bottom w:val="single" w:sz="2" w:space="0" w:color="000000"/>
              <w:right w:val="single" w:sz="4" w:space="0" w:color="D4D4D4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4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категорий объектов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четная единица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 накопления</w:t>
            </w:r>
          </w:p>
        </w:tc>
        <w:tc>
          <w:tcPr>
            <w:tcW w:w="4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категорий объектов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четная единица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 накопления</w:t>
            </w:r>
          </w:p>
        </w:tc>
      </w:tr>
      <w:tr>
        <w:trPr>
          <w:trHeight w:val="291" w:hRule="atLeast"/>
        </w:trPr>
        <w:tc>
          <w:tcPr>
            <w:tcW w:w="4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куб. м/год</w:t>
            </w:r>
          </w:p>
        </w:tc>
        <w:tc>
          <w:tcPr>
            <w:tcW w:w="4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куб. м/год</w:t>
            </w:r>
          </w:p>
        </w:tc>
      </w:tr>
      <w:tr>
        <w:trPr>
          <w:trHeight w:val="872" w:hRule="atLeast"/>
        </w:trPr>
        <w:tc>
          <w:tcPr>
            <w:tcW w:w="4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, офисные учреждения - городское население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both"/>
              <w:rPr>
                <w:b/>
                <w:b/>
              </w:rPr>
            </w:pPr>
            <w:r>
              <w:rPr>
                <w:b/>
              </w:rPr>
              <w:t>1 сотрудник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4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18" w:firstLine="257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208020</wp:posOffset>
                  </wp:positionH>
                  <wp:positionV relativeFrom="paragraph">
                    <wp:posOffset>175260</wp:posOffset>
                  </wp:positionV>
                  <wp:extent cx="6847205" cy="963295"/>
                  <wp:effectExtent l="0" t="0" r="0" b="0"/>
                  <wp:wrapNone/>
                  <wp:docPr id="7" name="Picture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Административные, офисные </w:t>
            </w:r>
            <w:r>
              <w:rPr>
                <w:rFonts w:eastAsia="Arial" w:cs="Arial" w:ascii="Arial" w:hAnsi="Arial"/>
                <w:color w:val="FFFFFF"/>
                <w:sz w:val="72"/>
              </w:rPr>
              <w:t>ДАРЮ ЗА ЗА ВНИМАН</w:t>
            </w:r>
            <w:r>
              <w:rPr>
                <w:b/>
              </w:rPr>
              <w:t>учреждения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. метр общей </w:t>
            </w:r>
          </w:p>
          <w:p>
            <w:pPr>
              <w:pStyle w:val="Normal"/>
              <w:spacing w:before="0" w:after="0"/>
              <w:ind w:left="-190" w:hanging="0"/>
              <w:rPr/>
            </w:pPr>
            <w:r>
              <w:rPr>
                <w:rFonts w:eastAsia="Arial" w:cs="Arial" w:ascii="Arial" w:hAnsi="Arial"/>
                <w:color w:val="FFFFFF"/>
                <w:sz w:val="72"/>
              </w:rPr>
              <w:t>ИЕ</w:t>
            </w:r>
            <w:r>
              <w:rPr>
                <w:b/>
              </w:rPr>
              <w:t>площади</w:t>
            </w:r>
          </w:p>
        </w:tc>
        <w:tc>
          <w:tcPr>
            <w:tcW w:w="22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0,05362</w:t>
            </w:r>
          </w:p>
        </w:tc>
      </w:tr>
      <w:tr>
        <w:trPr>
          <w:trHeight w:val="837" w:hRule="atLeast"/>
        </w:trPr>
        <w:tc>
          <w:tcPr>
            <w:tcW w:w="4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9" w:hanging="330"/>
              <w:rPr/>
            </w:pPr>
            <w:r>
              <w:rPr>
                <w:b/>
              </w:rPr>
              <w:t xml:space="preserve">Административные, офисные учреждения - сельское </w:t>
            </w:r>
            <w:r>
              <w:rPr>
                <w:rFonts w:eastAsia="Arial" w:cs="Arial" w:ascii="Arial" w:hAnsi="Arial"/>
                <w:color w:val="FFFFFF"/>
                <w:sz w:val="72"/>
              </w:rPr>
              <w:t xml:space="preserve">Б </w:t>
            </w:r>
            <w:r>
              <w:rPr>
                <w:b/>
              </w:rPr>
              <w:t>население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hanging="0"/>
              <w:jc w:val="both"/>
              <w:rPr/>
            </w:pPr>
            <w:r>
              <w:rPr>
                <w:rFonts w:eastAsia="Arial" w:cs="Arial" w:ascii="Arial" w:hAnsi="Arial"/>
                <w:color w:val="FFFFFF"/>
                <w:sz w:val="72"/>
              </w:rPr>
              <w:t>ЛАГО</w:t>
            </w:r>
            <w:r>
              <w:rPr>
                <w:b/>
              </w:rPr>
              <w:t>1</w:t>
            </w:r>
            <w:r>
              <w:rPr>
                <w:b/>
                <w:sz w:val="34"/>
                <w:vertAlign w:val="subscript"/>
              </w:rPr>
              <w:t xml:space="preserve"> сотрудник</w:t>
            </w:r>
            <w:r>
              <w:rPr>
                <w:rFonts w:eastAsia="Arial" w:cs="Arial" w:ascii="Arial" w:hAnsi="Arial"/>
                <w:color w:val="FFFFFF"/>
                <w:sz w:val="72"/>
              </w:rPr>
              <w:t>Б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3" w:hanging="0"/>
              <w:jc w:val="both"/>
              <w:rPr>
                <w:rFonts w:ascii="Arial" w:hAnsi="Arial" w:eastAsia="Arial" w:cs="Arial"/>
                <w:color w:val="FFFFFF"/>
                <w:sz w:val="72"/>
              </w:rPr>
            </w:pPr>
            <w:r>
              <w:rPr>
                <w:rFonts w:eastAsia="Arial" w:cs="Arial" w:ascii="Arial" w:hAnsi="Arial"/>
                <w:color w:val="FFFFFF"/>
                <w:sz w:val="72"/>
              </w:rPr>
              <w:t xml:space="preserve">БЛАГОДАРЮ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4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60" w:hanging="397"/>
              <w:rPr>
                <w:b/>
                <w:b/>
              </w:rPr>
            </w:pPr>
            <w:r>
              <w:rPr>
                <w:b/>
              </w:rPr>
              <w:t>Продовольственный магазин городское население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/>
            </w:pPr>
            <w:r>
              <w:rPr>
                <w:b/>
              </w:rPr>
              <w:t xml:space="preserve">1 кв. метр </w:t>
            </w:r>
            <w:r>
              <w:rPr>
                <w:rFonts w:eastAsia="Arial" w:cs="Arial" w:ascii="Arial" w:hAnsi="Arial"/>
                <w:color w:val="FFFFFF"/>
                <w:sz w:val="72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й площад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hanging="0"/>
              <w:jc w:val="both"/>
              <w:rPr>
                <w:rFonts w:ascii="Arial" w:hAnsi="Arial" w:eastAsia="Arial" w:cs="Arial"/>
                <w:color w:val="FFFFFF"/>
                <w:sz w:val="72"/>
              </w:rPr>
            </w:pPr>
            <w:r>
              <w:rPr>
                <w:rFonts w:eastAsia="Arial" w:cs="Arial" w:ascii="Arial" w:hAnsi="Arial"/>
                <w:color w:val="FFFFFF"/>
                <w:sz w:val="72"/>
              </w:rPr>
              <w:t>НИМА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  <w:tc>
          <w:tcPr>
            <w:tcW w:w="4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5" w:hanging="0"/>
              <w:rPr>
                <w:rFonts w:ascii="Arial" w:hAnsi="Arial" w:eastAsia="Arial" w:cs="Arial"/>
                <w:color w:val="FFFFFF"/>
                <w:sz w:val="72"/>
              </w:rPr>
            </w:pPr>
            <w:r>
              <w:rPr>
                <w:rFonts w:eastAsia="Arial" w:cs="Arial" w:ascii="Arial" w:hAnsi="Arial"/>
                <w:color w:val="FFFFFF"/>
                <w:sz w:val="72"/>
              </w:rPr>
              <w:t>НИЕЛАГОД</w:t>
            </w:r>
          </w:p>
          <w:p>
            <w:pPr>
              <w:pStyle w:val="Normal"/>
              <w:spacing w:before="0" w:after="0"/>
              <w:ind w:left="-254" w:hanging="0"/>
              <w:rPr/>
            </w:pPr>
            <w:r>
              <w:rPr>
                <w:rFonts w:eastAsia="Arial" w:cs="Arial" w:ascii="Arial" w:hAnsi="Arial"/>
                <w:color w:val="FFFFFF"/>
                <w:sz w:val="72"/>
              </w:rPr>
              <w:t xml:space="preserve">ОДАРЮ ЗА </w:t>
            </w:r>
            <w:r>
              <w:rPr>
                <w:b/>
              </w:rPr>
              <w:t>Продовольственный магазин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в. метр общей площади</w:t>
            </w:r>
          </w:p>
        </w:tc>
        <w:tc>
          <w:tcPr>
            <w:tcW w:w="22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0,32415</w:t>
            </w:r>
          </w:p>
        </w:tc>
      </w:tr>
      <w:tr>
        <w:trPr>
          <w:trHeight w:val="872" w:hRule="atLeast"/>
        </w:trPr>
        <w:tc>
          <w:tcPr>
            <w:tcW w:w="4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17" w:hanging="454"/>
              <w:rPr>
                <w:b/>
                <w:b/>
              </w:rPr>
            </w:pPr>
            <w:r>
              <w:rPr>
                <w:b/>
              </w:rPr>
              <w:t>Продовольственный магазин сельское население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/>
            </w:pPr>
            <w:r>
              <w:rPr>
                <w:b/>
              </w:rPr>
              <w:t xml:space="preserve">1 кв. метр </w:t>
            </w:r>
            <w:r>
              <w:rPr>
                <w:rFonts w:eastAsia="Arial" w:cs="Arial" w:ascii="Arial" w:hAnsi="Arial"/>
                <w:color w:val="FFFFFF"/>
                <w:sz w:val="72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й площад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hanging="0"/>
              <w:jc w:val="both"/>
              <w:rPr>
                <w:rFonts w:ascii="Arial" w:hAnsi="Arial" w:eastAsia="Arial" w:cs="Arial"/>
                <w:color w:val="FFFFFF"/>
                <w:sz w:val="72"/>
              </w:rPr>
            </w:pPr>
            <w:r>
              <w:rPr>
                <w:rFonts w:eastAsia="Arial" w:cs="Arial" w:ascii="Arial" w:hAnsi="Arial"/>
                <w:color w:val="FFFFFF"/>
                <w:sz w:val="72"/>
              </w:rPr>
              <w:t>РБЛАГ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4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школьное </w:t>
            </w:r>
          </w:p>
          <w:p>
            <w:pPr>
              <w:pStyle w:val="Normal"/>
              <w:spacing w:before="0" w:after="0"/>
              <w:ind w:left="3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ов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8" w:hanging="0"/>
              <w:jc w:val="right"/>
              <w:rPr>
                <w:rFonts w:ascii="Arial" w:hAnsi="Arial" w:eastAsia="Arial" w:cs="Arial"/>
                <w:color w:val="FFFFFF"/>
                <w:sz w:val="72"/>
              </w:rPr>
            </w:pPr>
            <w:r>
              <w:rPr>
                <w:rFonts w:eastAsia="Arial" w:cs="Arial" w:ascii="Arial" w:hAnsi="Arial"/>
                <w:color w:val="FFFFFF"/>
                <w:sz w:val="72"/>
              </w:rPr>
              <w:t>В</w:t>
            </w:r>
          </w:p>
          <w:p>
            <w:pPr>
              <w:pStyle w:val="Normal"/>
              <w:spacing w:before="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1 ребенок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hanging="0"/>
              <w:jc w:val="both"/>
              <w:rPr>
                <w:rFonts w:ascii="Arial" w:hAnsi="Arial" w:eastAsia="Arial" w:cs="Arial"/>
                <w:color w:val="FFFFFF"/>
                <w:sz w:val="72"/>
              </w:rPr>
            </w:pPr>
            <w:r>
              <w:rPr>
                <w:rFonts w:eastAsia="Arial" w:cs="Arial" w:ascii="Arial" w:hAnsi="Arial"/>
                <w:color w:val="FFFFFF"/>
                <w:sz w:val="72"/>
              </w:rPr>
              <w:t>НИМА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4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6" w:hanging="0"/>
              <w:rPr>
                <w:rFonts w:ascii="Arial" w:hAnsi="Arial" w:eastAsia="Arial" w:cs="Arial"/>
                <w:color w:val="FFFFFF"/>
                <w:sz w:val="72"/>
              </w:rPr>
            </w:pPr>
            <w:r>
              <w:rPr>
                <w:rFonts w:eastAsia="Arial" w:cs="Arial" w:ascii="Arial" w:hAnsi="Arial"/>
                <w:color w:val="FFFFFF"/>
                <w:sz w:val="72"/>
              </w:rPr>
              <w:t>НИЕ</w:t>
            </w:r>
          </w:p>
          <w:p>
            <w:pPr>
              <w:pStyle w:val="Normal"/>
              <w:spacing w:before="0" w:after="126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школьное </w:t>
            </w:r>
          </w:p>
          <w:p>
            <w:pPr>
              <w:pStyle w:val="Normal"/>
              <w:spacing w:before="0" w:after="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color w:val="FFFFFF"/>
                <w:sz w:val="72"/>
              </w:rPr>
              <w:t>ИМАНИЕ</w:t>
            </w:r>
            <w:r>
              <w:rPr>
                <w:b/>
              </w:rPr>
              <w:t>образовательное учреждение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в. метр общей площади</w:t>
            </w:r>
          </w:p>
        </w:tc>
        <w:tc>
          <w:tcPr>
            <w:tcW w:w="22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0,03517</w:t>
            </w:r>
          </w:p>
        </w:tc>
      </w:tr>
      <w:tr>
        <w:trPr>
          <w:trHeight w:val="837" w:hRule="atLeast"/>
        </w:trPr>
        <w:tc>
          <w:tcPr>
            <w:tcW w:w="4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тельное  сёл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rFonts w:ascii="Arial" w:hAnsi="Arial" w:eastAsia="Arial" w:cs="Arial"/>
                <w:color w:val="FFFFFF"/>
                <w:sz w:val="72"/>
              </w:rPr>
            </w:pPr>
            <w:r>
              <w:rPr>
                <w:rFonts w:eastAsia="Arial" w:cs="Arial" w:ascii="Arial" w:hAnsi="Arial"/>
                <w:color w:val="FFFFFF"/>
                <w:sz w:val="72"/>
              </w:rPr>
              <w:t>Ю</w:t>
            </w:r>
          </w:p>
          <w:p>
            <w:pPr>
              <w:pStyle w:val="Normal"/>
              <w:spacing w:before="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1 ребенок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jc w:val="both"/>
              <w:rPr>
                <w:rFonts w:ascii="Arial" w:hAnsi="Arial" w:eastAsia="Arial" w:cs="Arial"/>
                <w:color w:val="FFFFFF"/>
                <w:sz w:val="72"/>
              </w:rPr>
            </w:pPr>
            <w:r>
              <w:rPr>
                <w:rFonts w:eastAsia="Arial" w:cs="Arial" w:ascii="Arial" w:hAnsi="Arial"/>
                <w:color w:val="FFFFFF"/>
                <w:sz w:val="72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72"/>
              </w:rPr>
              <w:t>ЗА ВН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4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образовательное учреждение городов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1 учащийся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4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в. метр общей площади</w:t>
            </w:r>
          </w:p>
        </w:tc>
        <w:tc>
          <w:tcPr>
            <w:tcW w:w="22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0,01568</w:t>
            </w:r>
          </w:p>
        </w:tc>
      </w:tr>
      <w:tr>
        <w:trPr>
          <w:trHeight w:val="581" w:hRule="atLeast"/>
        </w:trPr>
        <w:tc>
          <w:tcPr>
            <w:tcW w:w="4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  сёл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1 учащийся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4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560" w:hanging="10"/>
        <w:rPr>
          <w:color w:val="FFFFFF"/>
          <w:sz w:val="64"/>
        </w:rPr>
      </w:pPr>
      <w:r>
        <w:rPr>
          <w:color w:val="FFFFFF"/>
          <w:sz w:val="64"/>
        </w:rPr>
        <w:t xml:space="preserve">ТАРИФ НА УСЛУГУ РЕГИОНАЛЬНОГО ОПЕРАТОРА ПО </w:t>
      </w:r>
    </w:p>
    <w:p>
      <w:pPr>
        <w:pStyle w:val="Normal"/>
        <w:spacing w:before="0" w:after="920"/>
        <w:ind w:left="1560" w:hanging="10"/>
        <w:rPr>
          <w:color w:val="FFFFFF"/>
          <w:sz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384175</wp:posOffset>
                </wp:positionH>
                <wp:positionV relativeFrom="paragraph">
                  <wp:posOffset>-543560</wp:posOffset>
                </wp:positionV>
                <wp:extent cx="12192000" cy="1178560"/>
                <wp:effectExtent l="0" t="0" r="1270" b="0"/>
                <wp:wrapNone/>
                <wp:docPr id="8" name="Group 4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1178640"/>
                          <a:chOff x="0" y="0"/>
                          <a:chExt cx="12192120" cy="117864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12192120" cy="100152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567720"/>
                              <a:gd name="textAreaBottom" fmla="*/ 568080 h 56772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1001268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1001268"/>
                                </a:lnTo>
                                <a:lnTo>
                                  <a:pt x="0" y="1001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1b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2192120" cy="7128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71628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2192120" cy="7128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71628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55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4240" y="78120"/>
                            <a:ext cx="9036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91400" y="0"/>
                            <a:ext cx="900360" cy="1062360"/>
                          </a:xfrm>
                          <a:custGeom>
                            <a:avLst/>
                            <a:gdLst>
                              <a:gd name="textAreaLeft" fmla="*/ 0 w 510480"/>
                              <a:gd name="textAreaRight" fmla="*/ 510840 w 510480"/>
                              <a:gd name="textAreaTop" fmla="*/ 0 h 602280"/>
                              <a:gd name="textAreaBottom" fmla="*/ 602640 h 602280"/>
                            </a:gdLst>
                            <a:ahLst/>
                            <a:rect l="textAreaLeft" t="textAreaTop" r="textAreaRight" b="textAreaBottom"/>
                            <a:pathLst>
                              <a:path w="900684" h="1061955">
                                <a:moveTo>
                                  <a:pt x="900684" y="0"/>
                                </a:moveTo>
                                <a:lnTo>
                                  <a:pt x="900684" y="1061955"/>
                                </a:lnTo>
                                <a:lnTo>
                                  <a:pt x="0" y="1061955"/>
                                </a:lnTo>
                                <a:lnTo>
                                  <a:pt x="900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0" style="position:absolute;margin-left:-30.25pt;margin-top:-42.8pt;width:960pt;height:92.8pt" coordorigin="-605,-856" coordsize="19200,1856">
                <v:shape id="shape_0" ID="Shape 6459" coordsize="12192000,1001268" path="m0,0l12192000,0l12192000,1001268l0,1001268l0,0e" fillcolor="#001b50" stroked="f" o:allowincell="f" style="position:absolute;left:-605;top:-830;width:19199;height:1576;mso-wrap-style:none;v-text-anchor:middle;mso-position-horizontal-relative:page">
                  <v:fill o:detectmouseclick="t" type="solid" color2="#ffe4af"/>
                  <v:stroke color="#3465a4" joinstyle="round" endcap="flat"/>
                  <w10:wrap type="none"/>
                </v:shape>
                <v:shape id="shape_0" ID="Shape 6460" coordsize="12192000,71628" path="m0,0l12192000,0l12192000,71628l0,71628l0,0e" fillcolor="#ededed" stroked="f" o:allowincell="f" style="position:absolute;left:-605;top:-832;width:19199;height:111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shape>
                <v:shape id="shape_0" ID="Shape 6461" coordsize="12192000,71628" path="m0,0l12192000,0l12192000,71628l0,71628l0,0e" fillcolor="#ededed" stroked="f" o:allowincell="f" style="position:absolute;left:-605;top:704;width:19199;height:111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shape>
                <v:shape id="shape_0" ID="Picture 558" stroked="f" o:allowincell="f" style="position:absolute;left:-189;top:-733;width:1422;height:1732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Shape 562" coordsize="900684,1061955" path="m900684,0l900684,1061955l0,1061955l900684,0xe" fillcolor="white" stroked="f" o:allowincell="f" style="position:absolute;left:17177;top:-856;width:1417;height:16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64"/>
        </w:rPr>
        <w:t>ОБРАЩЕНИЮ С ТКО ДЛЯ ГУПВО «ОБЛКОММУНСЕРВИС»</w:t>
      </w:r>
    </w:p>
    <w:p>
      <w:pPr>
        <w:pStyle w:val="Heading2"/>
        <w:ind w:left="1377" w:hanging="0"/>
        <w:rPr/>
      </w:pPr>
      <w:r>
        <w:rPr/>
        <w:t>С 01.01.2025 ПО 30.06.2025</w:t>
      </w:r>
    </w:p>
    <w:p>
      <w:pPr>
        <w:pStyle w:val="Normal"/>
        <w:spacing w:lineRule="auto" w:line="264" w:before="0" w:after="0"/>
        <w:ind w:left="1372" w:hanging="10"/>
        <w:rPr/>
      </w:pPr>
      <w:r>
        <w:rPr>
          <w:sz w:val="72"/>
        </w:rPr>
        <w:t xml:space="preserve">В РАЗМЕРЕ </w:t>
      </w:r>
      <w:r>
        <w:rPr>
          <w:b/>
          <w:color w:val="C55A11"/>
          <w:sz w:val="88"/>
        </w:rPr>
        <w:t xml:space="preserve">545,76 </w:t>
      </w:r>
      <w:r>
        <w:rPr>
          <w:sz w:val="72"/>
        </w:rPr>
        <w:t xml:space="preserve">РУБ. </w:t>
      </w:r>
    </w:p>
    <w:p>
      <w:pPr>
        <w:pStyle w:val="Normal"/>
        <w:spacing w:lineRule="auto" w:line="264" w:before="0" w:after="1160"/>
        <w:ind w:left="1372" w:hanging="10"/>
        <w:rPr>
          <w:sz w:val="72"/>
        </w:rPr>
      </w:pPr>
      <w:r>
        <w:rPr>
          <w:sz w:val="72"/>
        </w:rPr>
        <w:t>ЗА 1 КУБ. М (БЕЗ УЧЕТА НДС)</w:t>
      </w:r>
    </w:p>
    <w:p>
      <w:pPr>
        <w:pStyle w:val="Normal"/>
        <w:spacing w:before="0" w:after="490"/>
        <w:ind w:right="519" w:hanging="0"/>
        <w:jc w:val="right"/>
        <w:rPr>
          <w:b/>
          <w:b/>
          <w:color w:val="333F50"/>
          <w:sz w:val="72"/>
          <w:shd w:fill="C0C0C0" w:val="clear"/>
        </w:rPr>
      </w:pPr>
      <w:r>
        <w:rPr>
          <w:b/>
          <w:color w:val="333F50"/>
          <w:sz w:val="72"/>
          <w:shd w:fill="C0C0C0" w:val="clear"/>
        </w:rPr>
        <w:t>С 01.07.2025 ПО 31.12.2025</w:t>
      </w:r>
    </w:p>
    <w:p>
      <w:pPr>
        <w:pStyle w:val="Normal"/>
        <w:spacing w:before="0" w:after="3"/>
        <w:ind w:left="10" w:right="1484" w:hanging="10"/>
        <w:jc w:val="right"/>
        <w:rPr/>
      </w:pPr>
      <w:r>
        <w:rPr>
          <w:sz w:val="72"/>
        </w:rPr>
        <w:t xml:space="preserve">В РАЗМЕРЕ </w:t>
      </w:r>
      <w:r>
        <w:rPr>
          <w:b/>
          <w:color w:val="C55A11"/>
          <w:sz w:val="88"/>
        </w:rPr>
        <w:t xml:space="preserve">595,62 </w:t>
      </w:r>
      <w:r>
        <w:rPr>
          <w:sz w:val="72"/>
        </w:rPr>
        <w:t xml:space="preserve">РУБ. </w:t>
      </w:r>
    </w:p>
    <w:p>
      <w:pPr>
        <w:sectPr>
          <w:headerReference w:type="default" r:id="rId33"/>
          <w:headerReference w:type="first" r:id="rId34"/>
          <w:type w:val="nextPage"/>
          <w:pgSz w:orient="landscape" w:w="19200" w:h="10800"/>
          <w:pgMar w:left="605" w:right="1087" w:gutter="0" w:header="720" w:top="776" w:footer="0" w:bottom="5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"/>
        <w:ind w:left="10" w:right="228" w:hanging="10"/>
        <w:jc w:val="right"/>
        <w:rPr>
          <w:sz w:val="72"/>
        </w:rPr>
      </w:pPr>
      <w:r>
        <w:rPr>
          <w:sz w:val="72"/>
        </w:rPr>
        <w:t>ЗА 1 КУБ. М (БЕЗ УЧЕТА НДС)</w:t>
      </w:r>
    </w:p>
    <w:p>
      <w:pPr>
        <w:pStyle w:val="Normal"/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1615440</wp:posOffset>
                </wp:positionV>
                <wp:extent cx="12169140" cy="1525270"/>
                <wp:effectExtent l="0" t="0" r="635" b="0"/>
                <wp:wrapTopAndBottom/>
                <wp:docPr id="10" name="Group 4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9080" cy="1525320"/>
                          <a:chOff x="0" y="0"/>
                          <a:chExt cx="12169080" cy="1525320"/>
                        </a:xfrm>
                      </wpg:grpSpPr>
                      <wps:wsp>
                        <wps:cNvSpPr/>
                        <wps:spPr>
                          <a:xfrm>
                            <a:off x="0" y="248400"/>
                            <a:ext cx="12168000" cy="1101600"/>
                          </a:xfrm>
                          <a:custGeom>
                            <a:avLst/>
                            <a:gdLst>
                              <a:gd name="textAreaLeft" fmla="*/ 0 w 6898320"/>
                              <a:gd name="textAreaRight" fmla="*/ 6898680 w 6898320"/>
                              <a:gd name="textAreaTop" fmla="*/ 0 h 624600"/>
                              <a:gd name="textAreaBottom" fmla="*/ 624960 h 624600"/>
                            </a:gdLst>
                            <a:ahLst/>
                            <a:rect l="textAreaLeft" t="textAreaTop" r="textAreaRight" b="textAreaBottom"/>
                            <a:pathLst>
                              <a:path w="12167616" h="1101852">
                                <a:moveTo>
                                  <a:pt x="0" y="0"/>
                                </a:moveTo>
                                <a:lnTo>
                                  <a:pt x="12167616" y="0"/>
                                </a:lnTo>
                                <a:lnTo>
                                  <a:pt x="12167616" y="1101852"/>
                                </a:lnTo>
                                <a:lnTo>
                                  <a:pt x="0" y="11018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1b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2168000" cy="78840"/>
                          </a:xfrm>
                          <a:custGeom>
                            <a:avLst/>
                            <a:gdLst>
                              <a:gd name="textAreaLeft" fmla="*/ 0 w 6898320"/>
                              <a:gd name="textAreaRight" fmla="*/ 6898680 w 689832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12167616" h="79248">
                                <a:moveTo>
                                  <a:pt x="0" y="0"/>
                                </a:moveTo>
                                <a:lnTo>
                                  <a:pt x="12167616" y="0"/>
                                </a:lnTo>
                                <a:lnTo>
                                  <a:pt x="12167616" y="79248"/>
                                </a:lnTo>
                                <a:lnTo>
                                  <a:pt x="0" y="792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9400"/>
                            <a:ext cx="12168000" cy="78840"/>
                          </a:xfrm>
                          <a:custGeom>
                            <a:avLst/>
                            <a:gdLst>
                              <a:gd name="textAreaLeft" fmla="*/ 0 w 6898320"/>
                              <a:gd name="textAreaRight" fmla="*/ 6898680 w 689832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12167616" h="79248">
                                <a:moveTo>
                                  <a:pt x="0" y="0"/>
                                </a:moveTo>
                                <a:lnTo>
                                  <a:pt x="12167616" y="0"/>
                                </a:lnTo>
                                <a:lnTo>
                                  <a:pt x="12167616" y="79248"/>
                                </a:lnTo>
                                <a:lnTo>
                                  <a:pt x="0" y="792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7280" y="226800"/>
                            <a:ext cx="901800" cy="1172160"/>
                          </a:xfrm>
                          <a:custGeom>
                            <a:avLst/>
                            <a:gdLst>
                              <a:gd name="textAreaLeft" fmla="*/ 0 w 511200"/>
                              <a:gd name="textAreaRight" fmla="*/ 511560 w 511200"/>
                              <a:gd name="textAreaTop" fmla="*/ 0 h 664560"/>
                              <a:gd name="textAreaBottom" fmla="*/ 664920 h 664560"/>
                            </a:gdLst>
                            <a:ahLst/>
                            <a:rect l="textAreaLeft" t="textAreaTop" r="textAreaRight" b="textAreaBottom"/>
                            <a:pathLst>
                              <a:path w="902209" h="1171956">
                                <a:moveTo>
                                  <a:pt x="902209" y="0"/>
                                </a:moveTo>
                                <a:lnTo>
                                  <a:pt x="902209" y="1171956"/>
                                </a:lnTo>
                                <a:lnTo>
                                  <a:pt x="0" y="1171956"/>
                                </a:lnTo>
                                <a:lnTo>
                                  <a:pt x="902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57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0680" y="0"/>
                            <a:ext cx="57960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58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63760" y="315000"/>
                            <a:ext cx="9918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3840" y="623520"/>
                            <a:ext cx="127080" cy="35316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127381" h="353314">
                                <a:moveTo>
                                  <a:pt x="21209" y="0"/>
                                </a:moveTo>
                                <a:lnTo>
                                  <a:pt x="127381" y="0"/>
                                </a:lnTo>
                                <a:lnTo>
                                  <a:pt x="127381" y="56515"/>
                                </a:lnTo>
                                <a:lnTo>
                                  <a:pt x="71755" y="56515"/>
                                </a:lnTo>
                                <a:lnTo>
                                  <a:pt x="71755" y="144399"/>
                                </a:lnTo>
                                <a:lnTo>
                                  <a:pt x="127381" y="144399"/>
                                </a:lnTo>
                                <a:lnTo>
                                  <a:pt x="127381" y="198436"/>
                                </a:lnTo>
                                <a:lnTo>
                                  <a:pt x="117983" y="197358"/>
                                </a:lnTo>
                                <a:lnTo>
                                  <a:pt x="71755" y="197358"/>
                                </a:lnTo>
                                <a:lnTo>
                                  <a:pt x="71755" y="299212"/>
                                </a:lnTo>
                                <a:lnTo>
                                  <a:pt x="118745" y="299212"/>
                                </a:lnTo>
                                <a:lnTo>
                                  <a:pt x="127381" y="298261"/>
                                </a:lnTo>
                                <a:lnTo>
                                  <a:pt x="127381" y="352643"/>
                                </a:lnTo>
                                <a:lnTo>
                                  <a:pt x="115189" y="353314"/>
                                </a:lnTo>
                                <a:lnTo>
                                  <a:pt x="22098" y="353314"/>
                                </a:lnTo>
                                <a:cubicBezTo>
                                  <a:pt x="15494" y="353314"/>
                                  <a:pt x="10160" y="351536"/>
                                  <a:pt x="6096" y="347980"/>
                                </a:cubicBezTo>
                                <a:cubicBezTo>
                                  <a:pt x="2032" y="344424"/>
                                  <a:pt x="0" y="338455"/>
                                  <a:pt x="0" y="329819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763"/>
                                  <a:pt x="6096" y="5334"/>
                                </a:cubicBezTo>
                                <a:cubicBezTo>
                                  <a:pt x="10160" y="1778"/>
                                  <a:pt x="15240" y="0"/>
                                  <a:pt x="212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767880"/>
                            <a:ext cx="128160" cy="20844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128524" h="208244">
                                <a:moveTo>
                                  <a:pt x="0" y="0"/>
                                </a:moveTo>
                                <a:lnTo>
                                  <a:pt x="3175" y="0"/>
                                </a:lnTo>
                                <a:cubicBezTo>
                                  <a:pt x="25908" y="0"/>
                                  <a:pt x="44704" y="2159"/>
                                  <a:pt x="59436" y="6604"/>
                                </a:cubicBezTo>
                                <a:cubicBezTo>
                                  <a:pt x="74168" y="10922"/>
                                  <a:pt x="86614" y="17399"/>
                                  <a:pt x="96774" y="25908"/>
                                </a:cubicBezTo>
                                <a:cubicBezTo>
                                  <a:pt x="107061" y="34544"/>
                                  <a:pt x="114808" y="44958"/>
                                  <a:pt x="120269" y="57404"/>
                                </a:cubicBezTo>
                                <a:cubicBezTo>
                                  <a:pt x="125730" y="69723"/>
                                  <a:pt x="128524" y="83820"/>
                                  <a:pt x="128524" y="99441"/>
                                </a:cubicBezTo>
                                <a:cubicBezTo>
                                  <a:pt x="128524" y="115443"/>
                                  <a:pt x="125730" y="130048"/>
                                  <a:pt x="120269" y="143383"/>
                                </a:cubicBezTo>
                                <a:cubicBezTo>
                                  <a:pt x="114808" y="156718"/>
                                  <a:pt x="106553" y="168148"/>
                                  <a:pt x="95631" y="177927"/>
                                </a:cubicBezTo>
                                <a:cubicBezTo>
                                  <a:pt x="84582" y="187706"/>
                                  <a:pt x="70612" y="195326"/>
                                  <a:pt x="53594" y="200787"/>
                                </a:cubicBezTo>
                                <a:cubicBezTo>
                                  <a:pt x="45148" y="203517"/>
                                  <a:pt x="35433" y="205549"/>
                                  <a:pt x="24463" y="206899"/>
                                </a:cubicBezTo>
                                <a:lnTo>
                                  <a:pt x="0" y="208244"/>
                                </a:lnTo>
                                <a:lnTo>
                                  <a:pt x="0" y="153862"/>
                                </a:lnTo>
                                <a:lnTo>
                                  <a:pt x="20193" y="151638"/>
                                </a:lnTo>
                                <a:cubicBezTo>
                                  <a:pt x="27813" y="149352"/>
                                  <a:pt x="34036" y="146177"/>
                                  <a:pt x="39116" y="141732"/>
                                </a:cubicBezTo>
                                <a:cubicBezTo>
                                  <a:pt x="44323" y="137414"/>
                                  <a:pt x="48260" y="132080"/>
                                  <a:pt x="51181" y="125603"/>
                                </a:cubicBezTo>
                                <a:cubicBezTo>
                                  <a:pt x="54102" y="119253"/>
                                  <a:pt x="55626" y="112141"/>
                                  <a:pt x="55626" y="104013"/>
                                </a:cubicBezTo>
                                <a:cubicBezTo>
                                  <a:pt x="55626" y="96266"/>
                                  <a:pt x="54229" y="89154"/>
                                  <a:pt x="51689" y="82931"/>
                                </a:cubicBezTo>
                                <a:cubicBezTo>
                                  <a:pt x="49149" y="76581"/>
                                  <a:pt x="45466" y="71247"/>
                                  <a:pt x="40513" y="66802"/>
                                </a:cubicBezTo>
                                <a:cubicBezTo>
                                  <a:pt x="35687" y="62357"/>
                                  <a:pt x="29337" y="58928"/>
                                  <a:pt x="21590" y="56515"/>
                                </a:cubicBezTo>
                                <a:lnTo>
                                  <a:pt x="0" y="540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623520"/>
                            <a:ext cx="309960" cy="358200"/>
                          </a:xfrm>
                          <a:custGeom>
                            <a:avLst/>
                            <a:gdLst>
                              <a:gd name="textAreaLeft" fmla="*/ 0 w 175680"/>
                              <a:gd name="textAreaRight" fmla="*/ 176040 w 175680"/>
                              <a:gd name="textAreaTop" fmla="*/ 0 h 203040"/>
                              <a:gd name="textAreaBottom" fmla="*/ 20340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310261" h="358267">
                                <a:moveTo>
                                  <a:pt x="116332" y="0"/>
                                </a:moveTo>
                                <a:lnTo>
                                  <a:pt x="289687" y="0"/>
                                </a:lnTo>
                                <a:cubicBezTo>
                                  <a:pt x="296291" y="0"/>
                                  <a:pt x="301371" y="1778"/>
                                  <a:pt x="304927" y="5588"/>
                                </a:cubicBezTo>
                                <a:cubicBezTo>
                                  <a:pt x="308483" y="9271"/>
                                  <a:pt x="310261" y="14986"/>
                                  <a:pt x="310261" y="22606"/>
                                </a:cubicBezTo>
                                <a:lnTo>
                                  <a:pt x="310261" y="344043"/>
                                </a:lnTo>
                                <a:cubicBezTo>
                                  <a:pt x="310261" y="345821"/>
                                  <a:pt x="309626" y="347472"/>
                                  <a:pt x="308610" y="348869"/>
                                </a:cubicBezTo>
                                <a:cubicBezTo>
                                  <a:pt x="307467" y="350139"/>
                                  <a:pt x="305562" y="351282"/>
                                  <a:pt x="302895" y="352298"/>
                                </a:cubicBezTo>
                                <a:cubicBezTo>
                                  <a:pt x="300101" y="353187"/>
                                  <a:pt x="296418" y="353822"/>
                                  <a:pt x="291846" y="354330"/>
                                </a:cubicBezTo>
                                <a:cubicBezTo>
                                  <a:pt x="287147" y="354711"/>
                                  <a:pt x="281432" y="354965"/>
                                  <a:pt x="274447" y="354965"/>
                                </a:cubicBezTo>
                                <a:cubicBezTo>
                                  <a:pt x="267335" y="354965"/>
                                  <a:pt x="261493" y="354711"/>
                                  <a:pt x="256921" y="354330"/>
                                </a:cubicBezTo>
                                <a:cubicBezTo>
                                  <a:pt x="252476" y="353822"/>
                                  <a:pt x="248793" y="353187"/>
                                  <a:pt x="245999" y="352298"/>
                                </a:cubicBezTo>
                                <a:cubicBezTo>
                                  <a:pt x="243332" y="351282"/>
                                  <a:pt x="241427" y="350139"/>
                                  <a:pt x="240284" y="348869"/>
                                </a:cubicBezTo>
                                <a:cubicBezTo>
                                  <a:pt x="239268" y="347472"/>
                                  <a:pt x="238633" y="345821"/>
                                  <a:pt x="238633" y="344043"/>
                                </a:cubicBezTo>
                                <a:lnTo>
                                  <a:pt x="238633" y="58928"/>
                                </a:lnTo>
                                <a:lnTo>
                                  <a:pt x="162814" y="58928"/>
                                </a:lnTo>
                                <a:cubicBezTo>
                                  <a:pt x="157607" y="100584"/>
                                  <a:pt x="152527" y="137033"/>
                                  <a:pt x="147193" y="168148"/>
                                </a:cubicBezTo>
                                <a:cubicBezTo>
                                  <a:pt x="141859" y="199263"/>
                                  <a:pt x="136271" y="225933"/>
                                  <a:pt x="130302" y="248158"/>
                                </a:cubicBezTo>
                                <a:cubicBezTo>
                                  <a:pt x="124206" y="270383"/>
                                  <a:pt x="117602" y="288671"/>
                                  <a:pt x="110490" y="302768"/>
                                </a:cubicBezTo>
                                <a:cubicBezTo>
                                  <a:pt x="103251" y="316992"/>
                                  <a:pt x="95123" y="328295"/>
                                  <a:pt x="85852" y="336550"/>
                                </a:cubicBezTo>
                                <a:cubicBezTo>
                                  <a:pt x="76708" y="344805"/>
                                  <a:pt x="66294" y="350520"/>
                                  <a:pt x="54737" y="353568"/>
                                </a:cubicBezTo>
                                <a:cubicBezTo>
                                  <a:pt x="43180" y="356743"/>
                                  <a:pt x="29972" y="358267"/>
                                  <a:pt x="15240" y="358267"/>
                                </a:cubicBezTo>
                                <a:cubicBezTo>
                                  <a:pt x="12573" y="358267"/>
                                  <a:pt x="10160" y="357886"/>
                                  <a:pt x="8128" y="357124"/>
                                </a:cubicBezTo>
                                <a:cubicBezTo>
                                  <a:pt x="6223" y="356489"/>
                                  <a:pt x="4572" y="355092"/>
                                  <a:pt x="3429" y="353060"/>
                                </a:cubicBezTo>
                                <a:cubicBezTo>
                                  <a:pt x="2159" y="351028"/>
                                  <a:pt x="1397" y="348234"/>
                                  <a:pt x="762" y="344551"/>
                                </a:cubicBezTo>
                                <a:cubicBezTo>
                                  <a:pt x="254" y="340995"/>
                                  <a:pt x="0" y="336296"/>
                                  <a:pt x="0" y="330708"/>
                                </a:cubicBezTo>
                                <a:cubicBezTo>
                                  <a:pt x="0" y="322834"/>
                                  <a:pt x="127" y="316484"/>
                                  <a:pt x="508" y="311658"/>
                                </a:cubicBezTo>
                                <a:cubicBezTo>
                                  <a:pt x="889" y="306832"/>
                                  <a:pt x="1524" y="303149"/>
                                  <a:pt x="2413" y="300482"/>
                                </a:cubicBezTo>
                                <a:cubicBezTo>
                                  <a:pt x="3302" y="297815"/>
                                  <a:pt x="4572" y="296037"/>
                                  <a:pt x="5969" y="295148"/>
                                </a:cubicBezTo>
                                <a:cubicBezTo>
                                  <a:pt x="7493" y="294259"/>
                                  <a:pt x="9144" y="293751"/>
                                  <a:pt x="11176" y="293751"/>
                                </a:cubicBezTo>
                                <a:cubicBezTo>
                                  <a:pt x="16891" y="293751"/>
                                  <a:pt x="22225" y="292608"/>
                                  <a:pt x="27432" y="290449"/>
                                </a:cubicBezTo>
                                <a:cubicBezTo>
                                  <a:pt x="32639" y="288163"/>
                                  <a:pt x="37592" y="283591"/>
                                  <a:pt x="42418" y="276860"/>
                                </a:cubicBezTo>
                                <a:cubicBezTo>
                                  <a:pt x="47244" y="270129"/>
                                  <a:pt x="51943" y="260604"/>
                                  <a:pt x="56388" y="248412"/>
                                </a:cubicBezTo>
                                <a:cubicBezTo>
                                  <a:pt x="60833" y="236220"/>
                                  <a:pt x="65151" y="220218"/>
                                  <a:pt x="69469" y="200279"/>
                                </a:cubicBezTo>
                                <a:cubicBezTo>
                                  <a:pt x="73787" y="180340"/>
                                  <a:pt x="78105" y="156083"/>
                                  <a:pt x="82296" y="127381"/>
                                </a:cubicBezTo>
                                <a:cubicBezTo>
                                  <a:pt x="86614" y="98679"/>
                                  <a:pt x="90932" y="64643"/>
                                  <a:pt x="95250" y="25019"/>
                                </a:cubicBezTo>
                                <a:cubicBezTo>
                                  <a:pt x="96393" y="15748"/>
                                  <a:pt x="98552" y="9271"/>
                                  <a:pt x="101854" y="5588"/>
                                </a:cubicBezTo>
                                <a:cubicBezTo>
                                  <a:pt x="105156" y="1778"/>
                                  <a:pt x="109982" y="0"/>
                                  <a:pt x="1163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623520"/>
                            <a:ext cx="104760" cy="5652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105029" h="56515">
                                <a:moveTo>
                                  <a:pt x="0" y="0"/>
                                </a:moveTo>
                                <a:lnTo>
                                  <a:pt x="93853" y="0"/>
                                </a:lnTo>
                                <a:cubicBezTo>
                                  <a:pt x="95631" y="0"/>
                                  <a:pt x="97155" y="381"/>
                                  <a:pt x="98552" y="1270"/>
                                </a:cubicBezTo>
                                <a:cubicBezTo>
                                  <a:pt x="99949" y="2286"/>
                                  <a:pt x="101092" y="3810"/>
                                  <a:pt x="102108" y="6096"/>
                                </a:cubicBezTo>
                                <a:cubicBezTo>
                                  <a:pt x="103124" y="8382"/>
                                  <a:pt x="103886" y="11303"/>
                                  <a:pt x="104267" y="14859"/>
                                </a:cubicBezTo>
                                <a:cubicBezTo>
                                  <a:pt x="104775" y="18415"/>
                                  <a:pt x="105029" y="22860"/>
                                  <a:pt x="105029" y="28321"/>
                                </a:cubicBezTo>
                                <a:cubicBezTo>
                                  <a:pt x="105029" y="33401"/>
                                  <a:pt x="104775" y="37719"/>
                                  <a:pt x="104267" y="41275"/>
                                </a:cubicBezTo>
                                <a:cubicBezTo>
                                  <a:pt x="103886" y="44831"/>
                                  <a:pt x="103124" y="47752"/>
                                  <a:pt x="102108" y="50038"/>
                                </a:cubicBezTo>
                                <a:cubicBezTo>
                                  <a:pt x="101092" y="52324"/>
                                  <a:pt x="99949" y="53975"/>
                                  <a:pt x="98552" y="54991"/>
                                </a:cubicBezTo>
                                <a:cubicBezTo>
                                  <a:pt x="97155" y="56007"/>
                                  <a:pt x="95758" y="56515"/>
                                  <a:pt x="94107" y="56515"/>
                                </a:cubicBezTo>
                                <a:lnTo>
                                  <a:pt x="0" y="565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621720"/>
                            <a:ext cx="158760" cy="3564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159067" h="356600">
                                <a:moveTo>
                                  <a:pt x="159067" y="0"/>
                                </a:moveTo>
                                <a:lnTo>
                                  <a:pt x="159067" y="69072"/>
                                </a:lnTo>
                                <a:lnTo>
                                  <a:pt x="159004" y="69072"/>
                                </a:lnTo>
                                <a:lnTo>
                                  <a:pt x="108966" y="219186"/>
                                </a:lnTo>
                                <a:lnTo>
                                  <a:pt x="159067" y="219186"/>
                                </a:lnTo>
                                <a:lnTo>
                                  <a:pt x="159067" y="274431"/>
                                </a:lnTo>
                                <a:lnTo>
                                  <a:pt x="93091" y="274431"/>
                                </a:lnTo>
                                <a:lnTo>
                                  <a:pt x="70739" y="343519"/>
                                </a:lnTo>
                                <a:cubicBezTo>
                                  <a:pt x="69977" y="346059"/>
                                  <a:pt x="69088" y="348218"/>
                                  <a:pt x="67818" y="349869"/>
                                </a:cubicBezTo>
                                <a:cubicBezTo>
                                  <a:pt x="66675" y="351647"/>
                                  <a:pt x="64770" y="353044"/>
                                  <a:pt x="62103" y="354060"/>
                                </a:cubicBezTo>
                                <a:cubicBezTo>
                                  <a:pt x="59436" y="355076"/>
                                  <a:pt x="55753" y="355711"/>
                                  <a:pt x="50927" y="356092"/>
                                </a:cubicBezTo>
                                <a:cubicBezTo>
                                  <a:pt x="46101" y="356473"/>
                                  <a:pt x="39751" y="356600"/>
                                  <a:pt x="32004" y="356600"/>
                                </a:cubicBezTo>
                                <a:cubicBezTo>
                                  <a:pt x="23622" y="356600"/>
                                  <a:pt x="17018" y="356346"/>
                                  <a:pt x="12319" y="355838"/>
                                </a:cubicBezTo>
                                <a:cubicBezTo>
                                  <a:pt x="7620" y="355203"/>
                                  <a:pt x="4318" y="353933"/>
                                  <a:pt x="2413" y="351774"/>
                                </a:cubicBezTo>
                                <a:cubicBezTo>
                                  <a:pt x="635" y="349742"/>
                                  <a:pt x="0" y="346821"/>
                                  <a:pt x="508" y="343011"/>
                                </a:cubicBezTo>
                                <a:cubicBezTo>
                                  <a:pt x="1143" y="339074"/>
                                  <a:pt x="2413" y="333994"/>
                                  <a:pt x="4699" y="327644"/>
                                </a:cubicBezTo>
                                <a:lnTo>
                                  <a:pt x="113665" y="14208"/>
                                </a:lnTo>
                                <a:cubicBezTo>
                                  <a:pt x="114681" y="11033"/>
                                  <a:pt x="115951" y="8493"/>
                                  <a:pt x="117475" y="6588"/>
                                </a:cubicBezTo>
                                <a:cubicBezTo>
                                  <a:pt x="118872" y="4683"/>
                                  <a:pt x="121158" y="3286"/>
                                  <a:pt x="124460" y="2270"/>
                                </a:cubicBezTo>
                                <a:cubicBezTo>
                                  <a:pt x="127635" y="1254"/>
                                  <a:pt x="131953" y="619"/>
                                  <a:pt x="137668" y="365"/>
                                </a:cubicBezTo>
                                <a:lnTo>
                                  <a:pt x="159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623520"/>
                            <a:ext cx="200160" cy="35496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200152" h="354965">
                                <a:moveTo>
                                  <a:pt x="21209" y="0"/>
                                </a:moveTo>
                                <a:lnTo>
                                  <a:pt x="189230" y="0"/>
                                </a:lnTo>
                                <a:cubicBezTo>
                                  <a:pt x="192786" y="0"/>
                                  <a:pt x="195580" y="2286"/>
                                  <a:pt x="197358" y="6731"/>
                                </a:cubicBezTo>
                                <a:cubicBezTo>
                                  <a:pt x="199263" y="11303"/>
                                  <a:pt x="200152" y="18923"/>
                                  <a:pt x="200152" y="29718"/>
                                </a:cubicBezTo>
                                <a:cubicBezTo>
                                  <a:pt x="200152" y="35179"/>
                                  <a:pt x="199898" y="39751"/>
                                  <a:pt x="199390" y="43561"/>
                                </a:cubicBezTo>
                                <a:cubicBezTo>
                                  <a:pt x="199009" y="47244"/>
                                  <a:pt x="198374" y="50292"/>
                                  <a:pt x="197358" y="52578"/>
                                </a:cubicBezTo>
                                <a:cubicBezTo>
                                  <a:pt x="196469" y="54737"/>
                                  <a:pt x="195326" y="56388"/>
                                  <a:pt x="193929" y="57404"/>
                                </a:cubicBezTo>
                                <a:cubicBezTo>
                                  <a:pt x="192659" y="58420"/>
                                  <a:pt x="191008" y="58928"/>
                                  <a:pt x="189230" y="58928"/>
                                </a:cubicBezTo>
                                <a:lnTo>
                                  <a:pt x="72009" y="58928"/>
                                </a:lnTo>
                                <a:lnTo>
                                  <a:pt x="72009" y="344043"/>
                                </a:lnTo>
                                <a:cubicBezTo>
                                  <a:pt x="72009" y="345821"/>
                                  <a:pt x="71501" y="347472"/>
                                  <a:pt x="70231" y="348869"/>
                                </a:cubicBezTo>
                                <a:cubicBezTo>
                                  <a:pt x="69088" y="350139"/>
                                  <a:pt x="67183" y="351282"/>
                                  <a:pt x="64389" y="352298"/>
                                </a:cubicBezTo>
                                <a:cubicBezTo>
                                  <a:pt x="61722" y="353187"/>
                                  <a:pt x="58039" y="353822"/>
                                  <a:pt x="53467" y="354330"/>
                                </a:cubicBezTo>
                                <a:cubicBezTo>
                                  <a:pt x="48895" y="354711"/>
                                  <a:pt x="43053" y="354965"/>
                                  <a:pt x="35941" y="354965"/>
                                </a:cubicBezTo>
                                <a:cubicBezTo>
                                  <a:pt x="29083" y="354965"/>
                                  <a:pt x="23241" y="354711"/>
                                  <a:pt x="18669" y="354330"/>
                                </a:cubicBezTo>
                                <a:cubicBezTo>
                                  <a:pt x="13970" y="353822"/>
                                  <a:pt x="10287" y="353187"/>
                                  <a:pt x="7620" y="352298"/>
                                </a:cubicBezTo>
                                <a:cubicBezTo>
                                  <a:pt x="4826" y="351282"/>
                                  <a:pt x="2921" y="350139"/>
                                  <a:pt x="1778" y="348869"/>
                                </a:cubicBezTo>
                                <a:cubicBezTo>
                                  <a:pt x="508" y="347472"/>
                                  <a:pt x="0" y="345821"/>
                                  <a:pt x="0" y="344043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986"/>
                                  <a:pt x="1905" y="9271"/>
                                  <a:pt x="5842" y="5588"/>
                                </a:cubicBezTo>
                                <a:cubicBezTo>
                                  <a:pt x="9779" y="1778"/>
                                  <a:pt x="14859" y="0"/>
                                  <a:pt x="212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621720"/>
                            <a:ext cx="167040" cy="3564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167068" h="356616">
                                <a:moveTo>
                                  <a:pt x="953" y="0"/>
                                </a:moveTo>
                                <a:cubicBezTo>
                                  <a:pt x="11748" y="0"/>
                                  <a:pt x="20257" y="127"/>
                                  <a:pt x="26607" y="381"/>
                                </a:cubicBezTo>
                                <a:cubicBezTo>
                                  <a:pt x="32957" y="635"/>
                                  <a:pt x="38036" y="1270"/>
                                  <a:pt x="41466" y="2286"/>
                                </a:cubicBezTo>
                                <a:cubicBezTo>
                                  <a:pt x="45022" y="3302"/>
                                  <a:pt x="47561" y="4826"/>
                                  <a:pt x="49213" y="6731"/>
                                </a:cubicBezTo>
                                <a:cubicBezTo>
                                  <a:pt x="50736" y="8763"/>
                                  <a:pt x="52007" y="11557"/>
                                  <a:pt x="53149" y="14986"/>
                                </a:cubicBezTo>
                                <a:lnTo>
                                  <a:pt x="162370" y="328168"/>
                                </a:lnTo>
                                <a:cubicBezTo>
                                  <a:pt x="164529" y="334772"/>
                                  <a:pt x="165926" y="339979"/>
                                  <a:pt x="166434" y="343789"/>
                                </a:cubicBezTo>
                                <a:cubicBezTo>
                                  <a:pt x="167068" y="347599"/>
                                  <a:pt x="166307" y="350520"/>
                                  <a:pt x="164274" y="352425"/>
                                </a:cubicBezTo>
                                <a:cubicBezTo>
                                  <a:pt x="162242" y="354330"/>
                                  <a:pt x="158686" y="355473"/>
                                  <a:pt x="153607" y="355981"/>
                                </a:cubicBezTo>
                                <a:cubicBezTo>
                                  <a:pt x="148527" y="356362"/>
                                  <a:pt x="141542" y="356616"/>
                                  <a:pt x="132652" y="356616"/>
                                </a:cubicBezTo>
                                <a:cubicBezTo>
                                  <a:pt x="123380" y="356616"/>
                                  <a:pt x="116142" y="356489"/>
                                  <a:pt x="110935" y="356235"/>
                                </a:cubicBezTo>
                                <a:cubicBezTo>
                                  <a:pt x="105728" y="355981"/>
                                  <a:pt x="101791" y="355346"/>
                                  <a:pt x="98997" y="354584"/>
                                </a:cubicBezTo>
                                <a:cubicBezTo>
                                  <a:pt x="96329" y="353822"/>
                                  <a:pt x="94424" y="352679"/>
                                  <a:pt x="93282" y="351155"/>
                                </a:cubicBezTo>
                                <a:cubicBezTo>
                                  <a:pt x="92139" y="349758"/>
                                  <a:pt x="91249" y="347853"/>
                                  <a:pt x="90488" y="345440"/>
                                </a:cubicBezTo>
                                <a:lnTo>
                                  <a:pt x="66739" y="274447"/>
                                </a:lnTo>
                                <a:lnTo>
                                  <a:pt x="0" y="274447"/>
                                </a:lnTo>
                                <a:lnTo>
                                  <a:pt x="0" y="219202"/>
                                </a:lnTo>
                                <a:lnTo>
                                  <a:pt x="50102" y="219202"/>
                                </a:lnTo>
                                <a:lnTo>
                                  <a:pt x="191" y="69088"/>
                                </a:lnTo>
                                <a:lnTo>
                                  <a:pt x="0" y="69088"/>
                                </a:lnTo>
                                <a:lnTo>
                                  <a:pt x="0" y="16"/>
                                </a:lnTo>
                                <a:lnTo>
                                  <a:pt x="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617400"/>
                            <a:ext cx="167040" cy="36576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167323" h="365739">
                                <a:moveTo>
                                  <a:pt x="167323" y="0"/>
                                </a:moveTo>
                                <a:lnTo>
                                  <a:pt x="167323" y="58877"/>
                                </a:lnTo>
                                <a:lnTo>
                                  <a:pt x="143986" y="61256"/>
                                </a:lnTo>
                                <a:cubicBezTo>
                                  <a:pt x="136620" y="62907"/>
                                  <a:pt x="129985" y="65384"/>
                                  <a:pt x="124079" y="68686"/>
                                </a:cubicBezTo>
                                <a:cubicBezTo>
                                  <a:pt x="112268" y="75290"/>
                                  <a:pt x="102616" y="84180"/>
                                  <a:pt x="95377" y="95356"/>
                                </a:cubicBezTo>
                                <a:cubicBezTo>
                                  <a:pt x="88138" y="106405"/>
                                  <a:pt x="82931" y="119359"/>
                                  <a:pt x="79883" y="134218"/>
                                </a:cubicBezTo>
                                <a:cubicBezTo>
                                  <a:pt x="76962" y="149077"/>
                                  <a:pt x="75438" y="164825"/>
                                  <a:pt x="75438" y="181335"/>
                                </a:cubicBezTo>
                                <a:cubicBezTo>
                                  <a:pt x="75438" y="200639"/>
                                  <a:pt x="76835" y="218038"/>
                                  <a:pt x="79756" y="233405"/>
                                </a:cubicBezTo>
                                <a:cubicBezTo>
                                  <a:pt x="82677" y="248772"/>
                                  <a:pt x="87630" y="261980"/>
                                  <a:pt x="94488" y="272902"/>
                                </a:cubicBezTo>
                                <a:cubicBezTo>
                                  <a:pt x="101473" y="283824"/>
                                  <a:pt x="110744" y="292079"/>
                                  <a:pt x="122428" y="297794"/>
                                </a:cubicBezTo>
                                <a:cubicBezTo>
                                  <a:pt x="134112" y="303509"/>
                                  <a:pt x="148717" y="306430"/>
                                  <a:pt x="166370" y="306430"/>
                                </a:cubicBezTo>
                                <a:lnTo>
                                  <a:pt x="167323" y="306333"/>
                                </a:lnTo>
                                <a:lnTo>
                                  <a:pt x="167323" y="365484"/>
                                </a:lnTo>
                                <a:lnTo>
                                  <a:pt x="164211" y="365739"/>
                                </a:lnTo>
                                <a:cubicBezTo>
                                  <a:pt x="136652" y="365739"/>
                                  <a:pt x="112649" y="362056"/>
                                  <a:pt x="92202" y="354944"/>
                                </a:cubicBezTo>
                                <a:cubicBezTo>
                                  <a:pt x="71755" y="347705"/>
                                  <a:pt x="54737" y="336783"/>
                                  <a:pt x="41021" y="322051"/>
                                </a:cubicBezTo>
                                <a:cubicBezTo>
                                  <a:pt x="27305" y="307192"/>
                                  <a:pt x="17145" y="288523"/>
                                  <a:pt x="10287" y="265790"/>
                                </a:cubicBezTo>
                                <a:cubicBezTo>
                                  <a:pt x="3429" y="242930"/>
                                  <a:pt x="0" y="216006"/>
                                  <a:pt x="0" y="184891"/>
                                </a:cubicBezTo>
                                <a:cubicBezTo>
                                  <a:pt x="0" y="156316"/>
                                  <a:pt x="3683" y="130662"/>
                                  <a:pt x="10922" y="107802"/>
                                </a:cubicBezTo>
                                <a:cubicBezTo>
                                  <a:pt x="18288" y="84942"/>
                                  <a:pt x="29083" y="65511"/>
                                  <a:pt x="43434" y="49509"/>
                                </a:cubicBezTo>
                                <a:cubicBezTo>
                                  <a:pt x="57912" y="33380"/>
                                  <a:pt x="75692" y="21188"/>
                                  <a:pt x="96901" y="12552"/>
                                </a:cubicBezTo>
                                <a:cubicBezTo>
                                  <a:pt x="107505" y="8297"/>
                                  <a:pt x="118967" y="5090"/>
                                  <a:pt x="131270" y="2947"/>
                                </a:cubicBezTo>
                                <a:lnTo>
                                  <a:pt x="167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623520"/>
                            <a:ext cx="174600" cy="447120"/>
                          </a:xfrm>
                          <a:custGeom>
                            <a:avLst/>
                            <a:gdLst>
                              <a:gd name="textAreaLeft" fmla="*/ 0 w 99000"/>
                              <a:gd name="textAreaRight" fmla="*/ 99360 w 99000"/>
                              <a:gd name="textAreaTop" fmla="*/ 0 h 253440"/>
                              <a:gd name="textAreaBottom" fmla="*/ 25380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174942" h="447040">
                                <a:moveTo>
                                  <a:pt x="116967" y="0"/>
                                </a:moveTo>
                                <a:lnTo>
                                  <a:pt x="174942" y="0"/>
                                </a:lnTo>
                                <a:lnTo>
                                  <a:pt x="174942" y="57785"/>
                                </a:lnTo>
                                <a:lnTo>
                                  <a:pt x="163957" y="57785"/>
                                </a:lnTo>
                                <a:cubicBezTo>
                                  <a:pt x="160655" y="85471"/>
                                  <a:pt x="157480" y="109855"/>
                                  <a:pt x="154305" y="130937"/>
                                </a:cubicBezTo>
                                <a:cubicBezTo>
                                  <a:pt x="151130" y="151892"/>
                                  <a:pt x="147955" y="170307"/>
                                  <a:pt x="144780" y="186182"/>
                                </a:cubicBezTo>
                                <a:cubicBezTo>
                                  <a:pt x="141605" y="202057"/>
                                  <a:pt x="138303" y="215646"/>
                                  <a:pt x="135001" y="227203"/>
                                </a:cubicBezTo>
                                <a:cubicBezTo>
                                  <a:pt x="131826" y="238633"/>
                                  <a:pt x="128397" y="248539"/>
                                  <a:pt x="125095" y="256921"/>
                                </a:cubicBezTo>
                                <a:cubicBezTo>
                                  <a:pt x="121666" y="265303"/>
                                  <a:pt x="118237" y="272542"/>
                                  <a:pt x="114554" y="278511"/>
                                </a:cubicBezTo>
                                <a:cubicBezTo>
                                  <a:pt x="110871" y="284480"/>
                                  <a:pt x="107188" y="289941"/>
                                  <a:pt x="103378" y="294894"/>
                                </a:cubicBezTo>
                                <a:lnTo>
                                  <a:pt x="174942" y="294894"/>
                                </a:lnTo>
                                <a:lnTo>
                                  <a:pt x="174942" y="353314"/>
                                </a:lnTo>
                                <a:lnTo>
                                  <a:pt x="63500" y="353314"/>
                                </a:lnTo>
                                <a:lnTo>
                                  <a:pt x="63500" y="436626"/>
                                </a:lnTo>
                                <a:cubicBezTo>
                                  <a:pt x="63500" y="438404"/>
                                  <a:pt x="62992" y="440055"/>
                                  <a:pt x="61976" y="441325"/>
                                </a:cubicBezTo>
                                <a:cubicBezTo>
                                  <a:pt x="60960" y="442595"/>
                                  <a:pt x="59309" y="443611"/>
                                  <a:pt x="56769" y="444373"/>
                                </a:cubicBezTo>
                                <a:cubicBezTo>
                                  <a:pt x="54356" y="445262"/>
                                  <a:pt x="51054" y="445897"/>
                                  <a:pt x="47117" y="446278"/>
                                </a:cubicBezTo>
                                <a:cubicBezTo>
                                  <a:pt x="43053" y="446786"/>
                                  <a:pt x="37973" y="447040"/>
                                  <a:pt x="31750" y="447040"/>
                                </a:cubicBezTo>
                                <a:cubicBezTo>
                                  <a:pt x="25654" y="447040"/>
                                  <a:pt x="20574" y="446786"/>
                                  <a:pt x="16510" y="446278"/>
                                </a:cubicBezTo>
                                <a:cubicBezTo>
                                  <a:pt x="12573" y="445897"/>
                                  <a:pt x="9271" y="445262"/>
                                  <a:pt x="6858" y="444373"/>
                                </a:cubicBezTo>
                                <a:cubicBezTo>
                                  <a:pt x="4318" y="443611"/>
                                  <a:pt x="2667" y="442595"/>
                                  <a:pt x="1778" y="441325"/>
                                </a:cubicBezTo>
                                <a:cubicBezTo>
                                  <a:pt x="889" y="440055"/>
                                  <a:pt x="381" y="438404"/>
                                  <a:pt x="381" y="436626"/>
                                </a:cubicBezTo>
                                <a:lnTo>
                                  <a:pt x="381" y="309626"/>
                                </a:lnTo>
                                <a:cubicBezTo>
                                  <a:pt x="0" y="304419"/>
                                  <a:pt x="1016" y="300609"/>
                                  <a:pt x="3302" y="298323"/>
                                </a:cubicBezTo>
                                <a:cubicBezTo>
                                  <a:pt x="5588" y="296037"/>
                                  <a:pt x="9017" y="294894"/>
                                  <a:pt x="13462" y="294894"/>
                                </a:cubicBezTo>
                                <a:lnTo>
                                  <a:pt x="29845" y="294894"/>
                                </a:lnTo>
                                <a:cubicBezTo>
                                  <a:pt x="34290" y="288671"/>
                                  <a:pt x="38354" y="282321"/>
                                  <a:pt x="42291" y="275717"/>
                                </a:cubicBezTo>
                                <a:cubicBezTo>
                                  <a:pt x="46228" y="269240"/>
                                  <a:pt x="50038" y="261493"/>
                                  <a:pt x="53721" y="252476"/>
                                </a:cubicBezTo>
                                <a:cubicBezTo>
                                  <a:pt x="57277" y="243459"/>
                                  <a:pt x="60960" y="232664"/>
                                  <a:pt x="64389" y="220218"/>
                                </a:cubicBezTo>
                                <a:cubicBezTo>
                                  <a:pt x="67945" y="207772"/>
                                  <a:pt x="71501" y="192532"/>
                                  <a:pt x="74930" y="174498"/>
                                </a:cubicBezTo>
                                <a:cubicBezTo>
                                  <a:pt x="78486" y="156464"/>
                                  <a:pt x="81915" y="135128"/>
                                  <a:pt x="85471" y="110363"/>
                                </a:cubicBezTo>
                                <a:cubicBezTo>
                                  <a:pt x="89027" y="85725"/>
                                  <a:pt x="92710" y="56769"/>
                                  <a:pt x="96520" y="23495"/>
                                </a:cubicBezTo>
                                <a:cubicBezTo>
                                  <a:pt x="97663" y="15240"/>
                                  <a:pt x="99695" y="9271"/>
                                  <a:pt x="102870" y="5588"/>
                                </a:cubicBezTo>
                                <a:cubicBezTo>
                                  <a:pt x="105918" y="1778"/>
                                  <a:pt x="110617" y="0"/>
                                  <a:pt x="1169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617400"/>
                            <a:ext cx="167040" cy="36576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167322" h="365759">
                                <a:moveTo>
                                  <a:pt x="3365" y="0"/>
                                </a:moveTo>
                                <a:cubicBezTo>
                                  <a:pt x="30162" y="0"/>
                                  <a:pt x="53784" y="3556"/>
                                  <a:pt x="74231" y="10668"/>
                                </a:cubicBezTo>
                                <a:cubicBezTo>
                                  <a:pt x="94805" y="17780"/>
                                  <a:pt x="111823" y="28702"/>
                                  <a:pt x="125666" y="43434"/>
                                </a:cubicBezTo>
                                <a:cubicBezTo>
                                  <a:pt x="139382" y="58166"/>
                                  <a:pt x="149796" y="76835"/>
                                  <a:pt x="156781" y="99314"/>
                                </a:cubicBezTo>
                                <a:cubicBezTo>
                                  <a:pt x="163766" y="121793"/>
                                  <a:pt x="167322" y="148336"/>
                                  <a:pt x="167322" y="178943"/>
                                </a:cubicBezTo>
                                <a:cubicBezTo>
                                  <a:pt x="167322" y="208153"/>
                                  <a:pt x="163639" y="234442"/>
                                  <a:pt x="156400" y="257556"/>
                                </a:cubicBezTo>
                                <a:cubicBezTo>
                                  <a:pt x="149034" y="280670"/>
                                  <a:pt x="138239" y="300228"/>
                                  <a:pt x="123888" y="316357"/>
                                </a:cubicBezTo>
                                <a:cubicBezTo>
                                  <a:pt x="109410" y="332486"/>
                                  <a:pt x="91630" y="344805"/>
                                  <a:pt x="70421" y="353314"/>
                                </a:cubicBezTo>
                                <a:cubicBezTo>
                                  <a:pt x="59817" y="357505"/>
                                  <a:pt x="48387" y="360680"/>
                                  <a:pt x="36131" y="362807"/>
                                </a:cubicBezTo>
                                <a:lnTo>
                                  <a:pt x="0" y="365759"/>
                                </a:lnTo>
                                <a:lnTo>
                                  <a:pt x="0" y="306608"/>
                                </a:lnTo>
                                <a:lnTo>
                                  <a:pt x="23336" y="304244"/>
                                </a:lnTo>
                                <a:cubicBezTo>
                                  <a:pt x="30702" y="302609"/>
                                  <a:pt x="37338" y="300164"/>
                                  <a:pt x="43243" y="296926"/>
                                </a:cubicBezTo>
                                <a:cubicBezTo>
                                  <a:pt x="55181" y="290322"/>
                                  <a:pt x="64706" y="281432"/>
                                  <a:pt x="71945" y="270129"/>
                                </a:cubicBezTo>
                                <a:cubicBezTo>
                                  <a:pt x="79311" y="258826"/>
                                  <a:pt x="84391" y="245618"/>
                                  <a:pt x="87439" y="230632"/>
                                </a:cubicBezTo>
                                <a:cubicBezTo>
                                  <a:pt x="90360" y="215646"/>
                                  <a:pt x="91884" y="199644"/>
                                  <a:pt x="91884" y="182753"/>
                                </a:cubicBezTo>
                                <a:cubicBezTo>
                                  <a:pt x="91884" y="164211"/>
                                  <a:pt x="90487" y="147320"/>
                                  <a:pt x="87566" y="132080"/>
                                </a:cubicBezTo>
                                <a:cubicBezTo>
                                  <a:pt x="84645" y="116840"/>
                                  <a:pt x="79692" y="103886"/>
                                  <a:pt x="72707" y="92964"/>
                                </a:cubicBezTo>
                                <a:cubicBezTo>
                                  <a:pt x="65595" y="82169"/>
                                  <a:pt x="56324" y="73787"/>
                                  <a:pt x="44640" y="67945"/>
                                </a:cubicBezTo>
                                <a:cubicBezTo>
                                  <a:pt x="32956" y="61976"/>
                                  <a:pt x="18478" y="59055"/>
                                  <a:pt x="952" y="59055"/>
                                </a:cubicBezTo>
                                <a:lnTo>
                                  <a:pt x="0" y="59152"/>
                                </a:lnTo>
                                <a:lnTo>
                                  <a:pt x="0" y="275"/>
                                </a:lnTo>
                                <a:lnTo>
                                  <a:pt x="3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623520"/>
                            <a:ext cx="186120" cy="447120"/>
                          </a:xfrm>
                          <a:custGeom>
                            <a:avLst/>
                            <a:gdLst>
                              <a:gd name="textAreaLeft" fmla="*/ 0 w 105480"/>
                              <a:gd name="textAreaRight" fmla="*/ 105840 w 105480"/>
                              <a:gd name="textAreaTop" fmla="*/ 0 h 253440"/>
                              <a:gd name="textAreaBottom" fmla="*/ 25380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186499" h="447040">
                                <a:moveTo>
                                  <a:pt x="0" y="0"/>
                                </a:moveTo>
                                <a:lnTo>
                                  <a:pt x="122618" y="0"/>
                                </a:lnTo>
                                <a:cubicBezTo>
                                  <a:pt x="128968" y="0"/>
                                  <a:pt x="133921" y="1778"/>
                                  <a:pt x="137604" y="5588"/>
                                </a:cubicBezTo>
                                <a:cubicBezTo>
                                  <a:pt x="141288" y="9271"/>
                                  <a:pt x="143065" y="14986"/>
                                  <a:pt x="143065" y="22606"/>
                                </a:cubicBezTo>
                                <a:lnTo>
                                  <a:pt x="143065" y="294894"/>
                                </a:lnTo>
                                <a:lnTo>
                                  <a:pt x="173165" y="294894"/>
                                </a:lnTo>
                                <a:cubicBezTo>
                                  <a:pt x="177990" y="294894"/>
                                  <a:pt x="181546" y="296164"/>
                                  <a:pt x="183452" y="298831"/>
                                </a:cubicBezTo>
                                <a:cubicBezTo>
                                  <a:pt x="185484" y="301498"/>
                                  <a:pt x="186499" y="305181"/>
                                  <a:pt x="186499" y="309880"/>
                                </a:cubicBezTo>
                                <a:lnTo>
                                  <a:pt x="186499" y="436626"/>
                                </a:lnTo>
                                <a:cubicBezTo>
                                  <a:pt x="186499" y="438404"/>
                                  <a:pt x="185991" y="440055"/>
                                  <a:pt x="185103" y="441325"/>
                                </a:cubicBezTo>
                                <a:cubicBezTo>
                                  <a:pt x="184214" y="442595"/>
                                  <a:pt x="182563" y="443611"/>
                                  <a:pt x="180277" y="444373"/>
                                </a:cubicBezTo>
                                <a:cubicBezTo>
                                  <a:pt x="177864" y="445262"/>
                                  <a:pt x="174689" y="445897"/>
                                  <a:pt x="170624" y="446278"/>
                                </a:cubicBezTo>
                                <a:cubicBezTo>
                                  <a:pt x="166688" y="446786"/>
                                  <a:pt x="161480" y="447040"/>
                                  <a:pt x="155130" y="447040"/>
                                </a:cubicBezTo>
                                <a:cubicBezTo>
                                  <a:pt x="148908" y="447040"/>
                                  <a:pt x="143828" y="446786"/>
                                  <a:pt x="139890" y="446278"/>
                                </a:cubicBezTo>
                                <a:cubicBezTo>
                                  <a:pt x="136080" y="445897"/>
                                  <a:pt x="132778" y="445262"/>
                                  <a:pt x="130365" y="444373"/>
                                </a:cubicBezTo>
                                <a:cubicBezTo>
                                  <a:pt x="127953" y="443611"/>
                                  <a:pt x="126174" y="442595"/>
                                  <a:pt x="125159" y="441325"/>
                                </a:cubicBezTo>
                                <a:cubicBezTo>
                                  <a:pt x="124142" y="440055"/>
                                  <a:pt x="123634" y="438404"/>
                                  <a:pt x="123634" y="436626"/>
                                </a:cubicBezTo>
                                <a:lnTo>
                                  <a:pt x="123634" y="353314"/>
                                </a:lnTo>
                                <a:lnTo>
                                  <a:pt x="0" y="353314"/>
                                </a:lnTo>
                                <a:lnTo>
                                  <a:pt x="0" y="294894"/>
                                </a:lnTo>
                                <a:lnTo>
                                  <a:pt x="71565" y="294894"/>
                                </a:lnTo>
                                <a:lnTo>
                                  <a:pt x="71565" y="57785"/>
                                </a:lnTo>
                                <a:lnTo>
                                  <a:pt x="0" y="577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621720"/>
                            <a:ext cx="158760" cy="3564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159067" h="356600">
                                <a:moveTo>
                                  <a:pt x="159067" y="0"/>
                                </a:moveTo>
                                <a:lnTo>
                                  <a:pt x="159067" y="69072"/>
                                </a:lnTo>
                                <a:lnTo>
                                  <a:pt x="159004" y="69072"/>
                                </a:lnTo>
                                <a:lnTo>
                                  <a:pt x="108966" y="219186"/>
                                </a:lnTo>
                                <a:lnTo>
                                  <a:pt x="159067" y="219186"/>
                                </a:lnTo>
                                <a:lnTo>
                                  <a:pt x="159067" y="274431"/>
                                </a:lnTo>
                                <a:lnTo>
                                  <a:pt x="93091" y="274431"/>
                                </a:lnTo>
                                <a:lnTo>
                                  <a:pt x="70739" y="343519"/>
                                </a:lnTo>
                                <a:cubicBezTo>
                                  <a:pt x="69977" y="346059"/>
                                  <a:pt x="69088" y="348218"/>
                                  <a:pt x="67818" y="349869"/>
                                </a:cubicBezTo>
                                <a:cubicBezTo>
                                  <a:pt x="66675" y="351647"/>
                                  <a:pt x="64770" y="353044"/>
                                  <a:pt x="62103" y="354060"/>
                                </a:cubicBezTo>
                                <a:cubicBezTo>
                                  <a:pt x="59436" y="355076"/>
                                  <a:pt x="55753" y="355711"/>
                                  <a:pt x="50927" y="356092"/>
                                </a:cubicBezTo>
                                <a:cubicBezTo>
                                  <a:pt x="46101" y="356473"/>
                                  <a:pt x="39751" y="356600"/>
                                  <a:pt x="32004" y="356600"/>
                                </a:cubicBezTo>
                                <a:cubicBezTo>
                                  <a:pt x="23622" y="356600"/>
                                  <a:pt x="17018" y="356346"/>
                                  <a:pt x="12319" y="355838"/>
                                </a:cubicBezTo>
                                <a:cubicBezTo>
                                  <a:pt x="7620" y="355203"/>
                                  <a:pt x="4318" y="353933"/>
                                  <a:pt x="2413" y="351774"/>
                                </a:cubicBezTo>
                                <a:cubicBezTo>
                                  <a:pt x="635" y="349742"/>
                                  <a:pt x="0" y="346821"/>
                                  <a:pt x="508" y="343011"/>
                                </a:cubicBezTo>
                                <a:cubicBezTo>
                                  <a:pt x="1143" y="339074"/>
                                  <a:pt x="2413" y="333994"/>
                                  <a:pt x="4699" y="327644"/>
                                </a:cubicBezTo>
                                <a:lnTo>
                                  <a:pt x="113665" y="14208"/>
                                </a:lnTo>
                                <a:cubicBezTo>
                                  <a:pt x="114681" y="11033"/>
                                  <a:pt x="115951" y="8493"/>
                                  <a:pt x="117475" y="6588"/>
                                </a:cubicBezTo>
                                <a:cubicBezTo>
                                  <a:pt x="118872" y="4683"/>
                                  <a:pt x="121158" y="3286"/>
                                  <a:pt x="124460" y="2270"/>
                                </a:cubicBezTo>
                                <a:cubicBezTo>
                                  <a:pt x="127635" y="1254"/>
                                  <a:pt x="131953" y="619"/>
                                  <a:pt x="137668" y="365"/>
                                </a:cubicBezTo>
                                <a:lnTo>
                                  <a:pt x="159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623520"/>
                            <a:ext cx="118800" cy="3549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119253" h="354965">
                                <a:moveTo>
                                  <a:pt x="24257" y="0"/>
                                </a:moveTo>
                                <a:lnTo>
                                  <a:pt x="107569" y="0"/>
                                </a:lnTo>
                                <a:lnTo>
                                  <a:pt x="119253" y="435"/>
                                </a:lnTo>
                                <a:lnTo>
                                  <a:pt x="119253" y="56557"/>
                                </a:lnTo>
                                <a:lnTo>
                                  <a:pt x="102362" y="55372"/>
                                </a:lnTo>
                                <a:lnTo>
                                  <a:pt x="71755" y="55372"/>
                                </a:lnTo>
                                <a:lnTo>
                                  <a:pt x="71755" y="175260"/>
                                </a:lnTo>
                                <a:lnTo>
                                  <a:pt x="104013" y="175260"/>
                                </a:lnTo>
                                <a:lnTo>
                                  <a:pt x="119253" y="172843"/>
                                </a:lnTo>
                                <a:lnTo>
                                  <a:pt x="119253" y="228312"/>
                                </a:lnTo>
                                <a:lnTo>
                                  <a:pt x="101219" y="230759"/>
                                </a:lnTo>
                                <a:lnTo>
                                  <a:pt x="71755" y="230759"/>
                                </a:lnTo>
                                <a:lnTo>
                                  <a:pt x="71755" y="343535"/>
                                </a:lnTo>
                                <a:cubicBezTo>
                                  <a:pt x="71755" y="345313"/>
                                  <a:pt x="71120" y="346964"/>
                                  <a:pt x="69977" y="348361"/>
                                </a:cubicBezTo>
                                <a:cubicBezTo>
                                  <a:pt x="68834" y="349885"/>
                                  <a:pt x="66802" y="351028"/>
                                  <a:pt x="64135" y="351917"/>
                                </a:cubicBezTo>
                                <a:cubicBezTo>
                                  <a:pt x="61341" y="352933"/>
                                  <a:pt x="57785" y="353568"/>
                                  <a:pt x="53213" y="354203"/>
                                </a:cubicBezTo>
                                <a:cubicBezTo>
                                  <a:pt x="48641" y="354711"/>
                                  <a:pt x="42799" y="354965"/>
                                  <a:pt x="35687" y="354965"/>
                                </a:cubicBezTo>
                                <a:cubicBezTo>
                                  <a:pt x="28829" y="354965"/>
                                  <a:pt x="22987" y="354711"/>
                                  <a:pt x="18415" y="354203"/>
                                </a:cubicBezTo>
                                <a:cubicBezTo>
                                  <a:pt x="13716" y="353568"/>
                                  <a:pt x="10033" y="352933"/>
                                  <a:pt x="7366" y="351917"/>
                                </a:cubicBezTo>
                                <a:cubicBezTo>
                                  <a:pt x="4572" y="351028"/>
                                  <a:pt x="2667" y="349885"/>
                                  <a:pt x="1651" y="348361"/>
                                </a:cubicBezTo>
                                <a:cubicBezTo>
                                  <a:pt x="508" y="346964"/>
                                  <a:pt x="0" y="345313"/>
                                  <a:pt x="0" y="343535"/>
                                </a:cubicBezTo>
                                <a:lnTo>
                                  <a:pt x="0" y="25654"/>
                                </a:lnTo>
                                <a:cubicBezTo>
                                  <a:pt x="0" y="17018"/>
                                  <a:pt x="2159" y="10668"/>
                                  <a:pt x="6604" y="6350"/>
                                </a:cubicBezTo>
                                <a:cubicBezTo>
                                  <a:pt x="11049" y="2032"/>
                                  <a:pt x="17018" y="0"/>
                                  <a:pt x="242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621720"/>
                            <a:ext cx="167040" cy="3564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167068" h="356616">
                                <a:moveTo>
                                  <a:pt x="953" y="0"/>
                                </a:moveTo>
                                <a:cubicBezTo>
                                  <a:pt x="11748" y="0"/>
                                  <a:pt x="20257" y="127"/>
                                  <a:pt x="26607" y="381"/>
                                </a:cubicBezTo>
                                <a:cubicBezTo>
                                  <a:pt x="32957" y="635"/>
                                  <a:pt x="38036" y="1270"/>
                                  <a:pt x="41466" y="2286"/>
                                </a:cubicBezTo>
                                <a:cubicBezTo>
                                  <a:pt x="45022" y="3302"/>
                                  <a:pt x="47561" y="4826"/>
                                  <a:pt x="49213" y="6731"/>
                                </a:cubicBezTo>
                                <a:cubicBezTo>
                                  <a:pt x="50736" y="8763"/>
                                  <a:pt x="52007" y="11557"/>
                                  <a:pt x="53149" y="14986"/>
                                </a:cubicBezTo>
                                <a:lnTo>
                                  <a:pt x="162370" y="328168"/>
                                </a:lnTo>
                                <a:cubicBezTo>
                                  <a:pt x="164529" y="334772"/>
                                  <a:pt x="165926" y="339979"/>
                                  <a:pt x="166434" y="343789"/>
                                </a:cubicBezTo>
                                <a:cubicBezTo>
                                  <a:pt x="167068" y="347599"/>
                                  <a:pt x="166307" y="350520"/>
                                  <a:pt x="164274" y="352425"/>
                                </a:cubicBezTo>
                                <a:cubicBezTo>
                                  <a:pt x="162242" y="354330"/>
                                  <a:pt x="158686" y="355473"/>
                                  <a:pt x="153607" y="355981"/>
                                </a:cubicBezTo>
                                <a:cubicBezTo>
                                  <a:pt x="148527" y="356362"/>
                                  <a:pt x="141542" y="356616"/>
                                  <a:pt x="132652" y="356616"/>
                                </a:cubicBezTo>
                                <a:cubicBezTo>
                                  <a:pt x="123380" y="356616"/>
                                  <a:pt x="116142" y="356489"/>
                                  <a:pt x="110935" y="356235"/>
                                </a:cubicBezTo>
                                <a:cubicBezTo>
                                  <a:pt x="105728" y="355981"/>
                                  <a:pt x="101791" y="355346"/>
                                  <a:pt x="98997" y="354584"/>
                                </a:cubicBezTo>
                                <a:cubicBezTo>
                                  <a:pt x="96329" y="353822"/>
                                  <a:pt x="94424" y="352679"/>
                                  <a:pt x="93282" y="351155"/>
                                </a:cubicBezTo>
                                <a:cubicBezTo>
                                  <a:pt x="92139" y="349758"/>
                                  <a:pt x="91249" y="347853"/>
                                  <a:pt x="90488" y="345440"/>
                                </a:cubicBezTo>
                                <a:lnTo>
                                  <a:pt x="66739" y="274447"/>
                                </a:lnTo>
                                <a:lnTo>
                                  <a:pt x="0" y="274447"/>
                                </a:lnTo>
                                <a:lnTo>
                                  <a:pt x="0" y="219202"/>
                                </a:lnTo>
                                <a:lnTo>
                                  <a:pt x="50102" y="219202"/>
                                </a:lnTo>
                                <a:lnTo>
                                  <a:pt x="191" y="69088"/>
                                </a:lnTo>
                                <a:lnTo>
                                  <a:pt x="0" y="69088"/>
                                </a:lnTo>
                                <a:lnTo>
                                  <a:pt x="0" y="16"/>
                                </a:lnTo>
                                <a:lnTo>
                                  <a:pt x="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623520"/>
                            <a:ext cx="122400" cy="22716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28880"/>
                              <a:gd name="textAreaBottom" fmla="*/ 12924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122682" h="227877">
                                <a:moveTo>
                                  <a:pt x="0" y="0"/>
                                </a:moveTo>
                                <a:lnTo>
                                  <a:pt x="12192" y="454"/>
                                </a:lnTo>
                                <a:cubicBezTo>
                                  <a:pt x="19812" y="1089"/>
                                  <a:pt x="28829" y="2486"/>
                                  <a:pt x="39370" y="4518"/>
                                </a:cubicBezTo>
                                <a:cubicBezTo>
                                  <a:pt x="49911" y="6677"/>
                                  <a:pt x="60579" y="10487"/>
                                  <a:pt x="71501" y="16202"/>
                                </a:cubicBezTo>
                                <a:cubicBezTo>
                                  <a:pt x="82296" y="21790"/>
                                  <a:pt x="91567" y="28902"/>
                                  <a:pt x="99187" y="37665"/>
                                </a:cubicBezTo>
                                <a:cubicBezTo>
                                  <a:pt x="106807" y="46301"/>
                                  <a:pt x="112649" y="56334"/>
                                  <a:pt x="116713" y="67891"/>
                                </a:cubicBezTo>
                                <a:cubicBezTo>
                                  <a:pt x="120650" y="79448"/>
                                  <a:pt x="122682" y="92402"/>
                                  <a:pt x="122682" y="106880"/>
                                </a:cubicBezTo>
                                <a:cubicBezTo>
                                  <a:pt x="122682" y="126692"/>
                                  <a:pt x="119507" y="144218"/>
                                  <a:pt x="113411" y="159585"/>
                                </a:cubicBezTo>
                                <a:cubicBezTo>
                                  <a:pt x="107188" y="174825"/>
                                  <a:pt x="98171" y="187779"/>
                                  <a:pt x="86360" y="198193"/>
                                </a:cubicBezTo>
                                <a:cubicBezTo>
                                  <a:pt x="74549" y="208607"/>
                                  <a:pt x="59944" y="216608"/>
                                  <a:pt x="42799" y="222069"/>
                                </a:cubicBezTo>
                                <a:lnTo>
                                  <a:pt x="0" y="227877"/>
                                </a:lnTo>
                                <a:lnTo>
                                  <a:pt x="0" y="172408"/>
                                </a:lnTo>
                                <a:lnTo>
                                  <a:pt x="13589" y="170253"/>
                                </a:lnTo>
                                <a:cubicBezTo>
                                  <a:pt x="21336" y="167078"/>
                                  <a:pt x="27686" y="162760"/>
                                  <a:pt x="32512" y="157172"/>
                                </a:cubicBezTo>
                                <a:cubicBezTo>
                                  <a:pt x="37465" y="151711"/>
                                  <a:pt x="41148" y="144980"/>
                                  <a:pt x="43688" y="137233"/>
                                </a:cubicBezTo>
                                <a:cubicBezTo>
                                  <a:pt x="46228" y="129613"/>
                                  <a:pt x="47498" y="121104"/>
                                  <a:pt x="47498" y="112087"/>
                                </a:cubicBezTo>
                                <a:cubicBezTo>
                                  <a:pt x="47498" y="99641"/>
                                  <a:pt x="45339" y="89481"/>
                                  <a:pt x="41021" y="81480"/>
                                </a:cubicBezTo>
                                <a:cubicBezTo>
                                  <a:pt x="36576" y="73479"/>
                                  <a:pt x="31242" y="67510"/>
                                  <a:pt x="24892" y="63700"/>
                                </a:cubicBezTo>
                                <a:cubicBezTo>
                                  <a:pt x="18542" y="59890"/>
                                  <a:pt x="11811" y="57477"/>
                                  <a:pt x="4826" y="56461"/>
                                </a:cubicBezTo>
                                <a:lnTo>
                                  <a:pt x="0" y="56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617400"/>
                            <a:ext cx="286560" cy="36576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86957" h="365848">
                                <a:moveTo>
                                  <a:pt x="286957" y="0"/>
                                </a:moveTo>
                                <a:lnTo>
                                  <a:pt x="286957" y="58931"/>
                                </a:lnTo>
                                <a:lnTo>
                                  <a:pt x="286766" y="58890"/>
                                </a:lnTo>
                                <a:cubicBezTo>
                                  <a:pt x="269240" y="58890"/>
                                  <a:pt x="254889" y="62192"/>
                                  <a:pt x="243586" y="68796"/>
                                </a:cubicBezTo>
                                <a:cubicBezTo>
                                  <a:pt x="232283" y="75399"/>
                                  <a:pt x="223266" y="84290"/>
                                  <a:pt x="216662" y="95466"/>
                                </a:cubicBezTo>
                                <a:cubicBezTo>
                                  <a:pt x="210058" y="106515"/>
                                  <a:pt x="205359" y="119468"/>
                                  <a:pt x="202692" y="134073"/>
                                </a:cubicBezTo>
                                <a:cubicBezTo>
                                  <a:pt x="200025" y="148679"/>
                                  <a:pt x="198755" y="164299"/>
                                  <a:pt x="198755" y="180683"/>
                                </a:cubicBezTo>
                                <a:cubicBezTo>
                                  <a:pt x="198755" y="192621"/>
                                  <a:pt x="199263" y="204051"/>
                                  <a:pt x="200406" y="214973"/>
                                </a:cubicBezTo>
                                <a:cubicBezTo>
                                  <a:pt x="201549" y="225767"/>
                                  <a:pt x="203454" y="235801"/>
                                  <a:pt x="206121" y="245072"/>
                                </a:cubicBezTo>
                                <a:cubicBezTo>
                                  <a:pt x="208915" y="254342"/>
                                  <a:pt x="212471" y="262852"/>
                                  <a:pt x="216789" y="270472"/>
                                </a:cubicBezTo>
                                <a:cubicBezTo>
                                  <a:pt x="221107" y="278092"/>
                                  <a:pt x="226568" y="284568"/>
                                  <a:pt x="233172" y="289903"/>
                                </a:cubicBezTo>
                                <a:cubicBezTo>
                                  <a:pt x="239776" y="295110"/>
                                  <a:pt x="247523" y="299301"/>
                                  <a:pt x="256413" y="302222"/>
                                </a:cubicBezTo>
                                <a:lnTo>
                                  <a:pt x="286957" y="306495"/>
                                </a:lnTo>
                                <a:lnTo>
                                  <a:pt x="286957" y="365669"/>
                                </a:lnTo>
                                <a:lnTo>
                                  <a:pt x="284734" y="365848"/>
                                </a:lnTo>
                                <a:cubicBezTo>
                                  <a:pt x="259715" y="365848"/>
                                  <a:pt x="237490" y="362420"/>
                                  <a:pt x="218440" y="355689"/>
                                </a:cubicBezTo>
                                <a:cubicBezTo>
                                  <a:pt x="199263" y="348958"/>
                                  <a:pt x="183134" y="338924"/>
                                  <a:pt x="169926" y="325463"/>
                                </a:cubicBezTo>
                                <a:cubicBezTo>
                                  <a:pt x="156718" y="312128"/>
                                  <a:pt x="146558" y="295491"/>
                                  <a:pt x="139319" y="275552"/>
                                </a:cubicBezTo>
                                <a:cubicBezTo>
                                  <a:pt x="132207" y="255613"/>
                                  <a:pt x="127889" y="232498"/>
                                  <a:pt x="126365" y="206336"/>
                                </a:cubicBezTo>
                                <a:lnTo>
                                  <a:pt x="72009" y="206336"/>
                                </a:lnTo>
                                <a:lnTo>
                                  <a:pt x="72009" y="350228"/>
                                </a:lnTo>
                                <a:cubicBezTo>
                                  <a:pt x="72009" y="352005"/>
                                  <a:pt x="71501" y="353657"/>
                                  <a:pt x="70231" y="355054"/>
                                </a:cubicBezTo>
                                <a:cubicBezTo>
                                  <a:pt x="69088" y="356323"/>
                                  <a:pt x="67183" y="357467"/>
                                  <a:pt x="64389" y="358483"/>
                                </a:cubicBezTo>
                                <a:cubicBezTo>
                                  <a:pt x="61722" y="359372"/>
                                  <a:pt x="58039" y="360007"/>
                                  <a:pt x="53467" y="360515"/>
                                </a:cubicBezTo>
                                <a:cubicBezTo>
                                  <a:pt x="48895" y="360896"/>
                                  <a:pt x="43053" y="361149"/>
                                  <a:pt x="35941" y="361149"/>
                                </a:cubicBezTo>
                                <a:cubicBezTo>
                                  <a:pt x="29083" y="361149"/>
                                  <a:pt x="23241" y="360896"/>
                                  <a:pt x="18669" y="360515"/>
                                </a:cubicBezTo>
                                <a:cubicBezTo>
                                  <a:pt x="13970" y="360007"/>
                                  <a:pt x="10287" y="359372"/>
                                  <a:pt x="7620" y="358483"/>
                                </a:cubicBezTo>
                                <a:cubicBezTo>
                                  <a:pt x="4826" y="357467"/>
                                  <a:pt x="2921" y="356323"/>
                                  <a:pt x="1778" y="355054"/>
                                </a:cubicBezTo>
                                <a:cubicBezTo>
                                  <a:pt x="508" y="353657"/>
                                  <a:pt x="0" y="352005"/>
                                  <a:pt x="0" y="350228"/>
                                </a:cubicBezTo>
                                <a:lnTo>
                                  <a:pt x="0" y="15455"/>
                                </a:lnTo>
                                <a:cubicBezTo>
                                  <a:pt x="0" y="13551"/>
                                  <a:pt x="508" y="12027"/>
                                  <a:pt x="1778" y="10630"/>
                                </a:cubicBezTo>
                                <a:cubicBezTo>
                                  <a:pt x="2921" y="9233"/>
                                  <a:pt x="4953" y="8090"/>
                                  <a:pt x="7747" y="7201"/>
                                </a:cubicBezTo>
                                <a:cubicBezTo>
                                  <a:pt x="10541" y="6311"/>
                                  <a:pt x="14224" y="5677"/>
                                  <a:pt x="18796" y="5168"/>
                                </a:cubicBezTo>
                                <a:cubicBezTo>
                                  <a:pt x="23368" y="4661"/>
                                  <a:pt x="29083" y="4534"/>
                                  <a:pt x="35941" y="4534"/>
                                </a:cubicBezTo>
                                <a:cubicBezTo>
                                  <a:pt x="43053" y="4534"/>
                                  <a:pt x="48895" y="4661"/>
                                  <a:pt x="53467" y="5168"/>
                                </a:cubicBezTo>
                                <a:cubicBezTo>
                                  <a:pt x="58039" y="5677"/>
                                  <a:pt x="61722" y="6311"/>
                                  <a:pt x="64389" y="7201"/>
                                </a:cubicBezTo>
                                <a:cubicBezTo>
                                  <a:pt x="67183" y="8090"/>
                                  <a:pt x="69088" y="9233"/>
                                  <a:pt x="70231" y="10630"/>
                                </a:cubicBezTo>
                                <a:cubicBezTo>
                                  <a:pt x="71501" y="12027"/>
                                  <a:pt x="72009" y="13551"/>
                                  <a:pt x="72009" y="15455"/>
                                </a:cubicBezTo>
                                <a:lnTo>
                                  <a:pt x="72009" y="147917"/>
                                </a:lnTo>
                                <a:lnTo>
                                  <a:pt x="127762" y="147917"/>
                                </a:lnTo>
                                <a:cubicBezTo>
                                  <a:pt x="130302" y="125057"/>
                                  <a:pt x="135509" y="104610"/>
                                  <a:pt x="143510" y="86322"/>
                                </a:cubicBezTo>
                                <a:cubicBezTo>
                                  <a:pt x="151384" y="68034"/>
                                  <a:pt x="162052" y="52413"/>
                                  <a:pt x="175387" y="39713"/>
                                </a:cubicBezTo>
                                <a:cubicBezTo>
                                  <a:pt x="188849" y="27012"/>
                                  <a:pt x="204978" y="17107"/>
                                  <a:pt x="223901" y="10248"/>
                                </a:cubicBezTo>
                                <a:cubicBezTo>
                                  <a:pt x="233363" y="6756"/>
                                  <a:pt x="243522" y="4153"/>
                                  <a:pt x="254397" y="2422"/>
                                </a:cubicBezTo>
                                <a:lnTo>
                                  <a:pt x="286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621720"/>
                            <a:ext cx="158760" cy="3564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159068" h="356600">
                                <a:moveTo>
                                  <a:pt x="159068" y="0"/>
                                </a:moveTo>
                                <a:lnTo>
                                  <a:pt x="159068" y="69072"/>
                                </a:lnTo>
                                <a:lnTo>
                                  <a:pt x="159004" y="69072"/>
                                </a:lnTo>
                                <a:lnTo>
                                  <a:pt x="108966" y="219186"/>
                                </a:lnTo>
                                <a:lnTo>
                                  <a:pt x="159068" y="219186"/>
                                </a:lnTo>
                                <a:lnTo>
                                  <a:pt x="159068" y="274431"/>
                                </a:lnTo>
                                <a:lnTo>
                                  <a:pt x="93091" y="274431"/>
                                </a:lnTo>
                                <a:lnTo>
                                  <a:pt x="70739" y="343519"/>
                                </a:lnTo>
                                <a:cubicBezTo>
                                  <a:pt x="69977" y="346059"/>
                                  <a:pt x="69088" y="348218"/>
                                  <a:pt x="67818" y="349869"/>
                                </a:cubicBezTo>
                                <a:cubicBezTo>
                                  <a:pt x="66675" y="351647"/>
                                  <a:pt x="64770" y="353044"/>
                                  <a:pt x="62103" y="354060"/>
                                </a:cubicBezTo>
                                <a:cubicBezTo>
                                  <a:pt x="59436" y="355076"/>
                                  <a:pt x="55753" y="355711"/>
                                  <a:pt x="50927" y="356092"/>
                                </a:cubicBezTo>
                                <a:cubicBezTo>
                                  <a:pt x="46101" y="356473"/>
                                  <a:pt x="39751" y="356600"/>
                                  <a:pt x="32004" y="356600"/>
                                </a:cubicBezTo>
                                <a:cubicBezTo>
                                  <a:pt x="23622" y="356600"/>
                                  <a:pt x="17018" y="356346"/>
                                  <a:pt x="12319" y="355838"/>
                                </a:cubicBezTo>
                                <a:cubicBezTo>
                                  <a:pt x="7620" y="355203"/>
                                  <a:pt x="4318" y="353933"/>
                                  <a:pt x="2413" y="351774"/>
                                </a:cubicBezTo>
                                <a:cubicBezTo>
                                  <a:pt x="635" y="349742"/>
                                  <a:pt x="0" y="346821"/>
                                  <a:pt x="508" y="343011"/>
                                </a:cubicBezTo>
                                <a:cubicBezTo>
                                  <a:pt x="1143" y="339074"/>
                                  <a:pt x="2413" y="333994"/>
                                  <a:pt x="4699" y="327644"/>
                                </a:cubicBezTo>
                                <a:lnTo>
                                  <a:pt x="113665" y="14208"/>
                                </a:lnTo>
                                <a:cubicBezTo>
                                  <a:pt x="114681" y="11033"/>
                                  <a:pt x="115951" y="8493"/>
                                  <a:pt x="117475" y="6588"/>
                                </a:cubicBezTo>
                                <a:cubicBezTo>
                                  <a:pt x="118872" y="4683"/>
                                  <a:pt x="121158" y="3286"/>
                                  <a:pt x="124460" y="2270"/>
                                </a:cubicBezTo>
                                <a:cubicBezTo>
                                  <a:pt x="127635" y="1254"/>
                                  <a:pt x="131953" y="619"/>
                                  <a:pt x="137668" y="365"/>
                                </a:cubicBezTo>
                                <a:lnTo>
                                  <a:pt x="159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617400"/>
                            <a:ext cx="232920" cy="36576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33426" h="366014">
                                <a:moveTo>
                                  <a:pt x="109982" y="0"/>
                                </a:moveTo>
                                <a:cubicBezTo>
                                  <a:pt x="128905" y="0"/>
                                  <a:pt x="145542" y="2032"/>
                                  <a:pt x="159639" y="5969"/>
                                </a:cubicBezTo>
                                <a:cubicBezTo>
                                  <a:pt x="173736" y="10033"/>
                                  <a:pt x="185547" y="15748"/>
                                  <a:pt x="194945" y="23368"/>
                                </a:cubicBezTo>
                                <a:cubicBezTo>
                                  <a:pt x="204470" y="30861"/>
                                  <a:pt x="211582" y="40259"/>
                                  <a:pt x="216281" y="51181"/>
                                </a:cubicBezTo>
                                <a:cubicBezTo>
                                  <a:pt x="220980" y="62230"/>
                                  <a:pt x="223393" y="74803"/>
                                  <a:pt x="223393" y="89027"/>
                                </a:cubicBezTo>
                                <a:cubicBezTo>
                                  <a:pt x="223393" y="100330"/>
                                  <a:pt x="221869" y="110617"/>
                                  <a:pt x="218694" y="119888"/>
                                </a:cubicBezTo>
                                <a:cubicBezTo>
                                  <a:pt x="215646" y="129159"/>
                                  <a:pt x="211201" y="137414"/>
                                  <a:pt x="205486" y="144526"/>
                                </a:cubicBezTo>
                                <a:cubicBezTo>
                                  <a:pt x="199771" y="151638"/>
                                  <a:pt x="192913" y="157607"/>
                                  <a:pt x="185039" y="162433"/>
                                </a:cubicBezTo>
                                <a:cubicBezTo>
                                  <a:pt x="177038" y="167259"/>
                                  <a:pt x="168275" y="170688"/>
                                  <a:pt x="158623" y="172847"/>
                                </a:cubicBezTo>
                                <a:lnTo>
                                  <a:pt x="158623" y="173482"/>
                                </a:lnTo>
                                <a:cubicBezTo>
                                  <a:pt x="169799" y="174752"/>
                                  <a:pt x="179832" y="177800"/>
                                  <a:pt x="189103" y="182626"/>
                                </a:cubicBezTo>
                                <a:cubicBezTo>
                                  <a:pt x="198247" y="187452"/>
                                  <a:pt x="206121" y="193548"/>
                                  <a:pt x="212725" y="201041"/>
                                </a:cubicBezTo>
                                <a:cubicBezTo>
                                  <a:pt x="219202" y="208534"/>
                                  <a:pt x="224409" y="217043"/>
                                  <a:pt x="227965" y="226568"/>
                                </a:cubicBezTo>
                                <a:cubicBezTo>
                                  <a:pt x="231648" y="236093"/>
                                  <a:pt x="233426" y="246380"/>
                                  <a:pt x="233426" y="257302"/>
                                </a:cubicBezTo>
                                <a:cubicBezTo>
                                  <a:pt x="233426" y="275082"/>
                                  <a:pt x="230124" y="290830"/>
                                  <a:pt x="223393" y="304419"/>
                                </a:cubicBezTo>
                                <a:cubicBezTo>
                                  <a:pt x="216662" y="318008"/>
                                  <a:pt x="207010" y="329311"/>
                                  <a:pt x="194564" y="338582"/>
                                </a:cubicBezTo>
                                <a:cubicBezTo>
                                  <a:pt x="182118" y="347726"/>
                                  <a:pt x="167132" y="354584"/>
                                  <a:pt x="149733" y="359156"/>
                                </a:cubicBezTo>
                                <a:cubicBezTo>
                                  <a:pt x="132334" y="363728"/>
                                  <a:pt x="113157" y="366014"/>
                                  <a:pt x="91948" y="366014"/>
                                </a:cubicBezTo>
                                <a:cubicBezTo>
                                  <a:pt x="80391" y="366014"/>
                                  <a:pt x="69596" y="365125"/>
                                  <a:pt x="59944" y="363474"/>
                                </a:cubicBezTo>
                                <a:cubicBezTo>
                                  <a:pt x="50165" y="361823"/>
                                  <a:pt x="41656" y="359791"/>
                                  <a:pt x="34544" y="357378"/>
                                </a:cubicBezTo>
                                <a:cubicBezTo>
                                  <a:pt x="27305" y="354965"/>
                                  <a:pt x="21590" y="352552"/>
                                  <a:pt x="17145" y="350139"/>
                                </a:cubicBezTo>
                                <a:cubicBezTo>
                                  <a:pt x="12827" y="347726"/>
                                  <a:pt x="9652" y="345821"/>
                                  <a:pt x="7874" y="344297"/>
                                </a:cubicBezTo>
                                <a:cubicBezTo>
                                  <a:pt x="6096" y="342773"/>
                                  <a:pt x="4699" y="341122"/>
                                  <a:pt x="3810" y="339471"/>
                                </a:cubicBezTo>
                                <a:cubicBezTo>
                                  <a:pt x="2921" y="337820"/>
                                  <a:pt x="2159" y="335534"/>
                                  <a:pt x="1651" y="332486"/>
                                </a:cubicBezTo>
                                <a:cubicBezTo>
                                  <a:pt x="1016" y="329565"/>
                                  <a:pt x="635" y="325755"/>
                                  <a:pt x="381" y="321183"/>
                                </a:cubicBezTo>
                                <a:cubicBezTo>
                                  <a:pt x="127" y="316611"/>
                                  <a:pt x="0" y="311023"/>
                                  <a:pt x="0" y="304292"/>
                                </a:cubicBezTo>
                                <a:cubicBezTo>
                                  <a:pt x="0" y="296545"/>
                                  <a:pt x="635" y="291465"/>
                                  <a:pt x="2032" y="288798"/>
                                </a:cubicBezTo>
                                <a:cubicBezTo>
                                  <a:pt x="3429" y="286131"/>
                                  <a:pt x="5461" y="284861"/>
                                  <a:pt x="8128" y="284861"/>
                                </a:cubicBezTo>
                                <a:cubicBezTo>
                                  <a:pt x="10287" y="284861"/>
                                  <a:pt x="13462" y="286004"/>
                                  <a:pt x="17399" y="288290"/>
                                </a:cubicBezTo>
                                <a:cubicBezTo>
                                  <a:pt x="21463" y="290576"/>
                                  <a:pt x="26543" y="293116"/>
                                  <a:pt x="32766" y="296037"/>
                                </a:cubicBezTo>
                                <a:cubicBezTo>
                                  <a:pt x="38989" y="298958"/>
                                  <a:pt x="46355" y="301625"/>
                                  <a:pt x="55118" y="304038"/>
                                </a:cubicBezTo>
                                <a:cubicBezTo>
                                  <a:pt x="63881" y="306324"/>
                                  <a:pt x="74168" y="307467"/>
                                  <a:pt x="85979" y="307467"/>
                                </a:cubicBezTo>
                                <a:cubicBezTo>
                                  <a:pt x="95885" y="307467"/>
                                  <a:pt x="104775" y="306324"/>
                                  <a:pt x="112776" y="304038"/>
                                </a:cubicBezTo>
                                <a:cubicBezTo>
                                  <a:pt x="120777" y="301625"/>
                                  <a:pt x="127508" y="298196"/>
                                  <a:pt x="133096" y="293878"/>
                                </a:cubicBezTo>
                                <a:cubicBezTo>
                                  <a:pt x="138684" y="289560"/>
                                  <a:pt x="143002" y="284226"/>
                                  <a:pt x="146050" y="278130"/>
                                </a:cubicBezTo>
                                <a:cubicBezTo>
                                  <a:pt x="149225" y="272034"/>
                                  <a:pt x="150749" y="265303"/>
                                  <a:pt x="150749" y="257810"/>
                                </a:cubicBezTo>
                                <a:cubicBezTo>
                                  <a:pt x="150749" y="249682"/>
                                  <a:pt x="149352" y="242316"/>
                                  <a:pt x="146431" y="235712"/>
                                </a:cubicBezTo>
                                <a:cubicBezTo>
                                  <a:pt x="143637" y="229108"/>
                                  <a:pt x="139192" y="223647"/>
                                  <a:pt x="133223" y="219075"/>
                                </a:cubicBezTo>
                                <a:cubicBezTo>
                                  <a:pt x="127254" y="214503"/>
                                  <a:pt x="119634" y="210947"/>
                                  <a:pt x="110490" y="208534"/>
                                </a:cubicBezTo>
                                <a:cubicBezTo>
                                  <a:pt x="101219" y="206121"/>
                                  <a:pt x="90170" y="204851"/>
                                  <a:pt x="77216" y="204851"/>
                                </a:cubicBezTo>
                                <a:lnTo>
                                  <a:pt x="39878" y="204851"/>
                                </a:lnTo>
                                <a:cubicBezTo>
                                  <a:pt x="37084" y="204851"/>
                                  <a:pt x="34925" y="204470"/>
                                  <a:pt x="33274" y="203708"/>
                                </a:cubicBezTo>
                                <a:cubicBezTo>
                                  <a:pt x="31623" y="203073"/>
                                  <a:pt x="30353" y="201676"/>
                                  <a:pt x="29337" y="199644"/>
                                </a:cubicBezTo>
                                <a:cubicBezTo>
                                  <a:pt x="28321" y="197612"/>
                                  <a:pt x="27686" y="194818"/>
                                  <a:pt x="27432" y="191262"/>
                                </a:cubicBezTo>
                                <a:cubicBezTo>
                                  <a:pt x="27178" y="187833"/>
                                  <a:pt x="27051" y="183134"/>
                                  <a:pt x="27051" y="177292"/>
                                </a:cubicBezTo>
                                <a:cubicBezTo>
                                  <a:pt x="27051" y="171958"/>
                                  <a:pt x="27178" y="167640"/>
                                  <a:pt x="27559" y="164338"/>
                                </a:cubicBezTo>
                                <a:cubicBezTo>
                                  <a:pt x="27940" y="160909"/>
                                  <a:pt x="28575" y="158242"/>
                                  <a:pt x="29591" y="156210"/>
                                </a:cubicBezTo>
                                <a:cubicBezTo>
                                  <a:pt x="30607" y="154178"/>
                                  <a:pt x="31877" y="152781"/>
                                  <a:pt x="33401" y="152019"/>
                                </a:cubicBezTo>
                                <a:cubicBezTo>
                                  <a:pt x="34925" y="151130"/>
                                  <a:pt x="36830" y="150749"/>
                                  <a:pt x="38989" y="150749"/>
                                </a:cubicBezTo>
                                <a:lnTo>
                                  <a:pt x="76962" y="150749"/>
                                </a:lnTo>
                                <a:cubicBezTo>
                                  <a:pt x="88138" y="150749"/>
                                  <a:pt x="97917" y="149733"/>
                                  <a:pt x="106426" y="147447"/>
                                </a:cubicBezTo>
                                <a:cubicBezTo>
                                  <a:pt x="115062" y="145288"/>
                                  <a:pt x="122174" y="142113"/>
                                  <a:pt x="127889" y="137795"/>
                                </a:cubicBezTo>
                                <a:cubicBezTo>
                                  <a:pt x="133604" y="133477"/>
                                  <a:pt x="138049" y="128270"/>
                                  <a:pt x="140970" y="122174"/>
                                </a:cubicBezTo>
                                <a:cubicBezTo>
                                  <a:pt x="144018" y="116078"/>
                                  <a:pt x="145542" y="109220"/>
                                  <a:pt x="145542" y="101346"/>
                                </a:cubicBezTo>
                                <a:cubicBezTo>
                                  <a:pt x="145542" y="94742"/>
                                  <a:pt x="144526" y="88773"/>
                                  <a:pt x="142367" y="83312"/>
                                </a:cubicBezTo>
                                <a:cubicBezTo>
                                  <a:pt x="140335" y="77851"/>
                                  <a:pt x="137033" y="73279"/>
                                  <a:pt x="132715" y="69469"/>
                                </a:cubicBezTo>
                                <a:cubicBezTo>
                                  <a:pt x="128270" y="65786"/>
                                  <a:pt x="122809" y="62865"/>
                                  <a:pt x="116078" y="60833"/>
                                </a:cubicBezTo>
                                <a:cubicBezTo>
                                  <a:pt x="109347" y="58674"/>
                                  <a:pt x="101346" y="57658"/>
                                  <a:pt x="91948" y="57658"/>
                                </a:cubicBezTo>
                                <a:cubicBezTo>
                                  <a:pt x="81026" y="57658"/>
                                  <a:pt x="71247" y="58801"/>
                                  <a:pt x="62484" y="61214"/>
                                </a:cubicBezTo>
                                <a:cubicBezTo>
                                  <a:pt x="53721" y="63500"/>
                                  <a:pt x="46228" y="66167"/>
                                  <a:pt x="39751" y="68834"/>
                                </a:cubicBezTo>
                                <a:cubicBezTo>
                                  <a:pt x="33274" y="71628"/>
                                  <a:pt x="27813" y="74168"/>
                                  <a:pt x="23368" y="76581"/>
                                </a:cubicBezTo>
                                <a:cubicBezTo>
                                  <a:pt x="18796" y="79121"/>
                                  <a:pt x="15494" y="80264"/>
                                  <a:pt x="13335" y="80264"/>
                                </a:cubicBezTo>
                                <a:cubicBezTo>
                                  <a:pt x="12065" y="80264"/>
                                  <a:pt x="10922" y="79883"/>
                                  <a:pt x="10033" y="79248"/>
                                </a:cubicBezTo>
                                <a:cubicBezTo>
                                  <a:pt x="9144" y="78486"/>
                                  <a:pt x="8382" y="77216"/>
                                  <a:pt x="7620" y="75311"/>
                                </a:cubicBezTo>
                                <a:cubicBezTo>
                                  <a:pt x="6858" y="73406"/>
                                  <a:pt x="6350" y="70739"/>
                                  <a:pt x="6096" y="67437"/>
                                </a:cubicBezTo>
                                <a:cubicBezTo>
                                  <a:pt x="5842" y="64135"/>
                                  <a:pt x="5715" y="59944"/>
                                  <a:pt x="5715" y="54610"/>
                                </a:cubicBezTo>
                                <a:cubicBezTo>
                                  <a:pt x="5715" y="51054"/>
                                  <a:pt x="5842" y="47625"/>
                                  <a:pt x="5969" y="44577"/>
                                </a:cubicBezTo>
                                <a:cubicBezTo>
                                  <a:pt x="6096" y="41402"/>
                                  <a:pt x="6477" y="38608"/>
                                  <a:pt x="7112" y="36068"/>
                                </a:cubicBezTo>
                                <a:cubicBezTo>
                                  <a:pt x="7620" y="33528"/>
                                  <a:pt x="8382" y="31242"/>
                                  <a:pt x="9271" y="29337"/>
                                </a:cubicBezTo>
                                <a:cubicBezTo>
                                  <a:pt x="10160" y="27432"/>
                                  <a:pt x="11557" y="25654"/>
                                  <a:pt x="13462" y="23749"/>
                                </a:cubicBezTo>
                                <a:cubicBezTo>
                                  <a:pt x="15367" y="21971"/>
                                  <a:pt x="19304" y="19558"/>
                                  <a:pt x="25273" y="16637"/>
                                </a:cubicBezTo>
                                <a:cubicBezTo>
                                  <a:pt x="31115" y="13716"/>
                                  <a:pt x="38354" y="11049"/>
                                  <a:pt x="46990" y="8636"/>
                                </a:cubicBezTo>
                                <a:cubicBezTo>
                                  <a:pt x="55499" y="6223"/>
                                  <a:pt x="65151" y="4064"/>
                                  <a:pt x="75946" y="2413"/>
                                </a:cubicBezTo>
                                <a:cubicBezTo>
                                  <a:pt x="86614" y="889"/>
                                  <a:pt x="98044" y="0"/>
                                  <a:pt x="1099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617400"/>
                            <a:ext cx="163080" cy="36576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92880 w 9252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163640" h="365834">
                                <a:moveTo>
                                  <a:pt x="2222" y="0"/>
                                </a:moveTo>
                                <a:cubicBezTo>
                                  <a:pt x="27877" y="0"/>
                                  <a:pt x="50736" y="3683"/>
                                  <a:pt x="70803" y="10922"/>
                                </a:cubicBezTo>
                                <a:cubicBezTo>
                                  <a:pt x="90741" y="18161"/>
                                  <a:pt x="107633" y="29337"/>
                                  <a:pt x="121476" y="44069"/>
                                </a:cubicBezTo>
                                <a:cubicBezTo>
                                  <a:pt x="135191" y="58928"/>
                                  <a:pt x="145605" y="77724"/>
                                  <a:pt x="152845" y="100203"/>
                                </a:cubicBezTo>
                                <a:cubicBezTo>
                                  <a:pt x="159957" y="122809"/>
                                  <a:pt x="163640" y="149352"/>
                                  <a:pt x="163640" y="179959"/>
                                </a:cubicBezTo>
                                <a:cubicBezTo>
                                  <a:pt x="163640" y="209423"/>
                                  <a:pt x="160210" y="235839"/>
                                  <a:pt x="153226" y="258953"/>
                                </a:cubicBezTo>
                                <a:cubicBezTo>
                                  <a:pt x="146367" y="282067"/>
                                  <a:pt x="135827" y="301498"/>
                                  <a:pt x="121984" y="317373"/>
                                </a:cubicBezTo>
                                <a:cubicBezTo>
                                  <a:pt x="108014" y="333248"/>
                                  <a:pt x="90741" y="345313"/>
                                  <a:pt x="70041" y="353568"/>
                                </a:cubicBezTo>
                                <a:cubicBezTo>
                                  <a:pt x="59754" y="357695"/>
                                  <a:pt x="48578" y="360807"/>
                                  <a:pt x="36528" y="362886"/>
                                </a:cubicBezTo>
                                <a:lnTo>
                                  <a:pt x="0" y="365834"/>
                                </a:lnTo>
                                <a:lnTo>
                                  <a:pt x="0" y="306661"/>
                                </a:lnTo>
                                <a:lnTo>
                                  <a:pt x="317" y="306705"/>
                                </a:lnTo>
                                <a:cubicBezTo>
                                  <a:pt x="17209" y="306705"/>
                                  <a:pt x="31305" y="303530"/>
                                  <a:pt x="42482" y="297180"/>
                                </a:cubicBezTo>
                                <a:cubicBezTo>
                                  <a:pt x="53658" y="290830"/>
                                  <a:pt x="62674" y="282067"/>
                                  <a:pt x="69405" y="270891"/>
                                </a:cubicBezTo>
                                <a:cubicBezTo>
                                  <a:pt x="76136" y="259842"/>
                                  <a:pt x="80963" y="246761"/>
                                  <a:pt x="83884" y="231902"/>
                                </a:cubicBezTo>
                                <a:cubicBezTo>
                                  <a:pt x="86804" y="216916"/>
                                  <a:pt x="88202" y="200914"/>
                                  <a:pt x="88202" y="183769"/>
                                </a:cubicBezTo>
                                <a:cubicBezTo>
                                  <a:pt x="88202" y="165481"/>
                                  <a:pt x="86678" y="148590"/>
                                  <a:pt x="83757" y="133350"/>
                                </a:cubicBezTo>
                                <a:cubicBezTo>
                                  <a:pt x="80709" y="117983"/>
                                  <a:pt x="75755" y="104902"/>
                                  <a:pt x="69024" y="93853"/>
                                </a:cubicBezTo>
                                <a:cubicBezTo>
                                  <a:pt x="62166" y="82804"/>
                                  <a:pt x="53149" y="74295"/>
                                  <a:pt x="41847" y="68199"/>
                                </a:cubicBezTo>
                                <a:lnTo>
                                  <a:pt x="0" y="59096"/>
                                </a:lnTo>
                                <a:lnTo>
                                  <a:pt x="0" y="165"/>
                                </a:lnTo>
                                <a:lnTo>
                                  <a:pt x="2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120" y="623520"/>
                            <a:ext cx="125640" cy="35316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125794" h="353314">
                                <a:moveTo>
                                  <a:pt x="21209" y="0"/>
                                </a:moveTo>
                                <a:lnTo>
                                  <a:pt x="109982" y="0"/>
                                </a:lnTo>
                                <a:lnTo>
                                  <a:pt x="125794" y="710"/>
                                </a:lnTo>
                                <a:lnTo>
                                  <a:pt x="125794" y="55905"/>
                                </a:lnTo>
                                <a:lnTo>
                                  <a:pt x="106680" y="53721"/>
                                </a:lnTo>
                                <a:lnTo>
                                  <a:pt x="70359" y="53721"/>
                                </a:lnTo>
                                <a:lnTo>
                                  <a:pt x="70359" y="145542"/>
                                </a:lnTo>
                                <a:lnTo>
                                  <a:pt x="110617" y="145542"/>
                                </a:lnTo>
                                <a:lnTo>
                                  <a:pt x="125794" y="143285"/>
                                </a:lnTo>
                                <a:lnTo>
                                  <a:pt x="125794" y="199417"/>
                                </a:lnTo>
                                <a:lnTo>
                                  <a:pt x="113030" y="197993"/>
                                </a:lnTo>
                                <a:lnTo>
                                  <a:pt x="70359" y="197993"/>
                                </a:lnTo>
                                <a:lnTo>
                                  <a:pt x="70359" y="298450"/>
                                </a:lnTo>
                                <a:lnTo>
                                  <a:pt x="122301" y="298450"/>
                                </a:lnTo>
                                <a:lnTo>
                                  <a:pt x="125794" y="298011"/>
                                </a:lnTo>
                                <a:lnTo>
                                  <a:pt x="125794" y="352616"/>
                                </a:lnTo>
                                <a:lnTo>
                                  <a:pt x="115189" y="353314"/>
                                </a:lnTo>
                                <a:lnTo>
                                  <a:pt x="21209" y="353314"/>
                                </a:lnTo>
                                <a:cubicBezTo>
                                  <a:pt x="15240" y="353314"/>
                                  <a:pt x="10160" y="351536"/>
                                  <a:pt x="6097" y="347980"/>
                                </a:cubicBezTo>
                                <a:cubicBezTo>
                                  <a:pt x="2032" y="344424"/>
                                  <a:pt x="0" y="338709"/>
                                  <a:pt x="0" y="330708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763"/>
                                  <a:pt x="6097" y="5334"/>
                                </a:cubicBezTo>
                                <a:cubicBezTo>
                                  <a:pt x="10160" y="1778"/>
                                  <a:pt x="15240" y="0"/>
                                  <a:pt x="212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440" y="621720"/>
                            <a:ext cx="167040" cy="3564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167068" h="356616">
                                <a:moveTo>
                                  <a:pt x="952" y="0"/>
                                </a:moveTo>
                                <a:cubicBezTo>
                                  <a:pt x="11747" y="0"/>
                                  <a:pt x="20256" y="127"/>
                                  <a:pt x="26606" y="381"/>
                                </a:cubicBezTo>
                                <a:cubicBezTo>
                                  <a:pt x="32956" y="635"/>
                                  <a:pt x="38036" y="1270"/>
                                  <a:pt x="41465" y="2286"/>
                                </a:cubicBezTo>
                                <a:cubicBezTo>
                                  <a:pt x="45021" y="3302"/>
                                  <a:pt x="47561" y="4826"/>
                                  <a:pt x="49212" y="6731"/>
                                </a:cubicBezTo>
                                <a:cubicBezTo>
                                  <a:pt x="50736" y="8763"/>
                                  <a:pt x="52006" y="11557"/>
                                  <a:pt x="53149" y="14986"/>
                                </a:cubicBezTo>
                                <a:lnTo>
                                  <a:pt x="162369" y="328168"/>
                                </a:lnTo>
                                <a:cubicBezTo>
                                  <a:pt x="164528" y="334772"/>
                                  <a:pt x="165925" y="339979"/>
                                  <a:pt x="166433" y="343789"/>
                                </a:cubicBezTo>
                                <a:cubicBezTo>
                                  <a:pt x="167068" y="347599"/>
                                  <a:pt x="166306" y="350520"/>
                                  <a:pt x="164274" y="352425"/>
                                </a:cubicBezTo>
                                <a:cubicBezTo>
                                  <a:pt x="162242" y="354330"/>
                                  <a:pt x="158686" y="355473"/>
                                  <a:pt x="153606" y="355981"/>
                                </a:cubicBezTo>
                                <a:cubicBezTo>
                                  <a:pt x="148526" y="356362"/>
                                  <a:pt x="141541" y="356616"/>
                                  <a:pt x="132651" y="356616"/>
                                </a:cubicBezTo>
                                <a:cubicBezTo>
                                  <a:pt x="123380" y="356616"/>
                                  <a:pt x="116141" y="356489"/>
                                  <a:pt x="110934" y="356235"/>
                                </a:cubicBezTo>
                                <a:cubicBezTo>
                                  <a:pt x="105727" y="355981"/>
                                  <a:pt x="101790" y="355346"/>
                                  <a:pt x="98996" y="354584"/>
                                </a:cubicBezTo>
                                <a:cubicBezTo>
                                  <a:pt x="96329" y="353822"/>
                                  <a:pt x="94424" y="352679"/>
                                  <a:pt x="93281" y="351155"/>
                                </a:cubicBezTo>
                                <a:cubicBezTo>
                                  <a:pt x="92138" y="349758"/>
                                  <a:pt x="91249" y="347853"/>
                                  <a:pt x="90487" y="345440"/>
                                </a:cubicBezTo>
                                <a:lnTo>
                                  <a:pt x="66738" y="274447"/>
                                </a:lnTo>
                                <a:lnTo>
                                  <a:pt x="0" y="274447"/>
                                </a:lnTo>
                                <a:lnTo>
                                  <a:pt x="0" y="219202"/>
                                </a:lnTo>
                                <a:lnTo>
                                  <a:pt x="50101" y="219202"/>
                                </a:lnTo>
                                <a:lnTo>
                                  <a:pt x="190" y="69088"/>
                                </a:lnTo>
                                <a:lnTo>
                                  <a:pt x="0" y="69088"/>
                                </a:lnTo>
                                <a:lnTo>
                                  <a:pt x="0" y="16"/>
                                </a:lnTo>
                                <a:lnTo>
                                  <a:pt x="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624240"/>
                            <a:ext cx="129600" cy="35172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199440"/>
                              <a:gd name="textAreaBottom" fmla="*/ 1998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130111" h="351906">
                                <a:moveTo>
                                  <a:pt x="0" y="0"/>
                                </a:moveTo>
                                <a:lnTo>
                                  <a:pt x="14224" y="639"/>
                                </a:lnTo>
                                <a:cubicBezTo>
                                  <a:pt x="23399" y="1544"/>
                                  <a:pt x="31749" y="2909"/>
                                  <a:pt x="39306" y="4751"/>
                                </a:cubicBezTo>
                                <a:cubicBezTo>
                                  <a:pt x="54292" y="8307"/>
                                  <a:pt x="66865" y="13895"/>
                                  <a:pt x="77153" y="21261"/>
                                </a:cubicBezTo>
                                <a:cubicBezTo>
                                  <a:pt x="87440" y="28627"/>
                                  <a:pt x="95314" y="37897"/>
                                  <a:pt x="100774" y="49201"/>
                                </a:cubicBezTo>
                                <a:cubicBezTo>
                                  <a:pt x="106235" y="60503"/>
                                  <a:pt x="109029" y="73839"/>
                                  <a:pt x="109029" y="89078"/>
                                </a:cubicBezTo>
                                <a:cubicBezTo>
                                  <a:pt x="109029" y="97588"/>
                                  <a:pt x="107886" y="105716"/>
                                  <a:pt x="105728" y="113209"/>
                                </a:cubicBezTo>
                                <a:cubicBezTo>
                                  <a:pt x="103568" y="120828"/>
                                  <a:pt x="100393" y="127687"/>
                                  <a:pt x="96203" y="133910"/>
                                </a:cubicBezTo>
                                <a:cubicBezTo>
                                  <a:pt x="92011" y="140006"/>
                                  <a:pt x="86804" y="145467"/>
                                  <a:pt x="80708" y="150293"/>
                                </a:cubicBezTo>
                                <a:cubicBezTo>
                                  <a:pt x="74613" y="154992"/>
                                  <a:pt x="67754" y="158802"/>
                                  <a:pt x="59880" y="161723"/>
                                </a:cubicBezTo>
                                <a:cubicBezTo>
                                  <a:pt x="69914" y="163501"/>
                                  <a:pt x="79057" y="166676"/>
                                  <a:pt x="87566" y="171248"/>
                                </a:cubicBezTo>
                                <a:cubicBezTo>
                                  <a:pt x="96076" y="175820"/>
                                  <a:pt x="103441" y="181662"/>
                                  <a:pt x="109665" y="188901"/>
                                </a:cubicBezTo>
                                <a:cubicBezTo>
                                  <a:pt x="116015" y="196140"/>
                                  <a:pt x="120967" y="204522"/>
                                  <a:pt x="124651" y="214174"/>
                                </a:cubicBezTo>
                                <a:cubicBezTo>
                                  <a:pt x="128206" y="223826"/>
                                  <a:pt x="130111" y="234621"/>
                                  <a:pt x="130111" y="246686"/>
                                </a:cubicBezTo>
                                <a:cubicBezTo>
                                  <a:pt x="130111" y="259259"/>
                                  <a:pt x="128333" y="270562"/>
                                  <a:pt x="124904" y="280849"/>
                                </a:cubicBezTo>
                                <a:cubicBezTo>
                                  <a:pt x="121348" y="291009"/>
                                  <a:pt x="116649" y="300026"/>
                                  <a:pt x="110553" y="307900"/>
                                </a:cubicBezTo>
                                <a:cubicBezTo>
                                  <a:pt x="104457" y="315647"/>
                                  <a:pt x="97091" y="322378"/>
                                  <a:pt x="88709" y="328093"/>
                                </a:cubicBezTo>
                                <a:cubicBezTo>
                                  <a:pt x="80201" y="333681"/>
                                  <a:pt x="70929" y="338380"/>
                                  <a:pt x="60642" y="341936"/>
                                </a:cubicBezTo>
                                <a:cubicBezTo>
                                  <a:pt x="50482" y="345619"/>
                                  <a:pt x="39560" y="348286"/>
                                  <a:pt x="28003" y="350064"/>
                                </a:cubicBezTo>
                                <a:lnTo>
                                  <a:pt x="0" y="351906"/>
                                </a:lnTo>
                                <a:lnTo>
                                  <a:pt x="0" y="297301"/>
                                </a:lnTo>
                                <a:lnTo>
                                  <a:pt x="21780" y="294565"/>
                                </a:lnTo>
                                <a:cubicBezTo>
                                  <a:pt x="28639" y="292533"/>
                                  <a:pt x="34480" y="289358"/>
                                  <a:pt x="39560" y="285294"/>
                                </a:cubicBezTo>
                                <a:cubicBezTo>
                                  <a:pt x="44514" y="281230"/>
                                  <a:pt x="48451" y="276150"/>
                                  <a:pt x="51244" y="270053"/>
                                </a:cubicBezTo>
                                <a:cubicBezTo>
                                  <a:pt x="54039" y="263958"/>
                                  <a:pt x="55435" y="256973"/>
                                  <a:pt x="55435" y="249099"/>
                                </a:cubicBezTo>
                                <a:cubicBezTo>
                                  <a:pt x="55435" y="240971"/>
                                  <a:pt x="54165" y="233605"/>
                                  <a:pt x="51371" y="227128"/>
                                </a:cubicBezTo>
                                <a:cubicBezTo>
                                  <a:pt x="48704" y="220651"/>
                                  <a:pt x="44640" y="215317"/>
                                  <a:pt x="39433" y="210872"/>
                                </a:cubicBezTo>
                                <a:cubicBezTo>
                                  <a:pt x="34099" y="206553"/>
                                  <a:pt x="27368" y="203125"/>
                                  <a:pt x="19114" y="200839"/>
                                </a:cubicBezTo>
                                <a:lnTo>
                                  <a:pt x="0" y="198706"/>
                                </a:lnTo>
                                <a:lnTo>
                                  <a:pt x="0" y="142575"/>
                                </a:lnTo>
                                <a:lnTo>
                                  <a:pt x="9589" y="141149"/>
                                </a:lnTo>
                                <a:cubicBezTo>
                                  <a:pt x="15811" y="138609"/>
                                  <a:pt x="20891" y="135307"/>
                                  <a:pt x="25082" y="130989"/>
                                </a:cubicBezTo>
                                <a:cubicBezTo>
                                  <a:pt x="29146" y="126671"/>
                                  <a:pt x="32194" y="121718"/>
                                  <a:pt x="34227" y="116003"/>
                                </a:cubicBezTo>
                                <a:cubicBezTo>
                                  <a:pt x="36258" y="110288"/>
                                  <a:pt x="37147" y="104192"/>
                                  <a:pt x="37147" y="97842"/>
                                </a:cubicBezTo>
                                <a:cubicBezTo>
                                  <a:pt x="37147" y="90730"/>
                                  <a:pt x="36131" y="84380"/>
                                  <a:pt x="33972" y="78665"/>
                                </a:cubicBezTo>
                                <a:cubicBezTo>
                                  <a:pt x="31686" y="73077"/>
                                  <a:pt x="28511" y="68378"/>
                                  <a:pt x="24066" y="64695"/>
                                </a:cubicBezTo>
                                <a:cubicBezTo>
                                  <a:pt x="19748" y="60885"/>
                                  <a:pt x="14160" y="58091"/>
                                  <a:pt x="7556" y="56059"/>
                                </a:cubicBezTo>
                                <a:lnTo>
                                  <a:pt x="0" y="55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880" y="623520"/>
                            <a:ext cx="411480" cy="354960"/>
                          </a:xfrm>
                          <a:custGeom>
                            <a:avLst/>
                            <a:gdLst>
                              <a:gd name="textAreaLeft" fmla="*/ 0 w 233280"/>
                              <a:gd name="textAreaRight" fmla="*/ 233640 w 23328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411735" h="354965">
                                <a:moveTo>
                                  <a:pt x="26924" y="0"/>
                                </a:moveTo>
                                <a:lnTo>
                                  <a:pt x="73914" y="0"/>
                                </a:lnTo>
                                <a:cubicBezTo>
                                  <a:pt x="82297" y="0"/>
                                  <a:pt x="89536" y="635"/>
                                  <a:pt x="95504" y="2032"/>
                                </a:cubicBezTo>
                                <a:cubicBezTo>
                                  <a:pt x="101600" y="3302"/>
                                  <a:pt x="106680" y="5588"/>
                                  <a:pt x="111125" y="8763"/>
                                </a:cubicBezTo>
                                <a:cubicBezTo>
                                  <a:pt x="115443" y="12065"/>
                                  <a:pt x="119126" y="16256"/>
                                  <a:pt x="122048" y="21336"/>
                                </a:cubicBezTo>
                                <a:cubicBezTo>
                                  <a:pt x="124968" y="26543"/>
                                  <a:pt x="127509" y="33020"/>
                                  <a:pt x="129667" y="40640"/>
                                </a:cubicBezTo>
                                <a:lnTo>
                                  <a:pt x="206122" y="251206"/>
                                </a:lnTo>
                                <a:lnTo>
                                  <a:pt x="207264" y="251206"/>
                                </a:lnTo>
                                <a:lnTo>
                                  <a:pt x="286386" y="41148"/>
                                </a:lnTo>
                                <a:cubicBezTo>
                                  <a:pt x="288799" y="33528"/>
                                  <a:pt x="291338" y="27051"/>
                                  <a:pt x="294260" y="21844"/>
                                </a:cubicBezTo>
                                <a:cubicBezTo>
                                  <a:pt x="297053" y="16510"/>
                                  <a:pt x="300355" y="12192"/>
                                  <a:pt x="304038" y="9017"/>
                                </a:cubicBezTo>
                                <a:cubicBezTo>
                                  <a:pt x="307722" y="5715"/>
                                  <a:pt x="312166" y="3302"/>
                                  <a:pt x="317247" y="2032"/>
                                </a:cubicBezTo>
                                <a:cubicBezTo>
                                  <a:pt x="322326" y="635"/>
                                  <a:pt x="328295" y="0"/>
                                  <a:pt x="335026" y="0"/>
                                </a:cubicBezTo>
                                <a:lnTo>
                                  <a:pt x="383413" y="0"/>
                                </a:lnTo>
                                <a:cubicBezTo>
                                  <a:pt x="388239" y="0"/>
                                  <a:pt x="392557" y="635"/>
                                  <a:pt x="396113" y="1905"/>
                                </a:cubicBezTo>
                                <a:cubicBezTo>
                                  <a:pt x="399669" y="3175"/>
                                  <a:pt x="402590" y="4953"/>
                                  <a:pt x="404876" y="7493"/>
                                </a:cubicBezTo>
                                <a:cubicBezTo>
                                  <a:pt x="407036" y="9906"/>
                                  <a:pt x="408813" y="12954"/>
                                  <a:pt x="409956" y="16510"/>
                                </a:cubicBezTo>
                                <a:cubicBezTo>
                                  <a:pt x="411226" y="20066"/>
                                  <a:pt x="411735" y="24130"/>
                                  <a:pt x="411735" y="28575"/>
                                </a:cubicBezTo>
                                <a:lnTo>
                                  <a:pt x="411735" y="343535"/>
                                </a:lnTo>
                                <a:cubicBezTo>
                                  <a:pt x="411735" y="345313"/>
                                  <a:pt x="411226" y="346964"/>
                                  <a:pt x="410337" y="348361"/>
                                </a:cubicBezTo>
                                <a:cubicBezTo>
                                  <a:pt x="409322" y="349885"/>
                                  <a:pt x="407416" y="351028"/>
                                  <a:pt x="404876" y="351917"/>
                                </a:cubicBezTo>
                                <a:cubicBezTo>
                                  <a:pt x="402210" y="352933"/>
                                  <a:pt x="398653" y="353568"/>
                                  <a:pt x="394336" y="354203"/>
                                </a:cubicBezTo>
                                <a:cubicBezTo>
                                  <a:pt x="389890" y="354711"/>
                                  <a:pt x="384429" y="354965"/>
                                  <a:pt x="377699" y="354965"/>
                                </a:cubicBezTo>
                                <a:cubicBezTo>
                                  <a:pt x="371094" y="354965"/>
                                  <a:pt x="365634" y="354711"/>
                                  <a:pt x="361315" y="354203"/>
                                </a:cubicBezTo>
                                <a:cubicBezTo>
                                  <a:pt x="356870" y="353568"/>
                                  <a:pt x="353441" y="352933"/>
                                  <a:pt x="350901" y="351917"/>
                                </a:cubicBezTo>
                                <a:cubicBezTo>
                                  <a:pt x="348361" y="351028"/>
                                  <a:pt x="346456" y="349885"/>
                                  <a:pt x="345440" y="348361"/>
                                </a:cubicBezTo>
                                <a:cubicBezTo>
                                  <a:pt x="344298" y="346964"/>
                                  <a:pt x="343789" y="345313"/>
                                  <a:pt x="343789" y="343535"/>
                                </a:cubicBezTo>
                                <a:lnTo>
                                  <a:pt x="343789" y="55880"/>
                                </a:lnTo>
                                <a:lnTo>
                                  <a:pt x="343281" y="55880"/>
                                </a:lnTo>
                                <a:lnTo>
                                  <a:pt x="240792" y="343281"/>
                                </a:lnTo>
                                <a:cubicBezTo>
                                  <a:pt x="240157" y="345567"/>
                                  <a:pt x="238887" y="347599"/>
                                  <a:pt x="237236" y="349123"/>
                                </a:cubicBezTo>
                                <a:cubicBezTo>
                                  <a:pt x="235586" y="350647"/>
                                  <a:pt x="233426" y="351917"/>
                                  <a:pt x="230632" y="352806"/>
                                </a:cubicBezTo>
                                <a:cubicBezTo>
                                  <a:pt x="227711" y="353695"/>
                                  <a:pt x="224155" y="354330"/>
                                  <a:pt x="219837" y="354584"/>
                                </a:cubicBezTo>
                                <a:cubicBezTo>
                                  <a:pt x="215392" y="354838"/>
                                  <a:pt x="210186" y="354965"/>
                                  <a:pt x="203962" y="354965"/>
                                </a:cubicBezTo>
                                <a:cubicBezTo>
                                  <a:pt x="197739" y="354965"/>
                                  <a:pt x="192532" y="354711"/>
                                  <a:pt x="188087" y="354330"/>
                                </a:cubicBezTo>
                                <a:cubicBezTo>
                                  <a:pt x="183769" y="353822"/>
                                  <a:pt x="180086" y="353060"/>
                                  <a:pt x="177292" y="352171"/>
                                </a:cubicBezTo>
                                <a:cubicBezTo>
                                  <a:pt x="174499" y="351155"/>
                                  <a:pt x="172339" y="349885"/>
                                  <a:pt x="170688" y="348361"/>
                                </a:cubicBezTo>
                                <a:cubicBezTo>
                                  <a:pt x="169037" y="346964"/>
                                  <a:pt x="167894" y="345186"/>
                                  <a:pt x="167386" y="343281"/>
                                </a:cubicBezTo>
                                <a:lnTo>
                                  <a:pt x="68453" y="55880"/>
                                </a:lnTo>
                                <a:lnTo>
                                  <a:pt x="67945" y="55880"/>
                                </a:lnTo>
                                <a:lnTo>
                                  <a:pt x="67945" y="343535"/>
                                </a:lnTo>
                                <a:cubicBezTo>
                                  <a:pt x="67945" y="345313"/>
                                  <a:pt x="67437" y="346964"/>
                                  <a:pt x="66422" y="348361"/>
                                </a:cubicBezTo>
                                <a:cubicBezTo>
                                  <a:pt x="65405" y="349885"/>
                                  <a:pt x="63627" y="351028"/>
                                  <a:pt x="60833" y="351917"/>
                                </a:cubicBezTo>
                                <a:cubicBezTo>
                                  <a:pt x="58166" y="352933"/>
                                  <a:pt x="54611" y="353568"/>
                                  <a:pt x="50292" y="354203"/>
                                </a:cubicBezTo>
                                <a:cubicBezTo>
                                  <a:pt x="46101" y="354711"/>
                                  <a:pt x="40513" y="354965"/>
                                  <a:pt x="33782" y="354965"/>
                                </a:cubicBezTo>
                                <a:cubicBezTo>
                                  <a:pt x="27305" y="354965"/>
                                  <a:pt x="21844" y="354711"/>
                                  <a:pt x="17399" y="354203"/>
                                </a:cubicBezTo>
                                <a:cubicBezTo>
                                  <a:pt x="13081" y="353568"/>
                                  <a:pt x="9525" y="352933"/>
                                  <a:pt x="6858" y="351917"/>
                                </a:cubicBezTo>
                                <a:cubicBezTo>
                                  <a:pt x="4318" y="351028"/>
                                  <a:pt x="2413" y="349885"/>
                                  <a:pt x="1398" y="348361"/>
                                </a:cubicBezTo>
                                <a:cubicBezTo>
                                  <a:pt x="508" y="346964"/>
                                  <a:pt x="0" y="345313"/>
                                  <a:pt x="0" y="343535"/>
                                </a:cubicBezTo>
                                <a:lnTo>
                                  <a:pt x="0" y="28575"/>
                                </a:lnTo>
                                <a:cubicBezTo>
                                  <a:pt x="0" y="19304"/>
                                  <a:pt x="2413" y="12192"/>
                                  <a:pt x="7366" y="7366"/>
                                </a:cubicBezTo>
                                <a:cubicBezTo>
                                  <a:pt x="12192" y="2413"/>
                                  <a:pt x="18797" y="0"/>
                                  <a:pt x="269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1080" y="621720"/>
                            <a:ext cx="158760" cy="3564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159068" h="356600">
                                <a:moveTo>
                                  <a:pt x="159068" y="0"/>
                                </a:moveTo>
                                <a:lnTo>
                                  <a:pt x="159068" y="69072"/>
                                </a:lnTo>
                                <a:lnTo>
                                  <a:pt x="159004" y="69072"/>
                                </a:lnTo>
                                <a:lnTo>
                                  <a:pt x="108966" y="219186"/>
                                </a:lnTo>
                                <a:lnTo>
                                  <a:pt x="159068" y="219186"/>
                                </a:lnTo>
                                <a:lnTo>
                                  <a:pt x="159068" y="274431"/>
                                </a:lnTo>
                                <a:lnTo>
                                  <a:pt x="93091" y="274431"/>
                                </a:lnTo>
                                <a:lnTo>
                                  <a:pt x="70739" y="343519"/>
                                </a:lnTo>
                                <a:cubicBezTo>
                                  <a:pt x="69977" y="346059"/>
                                  <a:pt x="69088" y="348218"/>
                                  <a:pt x="67818" y="349869"/>
                                </a:cubicBezTo>
                                <a:cubicBezTo>
                                  <a:pt x="66675" y="351647"/>
                                  <a:pt x="64770" y="353044"/>
                                  <a:pt x="62103" y="354060"/>
                                </a:cubicBezTo>
                                <a:cubicBezTo>
                                  <a:pt x="59436" y="355076"/>
                                  <a:pt x="55753" y="355711"/>
                                  <a:pt x="50927" y="356092"/>
                                </a:cubicBezTo>
                                <a:cubicBezTo>
                                  <a:pt x="46101" y="356473"/>
                                  <a:pt x="39751" y="356600"/>
                                  <a:pt x="32004" y="356600"/>
                                </a:cubicBezTo>
                                <a:cubicBezTo>
                                  <a:pt x="23623" y="356600"/>
                                  <a:pt x="17018" y="356346"/>
                                  <a:pt x="12319" y="355838"/>
                                </a:cubicBezTo>
                                <a:cubicBezTo>
                                  <a:pt x="7620" y="355203"/>
                                  <a:pt x="4318" y="353933"/>
                                  <a:pt x="2413" y="351774"/>
                                </a:cubicBezTo>
                                <a:cubicBezTo>
                                  <a:pt x="636" y="349742"/>
                                  <a:pt x="0" y="346821"/>
                                  <a:pt x="508" y="343011"/>
                                </a:cubicBezTo>
                                <a:cubicBezTo>
                                  <a:pt x="1143" y="339074"/>
                                  <a:pt x="2413" y="333994"/>
                                  <a:pt x="4699" y="327644"/>
                                </a:cubicBezTo>
                                <a:lnTo>
                                  <a:pt x="113665" y="14208"/>
                                </a:lnTo>
                                <a:cubicBezTo>
                                  <a:pt x="114681" y="11033"/>
                                  <a:pt x="115951" y="8493"/>
                                  <a:pt x="117475" y="6588"/>
                                </a:cubicBezTo>
                                <a:cubicBezTo>
                                  <a:pt x="118873" y="4683"/>
                                  <a:pt x="121159" y="3286"/>
                                  <a:pt x="124461" y="2270"/>
                                </a:cubicBezTo>
                                <a:cubicBezTo>
                                  <a:pt x="127636" y="1254"/>
                                  <a:pt x="131953" y="619"/>
                                  <a:pt x="137668" y="365"/>
                                </a:cubicBezTo>
                                <a:lnTo>
                                  <a:pt x="159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621720"/>
                            <a:ext cx="286920" cy="356400"/>
                          </a:xfrm>
                          <a:custGeom>
                            <a:avLst/>
                            <a:gdLst>
                              <a:gd name="textAreaLeft" fmla="*/ 0 w 162720"/>
                              <a:gd name="textAreaRight" fmla="*/ 163080 w 16272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287528" h="356616">
                                <a:moveTo>
                                  <a:pt x="35941" y="0"/>
                                </a:moveTo>
                                <a:cubicBezTo>
                                  <a:pt x="43053" y="0"/>
                                  <a:pt x="48895" y="127"/>
                                  <a:pt x="53467" y="635"/>
                                </a:cubicBezTo>
                                <a:cubicBezTo>
                                  <a:pt x="58039" y="1143"/>
                                  <a:pt x="61722" y="1778"/>
                                  <a:pt x="64389" y="2667"/>
                                </a:cubicBezTo>
                                <a:cubicBezTo>
                                  <a:pt x="67184" y="3556"/>
                                  <a:pt x="69088" y="4699"/>
                                  <a:pt x="70104" y="6096"/>
                                </a:cubicBezTo>
                                <a:cubicBezTo>
                                  <a:pt x="71247" y="7493"/>
                                  <a:pt x="71755" y="9017"/>
                                  <a:pt x="71755" y="10922"/>
                                </a:cubicBezTo>
                                <a:lnTo>
                                  <a:pt x="71755" y="198247"/>
                                </a:lnTo>
                                <a:cubicBezTo>
                                  <a:pt x="71755" y="204089"/>
                                  <a:pt x="71628" y="210185"/>
                                  <a:pt x="71501" y="216789"/>
                                </a:cubicBezTo>
                                <a:cubicBezTo>
                                  <a:pt x="71374" y="223393"/>
                                  <a:pt x="70993" y="229743"/>
                                  <a:pt x="70739" y="235966"/>
                                </a:cubicBezTo>
                                <a:lnTo>
                                  <a:pt x="71247" y="235966"/>
                                </a:lnTo>
                                <a:cubicBezTo>
                                  <a:pt x="74295" y="230505"/>
                                  <a:pt x="78232" y="223901"/>
                                  <a:pt x="82931" y="216281"/>
                                </a:cubicBezTo>
                                <a:cubicBezTo>
                                  <a:pt x="87757" y="208661"/>
                                  <a:pt x="92584" y="201168"/>
                                  <a:pt x="97663" y="193802"/>
                                </a:cubicBezTo>
                                <a:lnTo>
                                  <a:pt x="220599" y="10668"/>
                                </a:lnTo>
                                <a:cubicBezTo>
                                  <a:pt x="221869" y="8763"/>
                                  <a:pt x="223266" y="7239"/>
                                  <a:pt x="224663" y="5842"/>
                                </a:cubicBezTo>
                                <a:cubicBezTo>
                                  <a:pt x="226187" y="4445"/>
                                  <a:pt x="228092" y="3302"/>
                                  <a:pt x="230632" y="2413"/>
                                </a:cubicBezTo>
                                <a:cubicBezTo>
                                  <a:pt x="233045" y="1524"/>
                                  <a:pt x="236093" y="889"/>
                                  <a:pt x="239776" y="508"/>
                                </a:cubicBezTo>
                                <a:cubicBezTo>
                                  <a:pt x="243332" y="127"/>
                                  <a:pt x="248031" y="0"/>
                                  <a:pt x="253619" y="0"/>
                                </a:cubicBezTo>
                                <a:cubicBezTo>
                                  <a:pt x="260604" y="0"/>
                                  <a:pt x="266192" y="127"/>
                                  <a:pt x="270510" y="635"/>
                                </a:cubicBezTo>
                                <a:cubicBezTo>
                                  <a:pt x="274701" y="1143"/>
                                  <a:pt x="278130" y="1778"/>
                                  <a:pt x="280670" y="2667"/>
                                </a:cubicBezTo>
                                <a:cubicBezTo>
                                  <a:pt x="283210" y="3556"/>
                                  <a:pt x="284988" y="4699"/>
                                  <a:pt x="286004" y="6096"/>
                                </a:cubicBezTo>
                                <a:cubicBezTo>
                                  <a:pt x="287020" y="7493"/>
                                  <a:pt x="287528" y="9144"/>
                                  <a:pt x="287528" y="11176"/>
                                </a:cubicBezTo>
                                <a:lnTo>
                                  <a:pt x="287528" y="345694"/>
                                </a:lnTo>
                                <a:cubicBezTo>
                                  <a:pt x="287528" y="347472"/>
                                  <a:pt x="286893" y="349123"/>
                                  <a:pt x="285750" y="350520"/>
                                </a:cubicBezTo>
                                <a:cubicBezTo>
                                  <a:pt x="284607" y="351790"/>
                                  <a:pt x="282575" y="352933"/>
                                  <a:pt x="279909" y="353949"/>
                                </a:cubicBezTo>
                                <a:cubicBezTo>
                                  <a:pt x="277114" y="354838"/>
                                  <a:pt x="273431" y="355473"/>
                                  <a:pt x="268860" y="355981"/>
                                </a:cubicBezTo>
                                <a:cubicBezTo>
                                  <a:pt x="264160" y="356362"/>
                                  <a:pt x="258445" y="356616"/>
                                  <a:pt x="251460" y="356616"/>
                                </a:cubicBezTo>
                                <a:cubicBezTo>
                                  <a:pt x="244602" y="356616"/>
                                  <a:pt x="238760" y="356362"/>
                                  <a:pt x="234188" y="355981"/>
                                </a:cubicBezTo>
                                <a:cubicBezTo>
                                  <a:pt x="229489" y="355473"/>
                                  <a:pt x="225806" y="354838"/>
                                  <a:pt x="223266" y="353949"/>
                                </a:cubicBezTo>
                                <a:cubicBezTo>
                                  <a:pt x="220599" y="352933"/>
                                  <a:pt x="218694" y="351790"/>
                                  <a:pt x="217551" y="350520"/>
                                </a:cubicBezTo>
                                <a:cubicBezTo>
                                  <a:pt x="216535" y="349123"/>
                                  <a:pt x="216027" y="347472"/>
                                  <a:pt x="216027" y="345694"/>
                                </a:cubicBezTo>
                                <a:lnTo>
                                  <a:pt x="216027" y="159512"/>
                                </a:lnTo>
                                <a:cubicBezTo>
                                  <a:pt x="216027" y="152400"/>
                                  <a:pt x="216027" y="145415"/>
                                  <a:pt x="216281" y="138557"/>
                                </a:cubicBezTo>
                                <a:cubicBezTo>
                                  <a:pt x="216409" y="131699"/>
                                  <a:pt x="216662" y="125730"/>
                                  <a:pt x="217043" y="120396"/>
                                </a:cubicBezTo>
                                <a:lnTo>
                                  <a:pt x="216535" y="120396"/>
                                </a:lnTo>
                                <a:cubicBezTo>
                                  <a:pt x="215011" y="122936"/>
                                  <a:pt x="213360" y="125857"/>
                                  <a:pt x="211328" y="129286"/>
                                </a:cubicBezTo>
                                <a:cubicBezTo>
                                  <a:pt x="209297" y="132588"/>
                                  <a:pt x="207137" y="136144"/>
                                  <a:pt x="204851" y="139954"/>
                                </a:cubicBezTo>
                                <a:cubicBezTo>
                                  <a:pt x="202692" y="143637"/>
                                  <a:pt x="200279" y="147447"/>
                                  <a:pt x="197612" y="151384"/>
                                </a:cubicBezTo>
                                <a:cubicBezTo>
                                  <a:pt x="195072" y="155321"/>
                                  <a:pt x="192532" y="159131"/>
                                  <a:pt x="189992" y="162687"/>
                                </a:cubicBezTo>
                                <a:lnTo>
                                  <a:pt x="67184" y="345948"/>
                                </a:lnTo>
                                <a:cubicBezTo>
                                  <a:pt x="65660" y="347980"/>
                                  <a:pt x="64135" y="349758"/>
                                  <a:pt x="62611" y="351155"/>
                                </a:cubicBezTo>
                                <a:cubicBezTo>
                                  <a:pt x="61087" y="352679"/>
                                  <a:pt x="59055" y="353822"/>
                                  <a:pt x="56642" y="354584"/>
                                </a:cubicBezTo>
                                <a:cubicBezTo>
                                  <a:pt x="54102" y="355346"/>
                                  <a:pt x="51181" y="355981"/>
                                  <a:pt x="47625" y="356235"/>
                                </a:cubicBezTo>
                                <a:cubicBezTo>
                                  <a:pt x="44069" y="356489"/>
                                  <a:pt x="39497" y="356616"/>
                                  <a:pt x="33782" y="356616"/>
                                </a:cubicBezTo>
                                <a:cubicBezTo>
                                  <a:pt x="26670" y="356616"/>
                                  <a:pt x="20955" y="356362"/>
                                  <a:pt x="16637" y="355981"/>
                                </a:cubicBezTo>
                                <a:cubicBezTo>
                                  <a:pt x="12192" y="355473"/>
                                  <a:pt x="8763" y="354838"/>
                                  <a:pt x="6350" y="353949"/>
                                </a:cubicBezTo>
                                <a:cubicBezTo>
                                  <a:pt x="3937" y="352933"/>
                                  <a:pt x="2286" y="351790"/>
                                  <a:pt x="1270" y="350393"/>
                                </a:cubicBezTo>
                                <a:cubicBezTo>
                                  <a:pt x="381" y="348869"/>
                                  <a:pt x="0" y="347218"/>
                                  <a:pt x="0" y="345186"/>
                                </a:cubicBezTo>
                                <a:lnTo>
                                  <a:pt x="0" y="10922"/>
                                </a:lnTo>
                                <a:cubicBezTo>
                                  <a:pt x="0" y="9017"/>
                                  <a:pt x="508" y="7493"/>
                                  <a:pt x="1778" y="6096"/>
                                </a:cubicBezTo>
                                <a:cubicBezTo>
                                  <a:pt x="2922" y="4699"/>
                                  <a:pt x="4953" y="3556"/>
                                  <a:pt x="7747" y="2667"/>
                                </a:cubicBezTo>
                                <a:cubicBezTo>
                                  <a:pt x="10541" y="1778"/>
                                  <a:pt x="14224" y="1143"/>
                                  <a:pt x="18797" y="635"/>
                                </a:cubicBezTo>
                                <a:cubicBezTo>
                                  <a:pt x="23368" y="127"/>
                                  <a:pt x="29083" y="0"/>
                                  <a:pt x="359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680" y="621720"/>
                            <a:ext cx="275760" cy="356400"/>
                          </a:xfrm>
                          <a:custGeom>
                            <a:avLst/>
                            <a:gdLst>
                              <a:gd name="textAreaLeft" fmla="*/ 0 w 156240"/>
                              <a:gd name="textAreaRight" fmla="*/ 156600 w 15624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275717" h="356616">
                                <a:moveTo>
                                  <a:pt x="35940" y="0"/>
                                </a:moveTo>
                                <a:cubicBezTo>
                                  <a:pt x="43052" y="0"/>
                                  <a:pt x="48895" y="254"/>
                                  <a:pt x="53467" y="762"/>
                                </a:cubicBezTo>
                                <a:cubicBezTo>
                                  <a:pt x="58039" y="1270"/>
                                  <a:pt x="61722" y="2032"/>
                                  <a:pt x="64389" y="2921"/>
                                </a:cubicBezTo>
                                <a:cubicBezTo>
                                  <a:pt x="67183" y="3937"/>
                                  <a:pt x="69088" y="5080"/>
                                  <a:pt x="70103" y="6477"/>
                                </a:cubicBezTo>
                                <a:cubicBezTo>
                                  <a:pt x="71247" y="8001"/>
                                  <a:pt x="71755" y="9652"/>
                                  <a:pt x="71755" y="11430"/>
                                </a:cubicBezTo>
                                <a:lnTo>
                                  <a:pt x="71755" y="141097"/>
                                </a:lnTo>
                                <a:lnTo>
                                  <a:pt x="203962" y="141097"/>
                                </a:lnTo>
                                <a:lnTo>
                                  <a:pt x="203962" y="11430"/>
                                </a:lnTo>
                                <a:cubicBezTo>
                                  <a:pt x="203962" y="9652"/>
                                  <a:pt x="204597" y="8001"/>
                                  <a:pt x="205739" y="6477"/>
                                </a:cubicBezTo>
                                <a:cubicBezTo>
                                  <a:pt x="206883" y="5080"/>
                                  <a:pt x="208788" y="3937"/>
                                  <a:pt x="211455" y="2921"/>
                                </a:cubicBezTo>
                                <a:cubicBezTo>
                                  <a:pt x="214122" y="2032"/>
                                  <a:pt x="217805" y="1270"/>
                                  <a:pt x="222377" y="762"/>
                                </a:cubicBezTo>
                                <a:cubicBezTo>
                                  <a:pt x="227076" y="254"/>
                                  <a:pt x="232918" y="0"/>
                                  <a:pt x="240030" y="0"/>
                                </a:cubicBezTo>
                                <a:cubicBezTo>
                                  <a:pt x="246888" y="0"/>
                                  <a:pt x="252602" y="254"/>
                                  <a:pt x="257175" y="762"/>
                                </a:cubicBezTo>
                                <a:cubicBezTo>
                                  <a:pt x="261747" y="1270"/>
                                  <a:pt x="265430" y="2032"/>
                                  <a:pt x="268097" y="2921"/>
                                </a:cubicBezTo>
                                <a:cubicBezTo>
                                  <a:pt x="270890" y="3937"/>
                                  <a:pt x="272796" y="5080"/>
                                  <a:pt x="274065" y="6477"/>
                                </a:cubicBezTo>
                                <a:cubicBezTo>
                                  <a:pt x="275209" y="8001"/>
                                  <a:pt x="275717" y="9652"/>
                                  <a:pt x="275717" y="11430"/>
                                </a:cubicBezTo>
                                <a:lnTo>
                                  <a:pt x="275717" y="345186"/>
                                </a:lnTo>
                                <a:cubicBezTo>
                                  <a:pt x="275717" y="346964"/>
                                  <a:pt x="275209" y="348615"/>
                                  <a:pt x="274065" y="350012"/>
                                </a:cubicBezTo>
                                <a:cubicBezTo>
                                  <a:pt x="272796" y="351536"/>
                                  <a:pt x="270890" y="352679"/>
                                  <a:pt x="268097" y="353568"/>
                                </a:cubicBezTo>
                                <a:cubicBezTo>
                                  <a:pt x="265430" y="354584"/>
                                  <a:pt x="261747" y="355219"/>
                                  <a:pt x="257175" y="355854"/>
                                </a:cubicBezTo>
                                <a:cubicBezTo>
                                  <a:pt x="252602" y="356362"/>
                                  <a:pt x="246888" y="356616"/>
                                  <a:pt x="240030" y="356616"/>
                                </a:cubicBezTo>
                                <a:cubicBezTo>
                                  <a:pt x="232918" y="356616"/>
                                  <a:pt x="227076" y="356362"/>
                                  <a:pt x="222377" y="355854"/>
                                </a:cubicBezTo>
                                <a:cubicBezTo>
                                  <a:pt x="217805" y="355219"/>
                                  <a:pt x="214122" y="354584"/>
                                  <a:pt x="211455" y="353568"/>
                                </a:cubicBezTo>
                                <a:cubicBezTo>
                                  <a:pt x="208788" y="352679"/>
                                  <a:pt x="206883" y="351536"/>
                                  <a:pt x="205739" y="350012"/>
                                </a:cubicBezTo>
                                <a:cubicBezTo>
                                  <a:pt x="204597" y="348615"/>
                                  <a:pt x="203962" y="346964"/>
                                  <a:pt x="203962" y="345186"/>
                                </a:cubicBezTo>
                                <a:lnTo>
                                  <a:pt x="203962" y="202311"/>
                                </a:lnTo>
                                <a:lnTo>
                                  <a:pt x="71755" y="202311"/>
                                </a:lnTo>
                                <a:lnTo>
                                  <a:pt x="71755" y="345186"/>
                                </a:lnTo>
                                <a:cubicBezTo>
                                  <a:pt x="71755" y="346964"/>
                                  <a:pt x="71247" y="348615"/>
                                  <a:pt x="70103" y="350012"/>
                                </a:cubicBezTo>
                                <a:cubicBezTo>
                                  <a:pt x="69088" y="351536"/>
                                  <a:pt x="67183" y="352679"/>
                                  <a:pt x="64389" y="353568"/>
                                </a:cubicBezTo>
                                <a:cubicBezTo>
                                  <a:pt x="61722" y="354584"/>
                                  <a:pt x="58039" y="355219"/>
                                  <a:pt x="53467" y="355854"/>
                                </a:cubicBezTo>
                                <a:cubicBezTo>
                                  <a:pt x="48895" y="356362"/>
                                  <a:pt x="43052" y="356616"/>
                                  <a:pt x="35940" y="356616"/>
                                </a:cubicBezTo>
                                <a:cubicBezTo>
                                  <a:pt x="29083" y="356616"/>
                                  <a:pt x="23240" y="356362"/>
                                  <a:pt x="18669" y="355854"/>
                                </a:cubicBezTo>
                                <a:cubicBezTo>
                                  <a:pt x="13970" y="355219"/>
                                  <a:pt x="10287" y="354584"/>
                                  <a:pt x="7620" y="353568"/>
                                </a:cubicBezTo>
                                <a:cubicBezTo>
                                  <a:pt x="4826" y="352679"/>
                                  <a:pt x="2921" y="351536"/>
                                  <a:pt x="1777" y="350012"/>
                                </a:cubicBezTo>
                                <a:cubicBezTo>
                                  <a:pt x="508" y="348615"/>
                                  <a:pt x="0" y="346964"/>
                                  <a:pt x="0" y="345186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508" y="8001"/>
                                  <a:pt x="1777" y="6477"/>
                                </a:cubicBezTo>
                                <a:cubicBezTo>
                                  <a:pt x="2921" y="5080"/>
                                  <a:pt x="4826" y="3937"/>
                                  <a:pt x="7620" y="2921"/>
                                </a:cubicBezTo>
                                <a:cubicBezTo>
                                  <a:pt x="10287" y="2032"/>
                                  <a:pt x="13970" y="1270"/>
                                  <a:pt x="18669" y="762"/>
                                </a:cubicBezTo>
                                <a:cubicBezTo>
                                  <a:pt x="23240" y="254"/>
                                  <a:pt x="29083" y="0"/>
                                  <a:pt x="359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9720" y="623520"/>
                            <a:ext cx="208800" cy="35316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09424" h="353314">
                                <a:moveTo>
                                  <a:pt x="21210" y="0"/>
                                </a:moveTo>
                                <a:lnTo>
                                  <a:pt x="197613" y="0"/>
                                </a:lnTo>
                                <a:cubicBezTo>
                                  <a:pt x="199263" y="0"/>
                                  <a:pt x="200788" y="381"/>
                                  <a:pt x="202057" y="1270"/>
                                </a:cubicBezTo>
                                <a:cubicBezTo>
                                  <a:pt x="203327" y="2286"/>
                                  <a:pt x="204470" y="3810"/>
                                  <a:pt x="205360" y="6096"/>
                                </a:cubicBezTo>
                                <a:cubicBezTo>
                                  <a:pt x="206249" y="8382"/>
                                  <a:pt x="206884" y="11303"/>
                                  <a:pt x="207391" y="14859"/>
                                </a:cubicBezTo>
                                <a:cubicBezTo>
                                  <a:pt x="207773" y="18415"/>
                                  <a:pt x="208026" y="22860"/>
                                  <a:pt x="208026" y="28321"/>
                                </a:cubicBezTo>
                                <a:cubicBezTo>
                                  <a:pt x="208026" y="33401"/>
                                  <a:pt x="207773" y="37719"/>
                                  <a:pt x="207391" y="41275"/>
                                </a:cubicBezTo>
                                <a:cubicBezTo>
                                  <a:pt x="206884" y="44831"/>
                                  <a:pt x="206249" y="47752"/>
                                  <a:pt x="205360" y="49911"/>
                                </a:cubicBezTo>
                                <a:cubicBezTo>
                                  <a:pt x="204470" y="52070"/>
                                  <a:pt x="203327" y="53721"/>
                                  <a:pt x="202057" y="54737"/>
                                </a:cubicBezTo>
                                <a:cubicBezTo>
                                  <a:pt x="200788" y="55753"/>
                                  <a:pt x="199263" y="56261"/>
                                  <a:pt x="197613" y="56261"/>
                                </a:cubicBezTo>
                                <a:lnTo>
                                  <a:pt x="71501" y="56261"/>
                                </a:lnTo>
                                <a:lnTo>
                                  <a:pt x="71501" y="142494"/>
                                </a:lnTo>
                                <a:lnTo>
                                  <a:pt x="178309" y="142494"/>
                                </a:lnTo>
                                <a:cubicBezTo>
                                  <a:pt x="179960" y="142494"/>
                                  <a:pt x="181484" y="143002"/>
                                  <a:pt x="182753" y="144018"/>
                                </a:cubicBezTo>
                                <a:cubicBezTo>
                                  <a:pt x="184150" y="145034"/>
                                  <a:pt x="185293" y="146558"/>
                                  <a:pt x="186182" y="148590"/>
                                </a:cubicBezTo>
                                <a:cubicBezTo>
                                  <a:pt x="187072" y="150749"/>
                                  <a:pt x="187834" y="153543"/>
                                  <a:pt x="188214" y="157099"/>
                                </a:cubicBezTo>
                                <a:cubicBezTo>
                                  <a:pt x="188723" y="160655"/>
                                  <a:pt x="188976" y="164973"/>
                                  <a:pt x="188976" y="170053"/>
                                </a:cubicBezTo>
                                <a:cubicBezTo>
                                  <a:pt x="188976" y="175387"/>
                                  <a:pt x="188723" y="179705"/>
                                  <a:pt x="188214" y="183261"/>
                                </a:cubicBezTo>
                                <a:cubicBezTo>
                                  <a:pt x="187834" y="186690"/>
                                  <a:pt x="187072" y="189484"/>
                                  <a:pt x="186182" y="191516"/>
                                </a:cubicBezTo>
                                <a:cubicBezTo>
                                  <a:pt x="185293" y="193675"/>
                                  <a:pt x="184150" y="195072"/>
                                  <a:pt x="182753" y="196088"/>
                                </a:cubicBezTo>
                                <a:cubicBezTo>
                                  <a:pt x="181484" y="196977"/>
                                  <a:pt x="179960" y="197358"/>
                                  <a:pt x="178309" y="197358"/>
                                </a:cubicBezTo>
                                <a:lnTo>
                                  <a:pt x="71501" y="197358"/>
                                </a:lnTo>
                                <a:lnTo>
                                  <a:pt x="71501" y="297053"/>
                                </a:lnTo>
                                <a:lnTo>
                                  <a:pt x="198755" y="297053"/>
                                </a:lnTo>
                                <a:cubicBezTo>
                                  <a:pt x="200406" y="297053"/>
                                  <a:pt x="201930" y="297561"/>
                                  <a:pt x="203327" y="298577"/>
                                </a:cubicBezTo>
                                <a:cubicBezTo>
                                  <a:pt x="204598" y="299593"/>
                                  <a:pt x="205740" y="301117"/>
                                  <a:pt x="206629" y="303403"/>
                                </a:cubicBezTo>
                                <a:cubicBezTo>
                                  <a:pt x="207645" y="305562"/>
                                  <a:pt x="208280" y="308356"/>
                                  <a:pt x="208788" y="311912"/>
                                </a:cubicBezTo>
                                <a:cubicBezTo>
                                  <a:pt x="209169" y="315468"/>
                                  <a:pt x="209424" y="319913"/>
                                  <a:pt x="209424" y="325247"/>
                                </a:cubicBezTo>
                                <a:cubicBezTo>
                                  <a:pt x="209424" y="330454"/>
                                  <a:pt x="209169" y="334899"/>
                                  <a:pt x="208788" y="338455"/>
                                </a:cubicBezTo>
                                <a:cubicBezTo>
                                  <a:pt x="208280" y="342011"/>
                                  <a:pt x="207645" y="344932"/>
                                  <a:pt x="206629" y="347091"/>
                                </a:cubicBezTo>
                                <a:cubicBezTo>
                                  <a:pt x="205740" y="349250"/>
                                  <a:pt x="204598" y="350774"/>
                                  <a:pt x="203327" y="351790"/>
                                </a:cubicBezTo>
                                <a:cubicBezTo>
                                  <a:pt x="201930" y="352806"/>
                                  <a:pt x="200406" y="353314"/>
                                  <a:pt x="198755" y="353314"/>
                                </a:cubicBezTo>
                                <a:lnTo>
                                  <a:pt x="21210" y="353314"/>
                                </a:lnTo>
                                <a:cubicBezTo>
                                  <a:pt x="15240" y="353314"/>
                                  <a:pt x="10161" y="351536"/>
                                  <a:pt x="6097" y="347980"/>
                                </a:cubicBezTo>
                                <a:cubicBezTo>
                                  <a:pt x="2032" y="344424"/>
                                  <a:pt x="0" y="338709"/>
                                  <a:pt x="0" y="330708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763"/>
                                  <a:pt x="6097" y="5334"/>
                                </a:cubicBezTo>
                                <a:cubicBezTo>
                                  <a:pt x="10161" y="1778"/>
                                  <a:pt x="15240" y="0"/>
                                  <a:pt x="212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5040" y="621720"/>
                            <a:ext cx="286920" cy="356400"/>
                          </a:xfrm>
                          <a:custGeom>
                            <a:avLst/>
                            <a:gdLst>
                              <a:gd name="textAreaLeft" fmla="*/ 0 w 162720"/>
                              <a:gd name="textAreaRight" fmla="*/ 163080 w 16272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287528" h="356616">
                                <a:moveTo>
                                  <a:pt x="35941" y="0"/>
                                </a:moveTo>
                                <a:cubicBezTo>
                                  <a:pt x="43053" y="0"/>
                                  <a:pt x="48895" y="127"/>
                                  <a:pt x="53467" y="635"/>
                                </a:cubicBezTo>
                                <a:cubicBezTo>
                                  <a:pt x="58039" y="1143"/>
                                  <a:pt x="61723" y="1778"/>
                                  <a:pt x="64389" y="2667"/>
                                </a:cubicBezTo>
                                <a:cubicBezTo>
                                  <a:pt x="67184" y="3556"/>
                                  <a:pt x="69088" y="4699"/>
                                  <a:pt x="70104" y="6096"/>
                                </a:cubicBezTo>
                                <a:cubicBezTo>
                                  <a:pt x="71248" y="7493"/>
                                  <a:pt x="71755" y="9017"/>
                                  <a:pt x="71755" y="10922"/>
                                </a:cubicBezTo>
                                <a:lnTo>
                                  <a:pt x="71755" y="198247"/>
                                </a:lnTo>
                                <a:cubicBezTo>
                                  <a:pt x="71755" y="204089"/>
                                  <a:pt x="71628" y="210185"/>
                                  <a:pt x="71501" y="216789"/>
                                </a:cubicBezTo>
                                <a:cubicBezTo>
                                  <a:pt x="71374" y="223393"/>
                                  <a:pt x="70993" y="229743"/>
                                  <a:pt x="70739" y="235966"/>
                                </a:cubicBezTo>
                                <a:lnTo>
                                  <a:pt x="71248" y="235966"/>
                                </a:lnTo>
                                <a:cubicBezTo>
                                  <a:pt x="74295" y="230505"/>
                                  <a:pt x="78232" y="223901"/>
                                  <a:pt x="82931" y="216281"/>
                                </a:cubicBezTo>
                                <a:cubicBezTo>
                                  <a:pt x="87757" y="208661"/>
                                  <a:pt x="92584" y="201168"/>
                                  <a:pt x="97663" y="193802"/>
                                </a:cubicBezTo>
                                <a:lnTo>
                                  <a:pt x="220599" y="10668"/>
                                </a:lnTo>
                                <a:cubicBezTo>
                                  <a:pt x="221869" y="8763"/>
                                  <a:pt x="223266" y="7239"/>
                                  <a:pt x="224663" y="5842"/>
                                </a:cubicBezTo>
                                <a:cubicBezTo>
                                  <a:pt x="226187" y="4445"/>
                                  <a:pt x="228092" y="3302"/>
                                  <a:pt x="230632" y="2413"/>
                                </a:cubicBezTo>
                                <a:cubicBezTo>
                                  <a:pt x="233045" y="1524"/>
                                  <a:pt x="236093" y="889"/>
                                  <a:pt x="239776" y="508"/>
                                </a:cubicBezTo>
                                <a:cubicBezTo>
                                  <a:pt x="243332" y="127"/>
                                  <a:pt x="248031" y="0"/>
                                  <a:pt x="253619" y="0"/>
                                </a:cubicBezTo>
                                <a:cubicBezTo>
                                  <a:pt x="260604" y="0"/>
                                  <a:pt x="266192" y="127"/>
                                  <a:pt x="270511" y="635"/>
                                </a:cubicBezTo>
                                <a:cubicBezTo>
                                  <a:pt x="274701" y="1143"/>
                                  <a:pt x="278130" y="1778"/>
                                  <a:pt x="280670" y="2667"/>
                                </a:cubicBezTo>
                                <a:cubicBezTo>
                                  <a:pt x="283211" y="3556"/>
                                  <a:pt x="284988" y="4699"/>
                                  <a:pt x="286004" y="6096"/>
                                </a:cubicBezTo>
                                <a:cubicBezTo>
                                  <a:pt x="287020" y="7493"/>
                                  <a:pt x="287528" y="9144"/>
                                  <a:pt x="287528" y="11176"/>
                                </a:cubicBezTo>
                                <a:lnTo>
                                  <a:pt x="287528" y="345694"/>
                                </a:lnTo>
                                <a:cubicBezTo>
                                  <a:pt x="287528" y="347472"/>
                                  <a:pt x="286893" y="349123"/>
                                  <a:pt x="285750" y="350520"/>
                                </a:cubicBezTo>
                                <a:cubicBezTo>
                                  <a:pt x="284607" y="351790"/>
                                  <a:pt x="282575" y="352933"/>
                                  <a:pt x="279909" y="353949"/>
                                </a:cubicBezTo>
                                <a:cubicBezTo>
                                  <a:pt x="277114" y="354838"/>
                                  <a:pt x="273431" y="355473"/>
                                  <a:pt x="268860" y="355981"/>
                                </a:cubicBezTo>
                                <a:cubicBezTo>
                                  <a:pt x="264161" y="356362"/>
                                  <a:pt x="258445" y="356616"/>
                                  <a:pt x="251461" y="356616"/>
                                </a:cubicBezTo>
                                <a:cubicBezTo>
                                  <a:pt x="244602" y="356616"/>
                                  <a:pt x="238761" y="356362"/>
                                  <a:pt x="234188" y="355981"/>
                                </a:cubicBezTo>
                                <a:cubicBezTo>
                                  <a:pt x="229489" y="355473"/>
                                  <a:pt x="225806" y="354838"/>
                                  <a:pt x="223266" y="353949"/>
                                </a:cubicBezTo>
                                <a:cubicBezTo>
                                  <a:pt x="220599" y="352933"/>
                                  <a:pt x="218694" y="351790"/>
                                  <a:pt x="217551" y="350520"/>
                                </a:cubicBezTo>
                                <a:cubicBezTo>
                                  <a:pt x="216536" y="349123"/>
                                  <a:pt x="216027" y="347472"/>
                                  <a:pt x="216027" y="345694"/>
                                </a:cubicBezTo>
                                <a:lnTo>
                                  <a:pt x="216027" y="159512"/>
                                </a:lnTo>
                                <a:cubicBezTo>
                                  <a:pt x="216027" y="152400"/>
                                  <a:pt x="216027" y="145415"/>
                                  <a:pt x="216281" y="138557"/>
                                </a:cubicBezTo>
                                <a:cubicBezTo>
                                  <a:pt x="216409" y="131699"/>
                                  <a:pt x="216662" y="125730"/>
                                  <a:pt x="217043" y="120396"/>
                                </a:cubicBezTo>
                                <a:lnTo>
                                  <a:pt x="216536" y="120396"/>
                                </a:lnTo>
                                <a:cubicBezTo>
                                  <a:pt x="215011" y="122936"/>
                                  <a:pt x="213361" y="125857"/>
                                  <a:pt x="211328" y="129286"/>
                                </a:cubicBezTo>
                                <a:cubicBezTo>
                                  <a:pt x="209297" y="132588"/>
                                  <a:pt x="207137" y="136144"/>
                                  <a:pt x="204851" y="139954"/>
                                </a:cubicBezTo>
                                <a:cubicBezTo>
                                  <a:pt x="202692" y="143637"/>
                                  <a:pt x="200279" y="147447"/>
                                  <a:pt x="197612" y="151384"/>
                                </a:cubicBezTo>
                                <a:cubicBezTo>
                                  <a:pt x="195073" y="155321"/>
                                  <a:pt x="192532" y="159131"/>
                                  <a:pt x="189992" y="162687"/>
                                </a:cubicBezTo>
                                <a:lnTo>
                                  <a:pt x="67184" y="345948"/>
                                </a:lnTo>
                                <a:cubicBezTo>
                                  <a:pt x="65660" y="347980"/>
                                  <a:pt x="64136" y="349758"/>
                                  <a:pt x="62611" y="351155"/>
                                </a:cubicBezTo>
                                <a:cubicBezTo>
                                  <a:pt x="61087" y="352679"/>
                                  <a:pt x="59055" y="353822"/>
                                  <a:pt x="56642" y="354584"/>
                                </a:cubicBezTo>
                                <a:cubicBezTo>
                                  <a:pt x="54102" y="355346"/>
                                  <a:pt x="51181" y="355981"/>
                                  <a:pt x="47625" y="356235"/>
                                </a:cubicBezTo>
                                <a:cubicBezTo>
                                  <a:pt x="44069" y="356489"/>
                                  <a:pt x="39498" y="356616"/>
                                  <a:pt x="33782" y="356616"/>
                                </a:cubicBezTo>
                                <a:cubicBezTo>
                                  <a:pt x="26670" y="356616"/>
                                  <a:pt x="20955" y="356362"/>
                                  <a:pt x="16637" y="355981"/>
                                </a:cubicBezTo>
                                <a:cubicBezTo>
                                  <a:pt x="12192" y="355473"/>
                                  <a:pt x="8763" y="354838"/>
                                  <a:pt x="6350" y="353949"/>
                                </a:cubicBezTo>
                                <a:cubicBezTo>
                                  <a:pt x="3937" y="352933"/>
                                  <a:pt x="2286" y="351790"/>
                                  <a:pt x="1270" y="350393"/>
                                </a:cubicBezTo>
                                <a:cubicBezTo>
                                  <a:pt x="381" y="348869"/>
                                  <a:pt x="0" y="347218"/>
                                  <a:pt x="0" y="345186"/>
                                </a:cubicBezTo>
                                <a:lnTo>
                                  <a:pt x="0" y="10922"/>
                                </a:lnTo>
                                <a:cubicBezTo>
                                  <a:pt x="0" y="9017"/>
                                  <a:pt x="508" y="7493"/>
                                  <a:pt x="1778" y="6096"/>
                                </a:cubicBezTo>
                                <a:cubicBezTo>
                                  <a:pt x="2922" y="4699"/>
                                  <a:pt x="4953" y="3556"/>
                                  <a:pt x="7748" y="2667"/>
                                </a:cubicBezTo>
                                <a:cubicBezTo>
                                  <a:pt x="10541" y="1778"/>
                                  <a:pt x="14224" y="1143"/>
                                  <a:pt x="18797" y="635"/>
                                </a:cubicBezTo>
                                <a:cubicBezTo>
                                  <a:pt x="23368" y="127"/>
                                  <a:pt x="29083" y="0"/>
                                  <a:pt x="359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520" y="621720"/>
                            <a:ext cx="275760" cy="356400"/>
                          </a:xfrm>
                          <a:custGeom>
                            <a:avLst/>
                            <a:gdLst>
                              <a:gd name="textAreaLeft" fmla="*/ 0 w 156240"/>
                              <a:gd name="textAreaRight" fmla="*/ 156600 w 15624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275717" h="356616">
                                <a:moveTo>
                                  <a:pt x="35941" y="0"/>
                                </a:moveTo>
                                <a:cubicBezTo>
                                  <a:pt x="43053" y="0"/>
                                  <a:pt x="48895" y="254"/>
                                  <a:pt x="53467" y="762"/>
                                </a:cubicBezTo>
                                <a:cubicBezTo>
                                  <a:pt x="58039" y="1270"/>
                                  <a:pt x="61722" y="2032"/>
                                  <a:pt x="64389" y="2921"/>
                                </a:cubicBezTo>
                                <a:cubicBezTo>
                                  <a:pt x="67183" y="3937"/>
                                  <a:pt x="69088" y="5080"/>
                                  <a:pt x="70103" y="6477"/>
                                </a:cubicBezTo>
                                <a:cubicBezTo>
                                  <a:pt x="71247" y="8001"/>
                                  <a:pt x="71755" y="9652"/>
                                  <a:pt x="71755" y="11430"/>
                                </a:cubicBezTo>
                                <a:lnTo>
                                  <a:pt x="71755" y="141097"/>
                                </a:lnTo>
                                <a:lnTo>
                                  <a:pt x="203962" y="141097"/>
                                </a:lnTo>
                                <a:lnTo>
                                  <a:pt x="203962" y="11430"/>
                                </a:lnTo>
                                <a:cubicBezTo>
                                  <a:pt x="203962" y="9652"/>
                                  <a:pt x="204597" y="8001"/>
                                  <a:pt x="205740" y="6477"/>
                                </a:cubicBezTo>
                                <a:cubicBezTo>
                                  <a:pt x="206883" y="5080"/>
                                  <a:pt x="208788" y="3937"/>
                                  <a:pt x="211455" y="2921"/>
                                </a:cubicBezTo>
                                <a:cubicBezTo>
                                  <a:pt x="214122" y="2032"/>
                                  <a:pt x="217805" y="1270"/>
                                  <a:pt x="222377" y="762"/>
                                </a:cubicBezTo>
                                <a:cubicBezTo>
                                  <a:pt x="227076" y="254"/>
                                  <a:pt x="232918" y="0"/>
                                  <a:pt x="240030" y="0"/>
                                </a:cubicBezTo>
                                <a:cubicBezTo>
                                  <a:pt x="246888" y="0"/>
                                  <a:pt x="252603" y="254"/>
                                  <a:pt x="257175" y="762"/>
                                </a:cubicBezTo>
                                <a:cubicBezTo>
                                  <a:pt x="261747" y="1270"/>
                                  <a:pt x="265430" y="2032"/>
                                  <a:pt x="268097" y="2921"/>
                                </a:cubicBezTo>
                                <a:cubicBezTo>
                                  <a:pt x="270891" y="3937"/>
                                  <a:pt x="272796" y="5080"/>
                                  <a:pt x="274066" y="6477"/>
                                </a:cubicBezTo>
                                <a:cubicBezTo>
                                  <a:pt x="275209" y="8001"/>
                                  <a:pt x="275717" y="9652"/>
                                  <a:pt x="275717" y="11430"/>
                                </a:cubicBezTo>
                                <a:lnTo>
                                  <a:pt x="275717" y="345186"/>
                                </a:lnTo>
                                <a:cubicBezTo>
                                  <a:pt x="275717" y="346964"/>
                                  <a:pt x="275209" y="348615"/>
                                  <a:pt x="274066" y="350012"/>
                                </a:cubicBezTo>
                                <a:cubicBezTo>
                                  <a:pt x="272796" y="351536"/>
                                  <a:pt x="270891" y="352679"/>
                                  <a:pt x="268097" y="353568"/>
                                </a:cubicBezTo>
                                <a:cubicBezTo>
                                  <a:pt x="265430" y="354584"/>
                                  <a:pt x="261747" y="355219"/>
                                  <a:pt x="257175" y="355854"/>
                                </a:cubicBezTo>
                                <a:cubicBezTo>
                                  <a:pt x="252603" y="356362"/>
                                  <a:pt x="246888" y="356616"/>
                                  <a:pt x="240030" y="356616"/>
                                </a:cubicBezTo>
                                <a:cubicBezTo>
                                  <a:pt x="232918" y="356616"/>
                                  <a:pt x="227076" y="356362"/>
                                  <a:pt x="222377" y="355854"/>
                                </a:cubicBezTo>
                                <a:cubicBezTo>
                                  <a:pt x="217805" y="355219"/>
                                  <a:pt x="214122" y="354584"/>
                                  <a:pt x="211455" y="353568"/>
                                </a:cubicBezTo>
                                <a:cubicBezTo>
                                  <a:pt x="208788" y="352679"/>
                                  <a:pt x="206883" y="351536"/>
                                  <a:pt x="205740" y="350012"/>
                                </a:cubicBezTo>
                                <a:cubicBezTo>
                                  <a:pt x="204597" y="348615"/>
                                  <a:pt x="203962" y="346964"/>
                                  <a:pt x="203962" y="345186"/>
                                </a:cubicBezTo>
                                <a:lnTo>
                                  <a:pt x="203962" y="202311"/>
                                </a:lnTo>
                                <a:lnTo>
                                  <a:pt x="71755" y="202311"/>
                                </a:lnTo>
                                <a:lnTo>
                                  <a:pt x="71755" y="345186"/>
                                </a:lnTo>
                                <a:cubicBezTo>
                                  <a:pt x="71755" y="346964"/>
                                  <a:pt x="71247" y="348615"/>
                                  <a:pt x="70103" y="350012"/>
                                </a:cubicBezTo>
                                <a:cubicBezTo>
                                  <a:pt x="69088" y="351536"/>
                                  <a:pt x="67183" y="352679"/>
                                  <a:pt x="64389" y="353568"/>
                                </a:cubicBezTo>
                                <a:cubicBezTo>
                                  <a:pt x="61722" y="354584"/>
                                  <a:pt x="58039" y="355219"/>
                                  <a:pt x="53467" y="355854"/>
                                </a:cubicBezTo>
                                <a:cubicBezTo>
                                  <a:pt x="48895" y="356362"/>
                                  <a:pt x="43053" y="356616"/>
                                  <a:pt x="35941" y="356616"/>
                                </a:cubicBezTo>
                                <a:cubicBezTo>
                                  <a:pt x="29083" y="356616"/>
                                  <a:pt x="23241" y="356362"/>
                                  <a:pt x="18669" y="355854"/>
                                </a:cubicBezTo>
                                <a:cubicBezTo>
                                  <a:pt x="13970" y="355219"/>
                                  <a:pt x="10287" y="354584"/>
                                  <a:pt x="7620" y="353568"/>
                                </a:cubicBezTo>
                                <a:cubicBezTo>
                                  <a:pt x="4826" y="352679"/>
                                  <a:pt x="2921" y="351536"/>
                                  <a:pt x="1778" y="350012"/>
                                </a:cubicBezTo>
                                <a:cubicBezTo>
                                  <a:pt x="508" y="348615"/>
                                  <a:pt x="0" y="346964"/>
                                  <a:pt x="0" y="345186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508" y="8001"/>
                                  <a:pt x="1778" y="6477"/>
                                </a:cubicBezTo>
                                <a:cubicBezTo>
                                  <a:pt x="2921" y="5080"/>
                                  <a:pt x="4826" y="3937"/>
                                  <a:pt x="7620" y="2921"/>
                                </a:cubicBezTo>
                                <a:cubicBezTo>
                                  <a:pt x="10287" y="2032"/>
                                  <a:pt x="13970" y="1270"/>
                                  <a:pt x="18669" y="762"/>
                                </a:cubicBezTo>
                                <a:cubicBezTo>
                                  <a:pt x="23241" y="254"/>
                                  <a:pt x="29083" y="0"/>
                                  <a:pt x="359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9840" y="621720"/>
                            <a:ext cx="167040" cy="35640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167068" h="356616">
                                <a:moveTo>
                                  <a:pt x="953" y="0"/>
                                </a:moveTo>
                                <a:cubicBezTo>
                                  <a:pt x="11747" y="0"/>
                                  <a:pt x="20256" y="127"/>
                                  <a:pt x="26606" y="381"/>
                                </a:cubicBezTo>
                                <a:cubicBezTo>
                                  <a:pt x="32956" y="635"/>
                                  <a:pt x="38036" y="1270"/>
                                  <a:pt x="41466" y="2286"/>
                                </a:cubicBezTo>
                                <a:cubicBezTo>
                                  <a:pt x="45021" y="3302"/>
                                  <a:pt x="47561" y="4826"/>
                                  <a:pt x="49213" y="6731"/>
                                </a:cubicBezTo>
                                <a:cubicBezTo>
                                  <a:pt x="50736" y="8763"/>
                                  <a:pt x="52006" y="11557"/>
                                  <a:pt x="53149" y="14986"/>
                                </a:cubicBezTo>
                                <a:lnTo>
                                  <a:pt x="162369" y="328168"/>
                                </a:lnTo>
                                <a:cubicBezTo>
                                  <a:pt x="164529" y="334772"/>
                                  <a:pt x="165926" y="339979"/>
                                  <a:pt x="166433" y="343789"/>
                                </a:cubicBezTo>
                                <a:cubicBezTo>
                                  <a:pt x="167068" y="347599"/>
                                  <a:pt x="166306" y="350520"/>
                                  <a:pt x="164274" y="352425"/>
                                </a:cubicBezTo>
                                <a:cubicBezTo>
                                  <a:pt x="162243" y="354330"/>
                                  <a:pt x="158686" y="355473"/>
                                  <a:pt x="153606" y="355981"/>
                                </a:cubicBezTo>
                                <a:cubicBezTo>
                                  <a:pt x="148527" y="356362"/>
                                  <a:pt x="141542" y="356616"/>
                                  <a:pt x="132652" y="356616"/>
                                </a:cubicBezTo>
                                <a:cubicBezTo>
                                  <a:pt x="123381" y="356616"/>
                                  <a:pt x="116142" y="356489"/>
                                  <a:pt x="110934" y="356235"/>
                                </a:cubicBezTo>
                                <a:cubicBezTo>
                                  <a:pt x="105728" y="355981"/>
                                  <a:pt x="101791" y="355346"/>
                                  <a:pt x="98996" y="354584"/>
                                </a:cubicBezTo>
                                <a:cubicBezTo>
                                  <a:pt x="96330" y="353822"/>
                                  <a:pt x="94424" y="352679"/>
                                  <a:pt x="93281" y="351155"/>
                                </a:cubicBezTo>
                                <a:cubicBezTo>
                                  <a:pt x="92139" y="349758"/>
                                  <a:pt x="91249" y="347853"/>
                                  <a:pt x="90488" y="345440"/>
                                </a:cubicBezTo>
                                <a:lnTo>
                                  <a:pt x="66739" y="274447"/>
                                </a:lnTo>
                                <a:lnTo>
                                  <a:pt x="0" y="274447"/>
                                </a:lnTo>
                                <a:lnTo>
                                  <a:pt x="0" y="219202"/>
                                </a:lnTo>
                                <a:lnTo>
                                  <a:pt x="50102" y="219202"/>
                                </a:lnTo>
                                <a:lnTo>
                                  <a:pt x="191" y="69088"/>
                                </a:lnTo>
                                <a:lnTo>
                                  <a:pt x="0" y="69088"/>
                                </a:lnTo>
                                <a:lnTo>
                                  <a:pt x="0" y="16"/>
                                </a:lnTo>
                                <a:lnTo>
                                  <a:pt x="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2680" y="821160"/>
                            <a:ext cx="110520" cy="10044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10871" h="100457">
                                <a:moveTo>
                                  <a:pt x="0" y="0"/>
                                </a:moveTo>
                                <a:lnTo>
                                  <a:pt x="0" y="100457"/>
                                </a:lnTo>
                                <a:lnTo>
                                  <a:pt x="51943" y="100457"/>
                                </a:lnTo>
                                <a:cubicBezTo>
                                  <a:pt x="61975" y="100457"/>
                                  <a:pt x="70358" y="99441"/>
                                  <a:pt x="77215" y="97282"/>
                                </a:cubicBezTo>
                                <a:cubicBezTo>
                                  <a:pt x="84074" y="95250"/>
                                  <a:pt x="89915" y="92075"/>
                                  <a:pt x="94996" y="88011"/>
                                </a:cubicBezTo>
                                <a:cubicBezTo>
                                  <a:pt x="99949" y="83947"/>
                                  <a:pt x="103886" y="78867"/>
                                  <a:pt x="106680" y="72771"/>
                                </a:cubicBezTo>
                                <a:cubicBezTo>
                                  <a:pt x="109474" y="66675"/>
                                  <a:pt x="110871" y="59690"/>
                                  <a:pt x="110871" y="51816"/>
                                </a:cubicBezTo>
                                <a:cubicBezTo>
                                  <a:pt x="110871" y="43688"/>
                                  <a:pt x="109600" y="36322"/>
                                  <a:pt x="106807" y="29845"/>
                                </a:cubicBezTo>
                                <a:cubicBezTo>
                                  <a:pt x="104139" y="23368"/>
                                  <a:pt x="100075" y="18034"/>
                                  <a:pt x="94869" y="13589"/>
                                </a:cubicBezTo>
                                <a:cubicBezTo>
                                  <a:pt x="89535" y="9271"/>
                                  <a:pt x="82803" y="5842"/>
                                  <a:pt x="74549" y="3556"/>
                                </a:cubicBezTo>
                                <a:cubicBezTo>
                                  <a:pt x="66421" y="1143"/>
                                  <a:pt x="55752" y="0"/>
                                  <a:pt x="4267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20440"/>
                            <a:ext cx="111240" cy="10152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111252" h="101854">
                                <a:moveTo>
                                  <a:pt x="0" y="0"/>
                                </a:moveTo>
                                <a:lnTo>
                                  <a:pt x="0" y="101854"/>
                                </a:lnTo>
                                <a:lnTo>
                                  <a:pt x="46990" y="101854"/>
                                </a:lnTo>
                                <a:cubicBezTo>
                                  <a:pt x="58674" y="101854"/>
                                  <a:pt x="68326" y="100838"/>
                                  <a:pt x="75819" y="98679"/>
                                </a:cubicBezTo>
                                <a:cubicBezTo>
                                  <a:pt x="83439" y="96393"/>
                                  <a:pt x="89662" y="93218"/>
                                  <a:pt x="94742" y="88773"/>
                                </a:cubicBezTo>
                                <a:cubicBezTo>
                                  <a:pt x="99949" y="84455"/>
                                  <a:pt x="103886" y="79121"/>
                                  <a:pt x="106807" y="72644"/>
                                </a:cubicBezTo>
                                <a:cubicBezTo>
                                  <a:pt x="109728" y="66294"/>
                                  <a:pt x="111252" y="59182"/>
                                  <a:pt x="111252" y="51054"/>
                                </a:cubicBezTo>
                                <a:cubicBezTo>
                                  <a:pt x="111252" y="43307"/>
                                  <a:pt x="109855" y="36195"/>
                                  <a:pt x="107315" y="29972"/>
                                </a:cubicBezTo>
                                <a:cubicBezTo>
                                  <a:pt x="104775" y="23622"/>
                                  <a:pt x="101092" y="18288"/>
                                  <a:pt x="96139" y="13843"/>
                                </a:cubicBezTo>
                                <a:cubicBezTo>
                                  <a:pt x="91313" y="9398"/>
                                  <a:pt x="84963" y="5969"/>
                                  <a:pt x="77216" y="3556"/>
                                </a:cubicBezTo>
                                <a:cubicBezTo>
                                  <a:pt x="69469" y="1270"/>
                                  <a:pt x="59182" y="0"/>
                                  <a:pt x="46228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0520" y="690840"/>
                            <a:ext cx="99720" cy="14976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84960"/>
                              <a:gd name="textAreaBottom" fmla="*/ 849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100203" h="150114">
                                <a:moveTo>
                                  <a:pt x="50038" y="0"/>
                                </a:moveTo>
                                <a:lnTo>
                                  <a:pt x="0" y="150114"/>
                                </a:lnTo>
                                <a:lnTo>
                                  <a:pt x="100203" y="150114"/>
                                </a:lnTo>
                                <a:lnTo>
                                  <a:pt x="50292" y="0"/>
                                </a:lnTo>
                                <a:lnTo>
                                  <a:pt x="500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690840"/>
                            <a:ext cx="99720" cy="14976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84960"/>
                              <a:gd name="textAreaBottom" fmla="*/ 849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100203" h="150114">
                                <a:moveTo>
                                  <a:pt x="50038" y="0"/>
                                </a:moveTo>
                                <a:lnTo>
                                  <a:pt x="0" y="150114"/>
                                </a:lnTo>
                                <a:lnTo>
                                  <a:pt x="100203" y="150114"/>
                                </a:lnTo>
                                <a:lnTo>
                                  <a:pt x="50292" y="0"/>
                                </a:lnTo>
                                <a:lnTo>
                                  <a:pt x="500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690840"/>
                            <a:ext cx="99720" cy="14976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84960"/>
                              <a:gd name="textAreaBottom" fmla="*/ 849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100203" h="150114">
                                <a:moveTo>
                                  <a:pt x="50038" y="0"/>
                                </a:moveTo>
                                <a:lnTo>
                                  <a:pt x="0" y="150114"/>
                                </a:lnTo>
                                <a:lnTo>
                                  <a:pt x="100203" y="150114"/>
                                </a:lnTo>
                                <a:lnTo>
                                  <a:pt x="50292" y="0"/>
                                </a:lnTo>
                                <a:lnTo>
                                  <a:pt x="500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690840"/>
                            <a:ext cx="99720" cy="14976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84960"/>
                              <a:gd name="textAreaBottom" fmla="*/ 849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100203" h="150114">
                                <a:moveTo>
                                  <a:pt x="50038" y="0"/>
                                </a:moveTo>
                                <a:lnTo>
                                  <a:pt x="0" y="150114"/>
                                </a:lnTo>
                                <a:lnTo>
                                  <a:pt x="100203" y="150114"/>
                                </a:lnTo>
                                <a:lnTo>
                                  <a:pt x="50292" y="0"/>
                                </a:lnTo>
                                <a:lnTo>
                                  <a:pt x="500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681480"/>
                            <a:ext cx="142920" cy="2368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34280"/>
                              <a:gd name="textAreaBottom" fmla="*/ 13464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143129" h="237109">
                                <a:moveTo>
                                  <a:pt x="60579" y="0"/>
                                </a:moveTo>
                                <a:cubicBezTo>
                                  <a:pt x="57277" y="27686"/>
                                  <a:pt x="54102" y="52070"/>
                                  <a:pt x="50927" y="73152"/>
                                </a:cubicBezTo>
                                <a:cubicBezTo>
                                  <a:pt x="47752" y="94107"/>
                                  <a:pt x="44577" y="112522"/>
                                  <a:pt x="41402" y="128397"/>
                                </a:cubicBezTo>
                                <a:cubicBezTo>
                                  <a:pt x="38227" y="144272"/>
                                  <a:pt x="34925" y="157861"/>
                                  <a:pt x="31623" y="169418"/>
                                </a:cubicBezTo>
                                <a:cubicBezTo>
                                  <a:pt x="28448" y="180848"/>
                                  <a:pt x="25019" y="190754"/>
                                  <a:pt x="21717" y="199136"/>
                                </a:cubicBezTo>
                                <a:cubicBezTo>
                                  <a:pt x="18288" y="207518"/>
                                  <a:pt x="14859" y="214757"/>
                                  <a:pt x="11176" y="220726"/>
                                </a:cubicBezTo>
                                <a:cubicBezTo>
                                  <a:pt x="7493" y="226695"/>
                                  <a:pt x="3810" y="232156"/>
                                  <a:pt x="0" y="237109"/>
                                </a:cubicBezTo>
                                <a:lnTo>
                                  <a:pt x="143129" y="237109"/>
                                </a:lnTo>
                                <a:lnTo>
                                  <a:pt x="143129" y="0"/>
                                </a:lnTo>
                                <a:lnTo>
                                  <a:pt x="605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678960"/>
                            <a:ext cx="94680" cy="11952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94996" h="119888">
                                <a:moveTo>
                                  <a:pt x="0" y="0"/>
                                </a:moveTo>
                                <a:lnTo>
                                  <a:pt x="0" y="119888"/>
                                </a:lnTo>
                                <a:lnTo>
                                  <a:pt x="32258" y="119888"/>
                                </a:lnTo>
                                <a:cubicBezTo>
                                  <a:pt x="43688" y="119888"/>
                                  <a:pt x="53340" y="118364"/>
                                  <a:pt x="61087" y="115316"/>
                                </a:cubicBezTo>
                                <a:cubicBezTo>
                                  <a:pt x="68834" y="112141"/>
                                  <a:pt x="75184" y="107823"/>
                                  <a:pt x="80010" y="102235"/>
                                </a:cubicBezTo>
                                <a:cubicBezTo>
                                  <a:pt x="84963" y="96774"/>
                                  <a:pt x="88646" y="90043"/>
                                  <a:pt x="91186" y="82296"/>
                                </a:cubicBezTo>
                                <a:cubicBezTo>
                                  <a:pt x="93726" y="74676"/>
                                  <a:pt x="94996" y="66167"/>
                                  <a:pt x="94996" y="57150"/>
                                </a:cubicBezTo>
                                <a:cubicBezTo>
                                  <a:pt x="94996" y="44704"/>
                                  <a:pt x="92837" y="34544"/>
                                  <a:pt x="88519" y="26543"/>
                                </a:cubicBezTo>
                                <a:cubicBezTo>
                                  <a:pt x="84074" y="18542"/>
                                  <a:pt x="78740" y="12573"/>
                                  <a:pt x="72390" y="8763"/>
                                </a:cubicBezTo>
                                <a:cubicBezTo>
                                  <a:pt x="66040" y="4953"/>
                                  <a:pt x="59309" y="2540"/>
                                  <a:pt x="52324" y="1524"/>
                                </a:cubicBezTo>
                                <a:cubicBezTo>
                                  <a:pt x="45339" y="508"/>
                                  <a:pt x="38100" y="0"/>
                                  <a:pt x="30607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2680" y="676800"/>
                            <a:ext cx="92160" cy="9144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2583" h="91821">
                                <a:moveTo>
                                  <a:pt x="0" y="0"/>
                                </a:moveTo>
                                <a:lnTo>
                                  <a:pt x="0" y="91821"/>
                                </a:lnTo>
                                <a:lnTo>
                                  <a:pt x="40259" y="91821"/>
                                </a:lnTo>
                                <a:cubicBezTo>
                                  <a:pt x="50546" y="91821"/>
                                  <a:pt x="58800" y="90551"/>
                                  <a:pt x="65024" y="88138"/>
                                </a:cubicBezTo>
                                <a:cubicBezTo>
                                  <a:pt x="71247" y="85598"/>
                                  <a:pt x="76326" y="82296"/>
                                  <a:pt x="80518" y="77978"/>
                                </a:cubicBezTo>
                                <a:cubicBezTo>
                                  <a:pt x="84582" y="73660"/>
                                  <a:pt x="87630" y="68707"/>
                                  <a:pt x="89662" y="62992"/>
                                </a:cubicBezTo>
                                <a:cubicBezTo>
                                  <a:pt x="91694" y="57277"/>
                                  <a:pt x="92583" y="51181"/>
                                  <a:pt x="92583" y="44831"/>
                                </a:cubicBezTo>
                                <a:cubicBezTo>
                                  <a:pt x="92583" y="37719"/>
                                  <a:pt x="91567" y="31369"/>
                                  <a:pt x="89408" y="25654"/>
                                </a:cubicBezTo>
                                <a:cubicBezTo>
                                  <a:pt x="87122" y="20066"/>
                                  <a:pt x="83947" y="15367"/>
                                  <a:pt x="79501" y="11684"/>
                                </a:cubicBezTo>
                                <a:cubicBezTo>
                                  <a:pt x="75184" y="7874"/>
                                  <a:pt x="69596" y="5080"/>
                                  <a:pt x="62992" y="3048"/>
                                </a:cubicBezTo>
                                <a:cubicBezTo>
                                  <a:pt x="56388" y="1016"/>
                                  <a:pt x="47498" y="0"/>
                                  <a:pt x="3632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676440"/>
                            <a:ext cx="176040" cy="247680"/>
                          </a:xfrm>
                          <a:custGeom>
                            <a:avLst/>
                            <a:gdLst>
                              <a:gd name="textAreaLeft" fmla="*/ 0 w 99720"/>
                              <a:gd name="textAreaRight" fmla="*/ 100080 w 9972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176403" h="247650">
                                <a:moveTo>
                                  <a:pt x="88011" y="0"/>
                                </a:moveTo>
                                <a:cubicBezTo>
                                  <a:pt x="70485" y="0"/>
                                  <a:pt x="56134" y="3302"/>
                                  <a:pt x="44831" y="9906"/>
                                </a:cubicBezTo>
                                <a:cubicBezTo>
                                  <a:pt x="33528" y="16510"/>
                                  <a:pt x="24511" y="25400"/>
                                  <a:pt x="17907" y="36576"/>
                                </a:cubicBezTo>
                                <a:cubicBezTo>
                                  <a:pt x="11303" y="47625"/>
                                  <a:pt x="6604" y="60579"/>
                                  <a:pt x="3937" y="75184"/>
                                </a:cubicBezTo>
                                <a:cubicBezTo>
                                  <a:pt x="1270" y="89789"/>
                                  <a:pt x="0" y="105410"/>
                                  <a:pt x="0" y="121793"/>
                                </a:cubicBezTo>
                                <a:cubicBezTo>
                                  <a:pt x="0" y="133731"/>
                                  <a:pt x="508" y="145161"/>
                                  <a:pt x="1651" y="156083"/>
                                </a:cubicBezTo>
                                <a:cubicBezTo>
                                  <a:pt x="2794" y="166878"/>
                                  <a:pt x="4699" y="176911"/>
                                  <a:pt x="7366" y="186182"/>
                                </a:cubicBezTo>
                                <a:cubicBezTo>
                                  <a:pt x="10160" y="195453"/>
                                  <a:pt x="13716" y="203962"/>
                                  <a:pt x="18034" y="211582"/>
                                </a:cubicBezTo>
                                <a:cubicBezTo>
                                  <a:pt x="22352" y="219202"/>
                                  <a:pt x="27813" y="225679"/>
                                  <a:pt x="34417" y="231013"/>
                                </a:cubicBezTo>
                                <a:cubicBezTo>
                                  <a:pt x="41021" y="236220"/>
                                  <a:pt x="48768" y="240411"/>
                                  <a:pt x="57658" y="243332"/>
                                </a:cubicBezTo>
                                <a:cubicBezTo>
                                  <a:pt x="66548" y="246253"/>
                                  <a:pt x="76835" y="247650"/>
                                  <a:pt x="88519" y="247650"/>
                                </a:cubicBezTo>
                                <a:cubicBezTo>
                                  <a:pt x="105410" y="247650"/>
                                  <a:pt x="119507" y="244475"/>
                                  <a:pt x="130683" y="238125"/>
                                </a:cubicBezTo>
                                <a:cubicBezTo>
                                  <a:pt x="141859" y="231775"/>
                                  <a:pt x="150876" y="223012"/>
                                  <a:pt x="157607" y="211836"/>
                                </a:cubicBezTo>
                                <a:cubicBezTo>
                                  <a:pt x="164338" y="200787"/>
                                  <a:pt x="169164" y="187706"/>
                                  <a:pt x="172085" y="172847"/>
                                </a:cubicBezTo>
                                <a:cubicBezTo>
                                  <a:pt x="175006" y="157861"/>
                                  <a:pt x="176403" y="141859"/>
                                  <a:pt x="176403" y="124714"/>
                                </a:cubicBezTo>
                                <a:cubicBezTo>
                                  <a:pt x="176403" y="106426"/>
                                  <a:pt x="174879" y="89535"/>
                                  <a:pt x="171958" y="74295"/>
                                </a:cubicBezTo>
                                <a:cubicBezTo>
                                  <a:pt x="168910" y="58928"/>
                                  <a:pt x="163957" y="45847"/>
                                  <a:pt x="157226" y="34798"/>
                                </a:cubicBezTo>
                                <a:cubicBezTo>
                                  <a:pt x="150368" y="23749"/>
                                  <a:pt x="141351" y="15240"/>
                                  <a:pt x="130048" y="9144"/>
                                </a:cubicBezTo>
                                <a:cubicBezTo>
                                  <a:pt x="118745" y="3048"/>
                                  <a:pt x="104648" y="0"/>
                                  <a:pt x="8801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676440"/>
                            <a:ext cx="183600" cy="24768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183769" h="247650">
                                <a:moveTo>
                                  <a:pt x="92837" y="0"/>
                                </a:moveTo>
                                <a:cubicBezTo>
                                  <a:pt x="75184" y="0"/>
                                  <a:pt x="60452" y="3302"/>
                                  <a:pt x="48641" y="9906"/>
                                </a:cubicBezTo>
                                <a:cubicBezTo>
                                  <a:pt x="36830" y="16510"/>
                                  <a:pt x="27178" y="25400"/>
                                  <a:pt x="19939" y="36576"/>
                                </a:cubicBezTo>
                                <a:cubicBezTo>
                                  <a:pt x="12700" y="47625"/>
                                  <a:pt x="7493" y="60579"/>
                                  <a:pt x="4445" y="75438"/>
                                </a:cubicBezTo>
                                <a:cubicBezTo>
                                  <a:pt x="1524" y="90297"/>
                                  <a:pt x="0" y="106045"/>
                                  <a:pt x="0" y="122555"/>
                                </a:cubicBezTo>
                                <a:cubicBezTo>
                                  <a:pt x="0" y="141859"/>
                                  <a:pt x="1397" y="159258"/>
                                  <a:pt x="4318" y="174625"/>
                                </a:cubicBezTo>
                                <a:cubicBezTo>
                                  <a:pt x="7239" y="189992"/>
                                  <a:pt x="12192" y="203200"/>
                                  <a:pt x="19050" y="214122"/>
                                </a:cubicBezTo>
                                <a:cubicBezTo>
                                  <a:pt x="26035" y="225044"/>
                                  <a:pt x="35306" y="233299"/>
                                  <a:pt x="46990" y="239014"/>
                                </a:cubicBezTo>
                                <a:cubicBezTo>
                                  <a:pt x="58674" y="244729"/>
                                  <a:pt x="73279" y="247650"/>
                                  <a:pt x="90932" y="247650"/>
                                </a:cubicBezTo>
                                <a:cubicBezTo>
                                  <a:pt x="108585" y="247650"/>
                                  <a:pt x="123317" y="244348"/>
                                  <a:pt x="135128" y="237871"/>
                                </a:cubicBezTo>
                                <a:cubicBezTo>
                                  <a:pt x="147066" y="231267"/>
                                  <a:pt x="156591" y="222377"/>
                                  <a:pt x="163830" y="211074"/>
                                </a:cubicBezTo>
                                <a:cubicBezTo>
                                  <a:pt x="171196" y="199771"/>
                                  <a:pt x="176276" y="186563"/>
                                  <a:pt x="179324" y="171577"/>
                                </a:cubicBezTo>
                                <a:cubicBezTo>
                                  <a:pt x="182245" y="156591"/>
                                  <a:pt x="183769" y="140589"/>
                                  <a:pt x="183769" y="123698"/>
                                </a:cubicBezTo>
                                <a:cubicBezTo>
                                  <a:pt x="183769" y="105156"/>
                                  <a:pt x="182372" y="88265"/>
                                  <a:pt x="179451" y="73025"/>
                                </a:cubicBezTo>
                                <a:cubicBezTo>
                                  <a:pt x="176530" y="57785"/>
                                  <a:pt x="171577" y="44831"/>
                                  <a:pt x="164592" y="33909"/>
                                </a:cubicBezTo>
                                <a:cubicBezTo>
                                  <a:pt x="157480" y="23114"/>
                                  <a:pt x="148209" y="14732"/>
                                  <a:pt x="136525" y="8890"/>
                                </a:cubicBezTo>
                                <a:cubicBezTo>
                                  <a:pt x="124841" y="2921"/>
                                  <a:pt x="110363" y="0"/>
                                  <a:pt x="9283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9720" y="623520"/>
                            <a:ext cx="208800" cy="35316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09424" h="353314">
                                <a:moveTo>
                                  <a:pt x="21210" y="0"/>
                                </a:moveTo>
                                <a:lnTo>
                                  <a:pt x="197613" y="0"/>
                                </a:lnTo>
                                <a:cubicBezTo>
                                  <a:pt x="199263" y="0"/>
                                  <a:pt x="200788" y="381"/>
                                  <a:pt x="202057" y="1270"/>
                                </a:cubicBezTo>
                                <a:cubicBezTo>
                                  <a:pt x="203327" y="2286"/>
                                  <a:pt x="204470" y="3810"/>
                                  <a:pt x="205360" y="6096"/>
                                </a:cubicBezTo>
                                <a:cubicBezTo>
                                  <a:pt x="206249" y="8382"/>
                                  <a:pt x="206884" y="11303"/>
                                  <a:pt x="207391" y="14859"/>
                                </a:cubicBezTo>
                                <a:cubicBezTo>
                                  <a:pt x="207773" y="18415"/>
                                  <a:pt x="208026" y="22860"/>
                                  <a:pt x="208026" y="28321"/>
                                </a:cubicBezTo>
                                <a:cubicBezTo>
                                  <a:pt x="208026" y="33401"/>
                                  <a:pt x="207773" y="37719"/>
                                  <a:pt x="207391" y="41275"/>
                                </a:cubicBezTo>
                                <a:cubicBezTo>
                                  <a:pt x="206884" y="44831"/>
                                  <a:pt x="206249" y="47752"/>
                                  <a:pt x="205360" y="49911"/>
                                </a:cubicBezTo>
                                <a:cubicBezTo>
                                  <a:pt x="204470" y="52070"/>
                                  <a:pt x="203327" y="53721"/>
                                  <a:pt x="202057" y="54737"/>
                                </a:cubicBezTo>
                                <a:cubicBezTo>
                                  <a:pt x="200788" y="55753"/>
                                  <a:pt x="199263" y="56261"/>
                                  <a:pt x="197613" y="56261"/>
                                </a:cubicBezTo>
                                <a:lnTo>
                                  <a:pt x="71501" y="56261"/>
                                </a:lnTo>
                                <a:lnTo>
                                  <a:pt x="71501" y="142494"/>
                                </a:lnTo>
                                <a:lnTo>
                                  <a:pt x="178309" y="142494"/>
                                </a:lnTo>
                                <a:cubicBezTo>
                                  <a:pt x="179960" y="142494"/>
                                  <a:pt x="181484" y="143002"/>
                                  <a:pt x="182753" y="144018"/>
                                </a:cubicBezTo>
                                <a:cubicBezTo>
                                  <a:pt x="184150" y="145034"/>
                                  <a:pt x="185293" y="146558"/>
                                  <a:pt x="186182" y="148590"/>
                                </a:cubicBezTo>
                                <a:cubicBezTo>
                                  <a:pt x="187072" y="150749"/>
                                  <a:pt x="187834" y="153543"/>
                                  <a:pt x="188214" y="157099"/>
                                </a:cubicBezTo>
                                <a:cubicBezTo>
                                  <a:pt x="188723" y="160655"/>
                                  <a:pt x="188976" y="164973"/>
                                  <a:pt x="188976" y="170053"/>
                                </a:cubicBezTo>
                                <a:cubicBezTo>
                                  <a:pt x="188976" y="175387"/>
                                  <a:pt x="188723" y="179705"/>
                                  <a:pt x="188214" y="183261"/>
                                </a:cubicBezTo>
                                <a:cubicBezTo>
                                  <a:pt x="187834" y="186690"/>
                                  <a:pt x="187072" y="189484"/>
                                  <a:pt x="186182" y="191516"/>
                                </a:cubicBezTo>
                                <a:cubicBezTo>
                                  <a:pt x="185293" y="193675"/>
                                  <a:pt x="184150" y="195072"/>
                                  <a:pt x="182753" y="196088"/>
                                </a:cubicBezTo>
                                <a:cubicBezTo>
                                  <a:pt x="181484" y="196977"/>
                                  <a:pt x="179960" y="197358"/>
                                  <a:pt x="178309" y="197358"/>
                                </a:cubicBezTo>
                                <a:lnTo>
                                  <a:pt x="71501" y="197358"/>
                                </a:lnTo>
                                <a:lnTo>
                                  <a:pt x="71501" y="297053"/>
                                </a:lnTo>
                                <a:lnTo>
                                  <a:pt x="198755" y="297053"/>
                                </a:lnTo>
                                <a:cubicBezTo>
                                  <a:pt x="200406" y="297053"/>
                                  <a:pt x="201930" y="297561"/>
                                  <a:pt x="203327" y="298577"/>
                                </a:cubicBezTo>
                                <a:cubicBezTo>
                                  <a:pt x="204598" y="299593"/>
                                  <a:pt x="205740" y="301117"/>
                                  <a:pt x="206629" y="303403"/>
                                </a:cubicBezTo>
                                <a:cubicBezTo>
                                  <a:pt x="207645" y="305562"/>
                                  <a:pt x="208280" y="308356"/>
                                  <a:pt x="208788" y="311912"/>
                                </a:cubicBezTo>
                                <a:cubicBezTo>
                                  <a:pt x="209169" y="315468"/>
                                  <a:pt x="209424" y="319913"/>
                                  <a:pt x="209424" y="325247"/>
                                </a:cubicBezTo>
                                <a:cubicBezTo>
                                  <a:pt x="209424" y="330454"/>
                                  <a:pt x="209169" y="334899"/>
                                  <a:pt x="208788" y="338455"/>
                                </a:cubicBezTo>
                                <a:cubicBezTo>
                                  <a:pt x="208280" y="342011"/>
                                  <a:pt x="207645" y="344932"/>
                                  <a:pt x="206629" y="347091"/>
                                </a:cubicBezTo>
                                <a:cubicBezTo>
                                  <a:pt x="205740" y="349250"/>
                                  <a:pt x="204598" y="350774"/>
                                  <a:pt x="203327" y="351790"/>
                                </a:cubicBezTo>
                                <a:cubicBezTo>
                                  <a:pt x="201930" y="352806"/>
                                  <a:pt x="200406" y="353314"/>
                                  <a:pt x="198755" y="353314"/>
                                </a:cubicBezTo>
                                <a:lnTo>
                                  <a:pt x="21210" y="353314"/>
                                </a:lnTo>
                                <a:cubicBezTo>
                                  <a:pt x="15240" y="353314"/>
                                  <a:pt x="10161" y="351536"/>
                                  <a:pt x="6097" y="347980"/>
                                </a:cubicBezTo>
                                <a:cubicBezTo>
                                  <a:pt x="2032" y="344424"/>
                                  <a:pt x="0" y="338709"/>
                                  <a:pt x="0" y="330708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763"/>
                                  <a:pt x="6097" y="5334"/>
                                </a:cubicBezTo>
                                <a:cubicBezTo>
                                  <a:pt x="10161" y="1778"/>
                                  <a:pt x="15240" y="0"/>
                                  <a:pt x="212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880" y="623520"/>
                            <a:ext cx="411480" cy="354960"/>
                          </a:xfrm>
                          <a:custGeom>
                            <a:avLst/>
                            <a:gdLst>
                              <a:gd name="textAreaLeft" fmla="*/ 0 w 233280"/>
                              <a:gd name="textAreaRight" fmla="*/ 233640 w 23328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411735" h="354965">
                                <a:moveTo>
                                  <a:pt x="26924" y="0"/>
                                </a:moveTo>
                                <a:lnTo>
                                  <a:pt x="73914" y="0"/>
                                </a:lnTo>
                                <a:cubicBezTo>
                                  <a:pt x="82297" y="0"/>
                                  <a:pt x="89536" y="635"/>
                                  <a:pt x="95504" y="2032"/>
                                </a:cubicBezTo>
                                <a:cubicBezTo>
                                  <a:pt x="101600" y="3302"/>
                                  <a:pt x="106680" y="5588"/>
                                  <a:pt x="111125" y="8763"/>
                                </a:cubicBezTo>
                                <a:cubicBezTo>
                                  <a:pt x="115443" y="12065"/>
                                  <a:pt x="119126" y="16256"/>
                                  <a:pt x="122048" y="21336"/>
                                </a:cubicBezTo>
                                <a:cubicBezTo>
                                  <a:pt x="124968" y="26543"/>
                                  <a:pt x="127509" y="33020"/>
                                  <a:pt x="129667" y="40640"/>
                                </a:cubicBezTo>
                                <a:lnTo>
                                  <a:pt x="206122" y="251206"/>
                                </a:lnTo>
                                <a:lnTo>
                                  <a:pt x="207264" y="251206"/>
                                </a:lnTo>
                                <a:lnTo>
                                  <a:pt x="286386" y="41148"/>
                                </a:lnTo>
                                <a:cubicBezTo>
                                  <a:pt x="288799" y="33528"/>
                                  <a:pt x="291338" y="27051"/>
                                  <a:pt x="294260" y="21844"/>
                                </a:cubicBezTo>
                                <a:cubicBezTo>
                                  <a:pt x="297053" y="16510"/>
                                  <a:pt x="300355" y="12192"/>
                                  <a:pt x="304038" y="9017"/>
                                </a:cubicBezTo>
                                <a:cubicBezTo>
                                  <a:pt x="307722" y="5715"/>
                                  <a:pt x="312166" y="3302"/>
                                  <a:pt x="317247" y="2032"/>
                                </a:cubicBezTo>
                                <a:cubicBezTo>
                                  <a:pt x="322326" y="635"/>
                                  <a:pt x="328295" y="0"/>
                                  <a:pt x="335026" y="0"/>
                                </a:cubicBezTo>
                                <a:lnTo>
                                  <a:pt x="383413" y="0"/>
                                </a:lnTo>
                                <a:cubicBezTo>
                                  <a:pt x="388239" y="0"/>
                                  <a:pt x="392557" y="635"/>
                                  <a:pt x="396113" y="1905"/>
                                </a:cubicBezTo>
                                <a:cubicBezTo>
                                  <a:pt x="399669" y="3175"/>
                                  <a:pt x="402590" y="4953"/>
                                  <a:pt x="404876" y="7493"/>
                                </a:cubicBezTo>
                                <a:cubicBezTo>
                                  <a:pt x="407036" y="9906"/>
                                  <a:pt x="408813" y="12954"/>
                                  <a:pt x="409956" y="16510"/>
                                </a:cubicBezTo>
                                <a:cubicBezTo>
                                  <a:pt x="411226" y="20066"/>
                                  <a:pt x="411735" y="24130"/>
                                  <a:pt x="411735" y="28575"/>
                                </a:cubicBezTo>
                                <a:lnTo>
                                  <a:pt x="411735" y="343535"/>
                                </a:lnTo>
                                <a:cubicBezTo>
                                  <a:pt x="411735" y="345313"/>
                                  <a:pt x="411226" y="346964"/>
                                  <a:pt x="410337" y="348361"/>
                                </a:cubicBezTo>
                                <a:cubicBezTo>
                                  <a:pt x="409322" y="349885"/>
                                  <a:pt x="407416" y="351028"/>
                                  <a:pt x="404876" y="351917"/>
                                </a:cubicBezTo>
                                <a:cubicBezTo>
                                  <a:pt x="402210" y="352933"/>
                                  <a:pt x="398653" y="353568"/>
                                  <a:pt x="394336" y="354203"/>
                                </a:cubicBezTo>
                                <a:cubicBezTo>
                                  <a:pt x="389890" y="354711"/>
                                  <a:pt x="384429" y="354965"/>
                                  <a:pt x="377699" y="354965"/>
                                </a:cubicBezTo>
                                <a:cubicBezTo>
                                  <a:pt x="371094" y="354965"/>
                                  <a:pt x="365634" y="354711"/>
                                  <a:pt x="361315" y="354203"/>
                                </a:cubicBezTo>
                                <a:cubicBezTo>
                                  <a:pt x="356870" y="353568"/>
                                  <a:pt x="353441" y="352933"/>
                                  <a:pt x="350901" y="351917"/>
                                </a:cubicBezTo>
                                <a:cubicBezTo>
                                  <a:pt x="348361" y="351028"/>
                                  <a:pt x="346456" y="349885"/>
                                  <a:pt x="345440" y="348361"/>
                                </a:cubicBezTo>
                                <a:cubicBezTo>
                                  <a:pt x="344298" y="346964"/>
                                  <a:pt x="343789" y="345313"/>
                                  <a:pt x="343789" y="343535"/>
                                </a:cubicBezTo>
                                <a:lnTo>
                                  <a:pt x="343789" y="55880"/>
                                </a:lnTo>
                                <a:lnTo>
                                  <a:pt x="343281" y="55880"/>
                                </a:lnTo>
                                <a:lnTo>
                                  <a:pt x="240792" y="343281"/>
                                </a:lnTo>
                                <a:cubicBezTo>
                                  <a:pt x="240157" y="345567"/>
                                  <a:pt x="238887" y="347599"/>
                                  <a:pt x="237236" y="349123"/>
                                </a:cubicBezTo>
                                <a:cubicBezTo>
                                  <a:pt x="235586" y="350647"/>
                                  <a:pt x="233426" y="351917"/>
                                  <a:pt x="230632" y="352806"/>
                                </a:cubicBezTo>
                                <a:cubicBezTo>
                                  <a:pt x="227711" y="353695"/>
                                  <a:pt x="224155" y="354330"/>
                                  <a:pt x="219837" y="354584"/>
                                </a:cubicBezTo>
                                <a:cubicBezTo>
                                  <a:pt x="215392" y="354838"/>
                                  <a:pt x="210186" y="354965"/>
                                  <a:pt x="203962" y="354965"/>
                                </a:cubicBezTo>
                                <a:cubicBezTo>
                                  <a:pt x="197739" y="354965"/>
                                  <a:pt x="192532" y="354711"/>
                                  <a:pt x="188087" y="354330"/>
                                </a:cubicBezTo>
                                <a:cubicBezTo>
                                  <a:pt x="183769" y="353822"/>
                                  <a:pt x="180086" y="353060"/>
                                  <a:pt x="177292" y="352171"/>
                                </a:cubicBezTo>
                                <a:cubicBezTo>
                                  <a:pt x="174499" y="351155"/>
                                  <a:pt x="172339" y="349885"/>
                                  <a:pt x="170688" y="348361"/>
                                </a:cubicBezTo>
                                <a:cubicBezTo>
                                  <a:pt x="169037" y="346964"/>
                                  <a:pt x="167894" y="345186"/>
                                  <a:pt x="167386" y="343281"/>
                                </a:cubicBezTo>
                                <a:lnTo>
                                  <a:pt x="68453" y="55880"/>
                                </a:lnTo>
                                <a:lnTo>
                                  <a:pt x="67945" y="55880"/>
                                </a:lnTo>
                                <a:lnTo>
                                  <a:pt x="67945" y="343535"/>
                                </a:lnTo>
                                <a:cubicBezTo>
                                  <a:pt x="67945" y="345313"/>
                                  <a:pt x="67437" y="346964"/>
                                  <a:pt x="66422" y="348361"/>
                                </a:cubicBezTo>
                                <a:cubicBezTo>
                                  <a:pt x="65405" y="349885"/>
                                  <a:pt x="63627" y="351028"/>
                                  <a:pt x="60833" y="351917"/>
                                </a:cubicBezTo>
                                <a:cubicBezTo>
                                  <a:pt x="58166" y="352933"/>
                                  <a:pt x="54611" y="353568"/>
                                  <a:pt x="50292" y="354203"/>
                                </a:cubicBezTo>
                                <a:cubicBezTo>
                                  <a:pt x="46101" y="354711"/>
                                  <a:pt x="40513" y="354965"/>
                                  <a:pt x="33782" y="354965"/>
                                </a:cubicBezTo>
                                <a:cubicBezTo>
                                  <a:pt x="27305" y="354965"/>
                                  <a:pt x="21844" y="354711"/>
                                  <a:pt x="17399" y="354203"/>
                                </a:cubicBezTo>
                                <a:cubicBezTo>
                                  <a:pt x="13081" y="353568"/>
                                  <a:pt x="9525" y="352933"/>
                                  <a:pt x="6858" y="351917"/>
                                </a:cubicBezTo>
                                <a:cubicBezTo>
                                  <a:pt x="4318" y="351028"/>
                                  <a:pt x="2413" y="349885"/>
                                  <a:pt x="1398" y="348361"/>
                                </a:cubicBezTo>
                                <a:cubicBezTo>
                                  <a:pt x="508" y="346964"/>
                                  <a:pt x="0" y="345313"/>
                                  <a:pt x="0" y="343535"/>
                                </a:cubicBezTo>
                                <a:lnTo>
                                  <a:pt x="0" y="28575"/>
                                </a:lnTo>
                                <a:cubicBezTo>
                                  <a:pt x="0" y="19304"/>
                                  <a:pt x="2413" y="12192"/>
                                  <a:pt x="7366" y="7366"/>
                                </a:cubicBezTo>
                                <a:cubicBezTo>
                                  <a:pt x="12192" y="2413"/>
                                  <a:pt x="18797" y="0"/>
                                  <a:pt x="2692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120" y="623520"/>
                            <a:ext cx="255960" cy="353160"/>
                          </a:xfrm>
                          <a:custGeom>
                            <a:avLst/>
                            <a:gdLst>
                              <a:gd name="textAreaLeft" fmla="*/ 0 w 145080"/>
                              <a:gd name="textAreaRight" fmla="*/ 145440 w 14508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55905" h="353314">
                                <a:moveTo>
                                  <a:pt x="21209" y="0"/>
                                </a:moveTo>
                                <a:lnTo>
                                  <a:pt x="109982" y="0"/>
                                </a:lnTo>
                                <a:cubicBezTo>
                                  <a:pt x="131699" y="0"/>
                                  <a:pt x="149987" y="1778"/>
                                  <a:pt x="165100" y="5461"/>
                                </a:cubicBezTo>
                                <a:cubicBezTo>
                                  <a:pt x="180086" y="9017"/>
                                  <a:pt x="192659" y="14605"/>
                                  <a:pt x="202947" y="21971"/>
                                </a:cubicBezTo>
                                <a:cubicBezTo>
                                  <a:pt x="213234" y="29337"/>
                                  <a:pt x="221107" y="38608"/>
                                  <a:pt x="226568" y="49911"/>
                                </a:cubicBezTo>
                                <a:cubicBezTo>
                                  <a:pt x="232029" y="61214"/>
                                  <a:pt x="234823" y="74549"/>
                                  <a:pt x="234823" y="89789"/>
                                </a:cubicBezTo>
                                <a:cubicBezTo>
                                  <a:pt x="234823" y="98298"/>
                                  <a:pt x="233680" y="106426"/>
                                  <a:pt x="231522" y="113919"/>
                                </a:cubicBezTo>
                                <a:cubicBezTo>
                                  <a:pt x="229362" y="121539"/>
                                  <a:pt x="226187" y="128397"/>
                                  <a:pt x="221997" y="134620"/>
                                </a:cubicBezTo>
                                <a:cubicBezTo>
                                  <a:pt x="217805" y="140716"/>
                                  <a:pt x="212598" y="146177"/>
                                  <a:pt x="206502" y="151003"/>
                                </a:cubicBezTo>
                                <a:cubicBezTo>
                                  <a:pt x="200406" y="155702"/>
                                  <a:pt x="193548" y="159512"/>
                                  <a:pt x="185674" y="162433"/>
                                </a:cubicBezTo>
                                <a:cubicBezTo>
                                  <a:pt x="195707" y="164211"/>
                                  <a:pt x="204851" y="167386"/>
                                  <a:pt x="213360" y="171958"/>
                                </a:cubicBezTo>
                                <a:cubicBezTo>
                                  <a:pt x="221869" y="176530"/>
                                  <a:pt x="229235" y="182372"/>
                                  <a:pt x="235459" y="189611"/>
                                </a:cubicBezTo>
                                <a:cubicBezTo>
                                  <a:pt x="241809" y="196850"/>
                                  <a:pt x="246761" y="205232"/>
                                  <a:pt x="250444" y="214884"/>
                                </a:cubicBezTo>
                                <a:cubicBezTo>
                                  <a:pt x="254000" y="224536"/>
                                  <a:pt x="255905" y="235331"/>
                                  <a:pt x="255905" y="247396"/>
                                </a:cubicBezTo>
                                <a:cubicBezTo>
                                  <a:pt x="255905" y="259969"/>
                                  <a:pt x="254127" y="271272"/>
                                  <a:pt x="250698" y="281559"/>
                                </a:cubicBezTo>
                                <a:cubicBezTo>
                                  <a:pt x="247142" y="291719"/>
                                  <a:pt x="242443" y="300736"/>
                                  <a:pt x="236347" y="308610"/>
                                </a:cubicBezTo>
                                <a:cubicBezTo>
                                  <a:pt x="230251" y="316357"/>
                                  <a:pt x="222885" y="323088"/>
                                  <a:pt x="214503" y="328803"/>
                                </a:cubicBezTo>
                                <a:cubicBezTo>
                                  <a:pt x="205994" y="334391"/>
                                  <a:pt x="196723" y="339090"/>
                                  <a:pt x="186436" y="342646"/>
                                </a:cubicBezTo>
                                <a:cubicBezTo>
                                  <a:pt x="176276" y="346329"/>
                                  <a:pt x="165354" y="348996"/>
                                  <a:pt x="153797" y="350774"/>
                                </a:cubicBezTo>
                                <a:cubicBezTo>
                                  <a:pt x="142240" y="352425"/>
                                  <a:pt x="129413" y="353314"/>
                                  <a:pt x="115189" y="353314"/>
                                </a:cubicBezTo>
                                <a:lnTo>
                                  <a:pt x="21209" y="353314"/>
                                </a:lnTo>
                                <a:cubicBezTo>
                                  <a:pt x="15240" y="353314"/>
                                  <a:pt x="10160" y="351536"/>
                                  <a:pt x="6097" y="347980"/>
                                </a:cubicBezTo>
                                <a:cubicBezTo>
                                  <a:pt x="2032" y="344424"/>
                                  <a:pt x="0" y="338709"/>
                                  <a:pt x="0" y="330708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763"/>
                                  <a:pt x="6097" y="5334"/>
                                </a:cubicBezTo>
                                <a:cubicBezTo>
                                  <a:pt x="10160" y="1778"/>
                                  <a:pt x="15240" y="0"/>
                                  <a:pt x="2120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623520"/>
                            <a:ext cx="241920" cy="35496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241935" h="354965">
                                <a:moveTo>
                                  <a:pt x="24257" y="0"/>
                                </a:moveTo>
                                <a:lnTo>
                                  <a:pt x="107569" y="0"/>
                                </a:lnTo>
                                <a:cubicBezTo>
                                  <a:pt x="115951" y="0"/>
                                  <a:pt x="123952" y="254"/>
                                  <a:pt x="131445" y="889"/>
                                </a:cubicBezTo>
                                <a:cubicBezTo>
                                  <a:pt x="139065" y="1524"/>
                                  <a:pt x="148082" y="2921"/>
                                  <a:pt x="158623" y="4953"/>
                                </a:cubicBezTo>
                                <a:cubicBezTo>
                                  <a:pt x="169164" y="7112"/>
                                  <a:pt x="179832" y="10922"/>
                                  <a:pt x="190754" y="16637"/>
                                </a:cubicBezTo>
                                <a:cubicBezTo>
                                  <a:pt x="201549" y="22225"/>
                                  <a:pt x="210820" y="29337"/>
                                  <a:pt x="218440" y="38100"/>
                                </a:cubicBezTo>
                                <a:cubicBezTo>
                                  <a:pt x="226060" y="46736"/>
                                  <a:pt x="231902" y="56769"/>
                                  <a:pt x="235966" y="68326"/>
                                </a:cubicBezTo>
                                <a:cubicBezTo>
                                  <a:pt x="239903" y="79883"/>
                                  <a:pt x="241935" y="92837"/>
                                  <a:pt x="241935" y="107315"/>
                                </a:cubicBezTo>
                                <a:cubicBezTo>
                                  <a:pt x="241935" y="127127"/>
                                  <a:pt x="238760" y="144653"/>
                                  <a:pt x="232664" y="160020"/>
                                </a:cubicBezTo>
                                <a:cubicBezTo>
                                  <a:pt x="226441" y="175260"/>
                                  <a:pt x="217424" y="188214"/>
                                  <a:pt x="205613" y="198628"/>
                                </a:cubicBezTo>
                                <a:cubicBezTo>
                                  <a:pt x="193802" y="209042"/>
                                  <a:pt x="179197" y="217043"/>
                                  <a:pt x="162052" y="222504"/>
                                </a:cubicBezTo>
                                <a:cubicBezTo>
                                  <a:pt x="144780" y="227965"/>
                                  <a:pt x="124587" y="230759"/>
                                  <a:pt x="101219" y="230759"/>
                                </a:cubicBezTo>
                                <a:lnTo>
                                  <a:pt x="71755" y="230759"/>
                                </a:lnTo>
                                <a:lnTo>
                                  <a:pt x="71755" y="343535"/>
                                </a:lnTo>
                                <a:cubicBezTo>
                                  <a:pt x="71755" y="345313"/>
                                  <a:pt x="71120" y="346964"/>
                                  <a:pt x="69977" y="348361"/>
                                </a:cubicBezTo>
                                <a:cubicBezTo>
                                  <a:pt x="68834" y="349885"/>
                                  <a:pt x="66802" y="351028"/>
                                  <a:pt x="64135" y="351917"/>
                                </a:cubicBezTo>
                                <a:cubicBezTo>
                                  <a:pt x="61341" y="352933"/>
                                  <a:pt x="57785" y="353568"/>
                                  <a:pt x="53213" y="354203"/>
                                </a:cubicBezTo>
                                <a:cubicBezTo>
                                  <a:pt x="48641" y="354711"/>
                                  <a:pt x="42799" y="354965"/>
                                  <a:pt x="35687" y="354965"/>
                                </a:cubicBezTo>
                                <a:cubicBezTo>
                                  <a:pt x="28829" y="354965"/>
                                  <a:pt x="22987" y="354711"/>
                                  <a:pt x="18415" y="354203"/>
                                </a:cubicBezTo>
                                <a:cubicBezTo>
                                  <a:pt x="13716" y="353568"/>
                                  <a:pt x="10033" y="352933"/>
                                  <a:pt x="7366" y="351917"/>
                                </a:cubicBezTo>
                                <a:cubicBezTo>
                                  <a:pt x="4572" y="351028"/>
                                  <a:pt x="2667" y="349885"/>
                                  <a:pt x="1651" y="348361"/>
                                </a:cubicBezTo>
                                <a:cubicBezTo>
                                  <a:pt x="508" y="346964"/>
                                  <a:pt x="0" y="345313"/>
                                  <a:pt x="0" y="343535"/>
                                </a:cubicBezTo>
                                <a:lnTo>
                                  <a:pt x="0" y="25654"/>
                                </a:lnTo>
                                <a:cubicBezTo>
                                  <a:pt x="0" y="17018"/>
                                  <a:pt x="2159" y="10668"/>
                                  <a:pt x="6604" y="6350"/>
                                </a:cubicBezTo>
                                <a:cubicBezTo>
                                  <a:pt x="11049" y="2032"/>
                                  <a:pt x="17018" y="0"/>
                                  <a:pt x="2425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623520"/>
                            <a:ext cx="361440" cy="447120"/>
                          </a:xfrm>
                          <a:custGeom>
                            <a:avLst/>
                            <a:gdLst>
                              <a:gd name="textAreaLeft" fmla="*/ 0 w 204840"/>
                              <a:gd name="textAreaRight" fmla="*/ 205200 w 204840"/>
                              <a:gd name="textAreaTop" fmla="*/ 0 h 253440"/>
                              <a:gd name="textAreaBottom" fmla="*/ 25380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361442" h="447040">
                                <a:moveTo>
                                  <a:pt x="116967" y="0"/>
                                </a:moveTo>
                                <a:lnTo>
                                  <a:pt x="297561" y="0"/>
                                </a:lnTo>
                                <a:cubicBezTo>
                                  <a:pt x="303911" y="0"/>
                                  <a:pt x="308864" y="1778"/>
                                  <a:pt x="312547" y="5588"/>
                                </a:cubicBezTo>
                                <a:cubicBezTo>
                                  <a:pt x="316230" y="9271"/>
                                  <a:pt x="318008" y="14986"/>
                                  <a:pt x="318008" y="22606"/>
                                </a:cubicBezTo>
                                <a:lnTo>
                                  <a:pt x="318008" y="294894"/>
                                </a:lnTo>
                                <a:lnTo>
                                  <a:pt x="348107" y="294894"/>
                                </a:lnTo>
                                <a:cubicBezTo>
                                  <a:pt x="352933" y="294894"/>
                                  <a:pt x="356489" y="296164"/>
                                  <a:pt x="358394" y="298831"/>
                                </a:cubicBezTo>
                                <a:cubicBezTo>
                                  <a:pt x="360426" y="301498"/>
                                  <a:pt x="361442" y="305181"/>
                                  <a:pt x="361442" y="309880"/>
                                </a:cubicBezTo>
                                <a:lnTo>
                                  <a:pt x="361442" y="436626"/>
                                </a:lnTo>
                                <a:cubicBezTo>
                                  <a:pt x="361442" y="438404"/>
                                  <a:pt x="360934" y="440055"/>
                                  <a:pt x="360045" y="441325"/>
                                </a:cubicBezTo>
                                <a:cubicBezTo>
                                  <a:pt x="359156" y="442595"/>
                                  <a:pt x="357505" y="443611"/>
                                  <a:pt x="355219" y="444373"/>
                                </a:cubicBezTo>
                                <a:cubicBezTo>
                                  <a:pt x="352806" y="445262"/>
                                  <a:pt x="349631" y="445897"/>
                                  <a:pt x="345567" y="446278"/>
                                </a:cubicBezTo>
                                <a:cubicBezTo>
                                  <a:pt x="341630" y="446786"/>
                                  <a:pt x="336423" y="447040"/>
                                  <a:pt x="330073" y="447040"/>
                                </a:cubicBezTo>
                                <a:cubicBezTo>
                                  <a:pt x="323850" y="447040"/>
                                  <a:pt x="318770" y="446786"/>
                                  <a:pt x="314833" y="446278"/>
                                </a:cubicBezTo>
                                <a:cubicBezTo>
                                  <a:pt x="311023" y="445897"/>
                                  <a:pt x="307721" y="445262"/>
                                  <a:pt x="305308" y="444373"/>
                                </a:cubicBezTo>
                                <a:cubicBezTo>
                                  <a:pt x="302895" y="443611"/>
                                  <a:pt x="301117" y="442595"/>
                                  <a:pt x="300101" y="441325"/>
                                </a:cubicBezTo>
                                <a:cubicBezTo>
                                  <a:pt x="299085" y="440055"/>
                                  <a:pt x="298577" y="438404"/>
                                  <a:pt x="298577" y="436626"/>
                                </a:cubicBezTo>
                                <a:lnTo>
                                  <a:pt x="298577" y="353314"/>
                                </a:lnTo>
                                <a:lnTo>
                                  <a:pt x="63500" y="353314"/>
                                </a:lnTo>
                                <a:lnTo>
                                  <a:pt x="63500" y="436626"/>
                                </a:lnTo>
                                <a:cubicBezTo>
                                  <a:pt x="63500" y="438404"/>
                                  <a:pt x="62992" y="440055"/>
                                  <a:pt x="61976" y="441325"/>
                                </a:cubicBezTo>
                                <a:cubicBezTo>
                                  <a:pt x="60960" y="442595"/>
                                  <a:pt x="59309" y="443611"/>
                                  <a:pt x="56769" y="444373"/>
                                </a:cubicBezTo>
                                <a:cubicBezTo>
                                  <a:pt x="54356" y="445262"/>
                                  <a:pt x="51054" y="445897"/>
                                  <a:pt x="47117" y="446278"/>
                                </a:cubicBezTo>
                                <a:cubicBezTo>
                                  <a:pt x="43053" y="446786"/>
                                  <a:pt x="37973" y="447040"/>
                                  <a:pt x="31750" y="447040"/>
                                </a:cubicBezTo>
                                <a:cubicBezTo>
                                  <a:pt x="25654" y="447040"/>
                                  <a:pt x="20574" y="446786"/>
                                  <a:pt x="16510" y="446278"/>
                                </a:cubicBezTo>
                                <a:cubicBezTo>
                                  <a:pt x="12573" y="445897"/>
                                  <a:pt x="9271" y="445262"/>
                                  <a:pt x="6858" y="444373"/>
                                </a:cubicBezTo>
                                <a:cubicBezTo>
                                  <a:pt x="4318" y="443611"/>
                                  <a:pt x="2667" y="442595"/>
                                  <a:pt x="1778" y="441325"/>
                                </a:cubicBezTo>
                                <a:cubicBezTo>
                                  <a:pt x="889" y="440055"/>
                                  <a:pt x="381" y="438404"/>
                                  <a:pt x="381" y="436626"/>
                                </a:cubicBezTo>
                                <a:lnTo>
                                  <a:pt x="381" y="309626"/>
                                </a:lnTo>
                                <a:cubicBezTo>
                                  <a:pt x="0" y="304419"/>
                                  <a:pt x="1016" y="300609"/>
                                  <a:pt x="3302" y="298323"/>
                                </a:cubicBezTo>
                                <a:cubicBezTo>
                                  <a:pt x="5588" y="296037"/>
                                  <a:pt x="9017" y="294894"/>
                                  <a:pt x="13462" y="294894"/>
                                </a:cubicBezTo>
                                <a:lnTo>
                                  <a:pt x="29845" y="294894"/>
                                </a:lnTo>
                                <a:cubicBezTo>
                                  <a:pt x="34290" y="288671"/>
                                  <a:pt x="38354" y="282321"/>
                                  <a:pt x="42291" y="275717"/>
                                </a:cubicBezTo>
                                <a:cubicBezTo>
                                  <a:pt x="46228" y="269240"/>
                                  <a:pt x="50038" y="261493"/>
                                  <a:pt x="53721" y="252476"/>
                                </a:cubicBezTo>
                                <a:cubicBezTo>
                                  <a:pt x="57277" y="243459"/>
                                  <a:pt x="60960" y="232664"/>
                                  <a:pt x="64389" y="220218"/>
                                </a:cubicBezTo>
                                <a:cubicBezTo>
                                  <a:pt x="67945" y="207772"/>
                                  <a:pt x="71501" y="192532"/>
                                  <a:pt x="74930" y="174498"/>
                                </a:cubicBezTo>
                                <a:cubicBezTo>
                                  <a:pt x="78486" y="156464"/>
                                  <a:pt x="81915" y="135128"/>
                                  <a:pt x="85471" y="110363"/>
                                </a:cubicBezTo>
                                <a:cubicBezTo>
                                  <a:pt x="89027" y="85725"/>
                                  <a:pt x="92710" y="56769"/>
                                  <a:pt x="96520" y="23495"/>
                                </a:cubicBezTo>
                                <a:cubicBezTo>
                                  <a:pt x="97663" y="15240"/>
                                  <a:pt x="99695" y="9271"/>
                                  <a:pt x="102870" y="5588"/>
                                </a:cubicBezTo>
                                <a:cubicBezTo>
                                  <a:pt x="105918" y="1778"/>
                                  <a:pt x="110617" y="0"/>
                                  <a:pt x="11696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623520"/>
                            <a:ext cx="200160" cy="35496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200152" h="354965">
                                <a:moveTo>
                                  <a:pt x="21209" y="0"/>
                                </a:moveTo>
                                <a:lnTo>
                                  <a:pt x="189230" y="0"/>
                                </a:lnTo>
                                <a:cubicBezTo>
                                  <a:pt x="192786" y="0"/>
                                  <a:pt x="195580" y="2286"/>
                                  <a:pt x="197358" y="6731"/>
                                </a:cubicBezTo>
                                <a:cubicBezTo>
                                  <a:pt x="199263" y="11303"/>
                                  <a:pt x="200152" y="18923"/>
                                  <a:pt x="200152" y="29718"/>
                                </a:cubicBezTo>
                                <a:cubicBezTo>
                                  <a:pt x="200152" y="35179"/>
                                  <a:pt x="199898" y="39751"/>
                                  <a:pt x="199390" y="43561"/>
                                </a:cubicBezTo>
                                <a:cubicBezTo>
                                  <a:pt x="199009" y="47244"/>
                                  <a:pt x="198374" y="50292"/>
                                  <a:pt x="197358" y="52578"/>
                                </a:cubicBezTo>
                                <a:cubicBezTo>
                                  <a:pt x="196469" y="54737"/>
                                  <a:pt x="195326" y="56388"/>
                                  <a:pt x="193929" y="57404"/>
                                </a:cubicBezTo>
                                <a:cubicBezTo>
                                  <a:pt x="192659" y="58420"/>
                                  <a:pt x="191008" y="58928"/>
                                  <a:pt x="189230" y="58928"/>
                                </a:cubicBezTo>
                                <a:lnTo>
                                  <a:pt x="72009" y="58928"/>
                                </a:lnTo>
                                <a:lnTo>
                                  <a:pt x="72009" y="344043"/>
                                </a:lnTo>
                                <a:cubicBezTo>
                                  <a:pt x="72009" y="345821"/>
                                  <a:pt x="71501" y="347472"/>
                                  <a:pt x="70231" y="348869"/>
                                </a:cubicBezTo>
                                <a:cubicBezTo>
                                  <a:pt x="69088" y="350139"/>
                                  <a:pt x="67183" y="351282"/>
                                  <a:pt x="64389" y="352298"/>
                                </a:cubicBezTo>
                                <a:cubicBezTo>
                                  <a:pt x="61722" y="353187"/>
                                  <a:pt x="58039" y="353822"/>
                                  <a:pt x="53467" y="354330"/>
                                </a:cubicBezTo>
                                <a:cubicBezTo>
                                  <a:pt x="48895" y="354711"/>
                                  <a:pt x="43053" y="354965"/>
                                  <a:pt x="35941" y="354965"/>
                                </a:cubicBezTo>
                                <a:cubicBezTo>
                                  <a:pt x="29083" y="354965"/>
                                  <a:pt x="23241" y="354711"/>
                                  <a:pt x="18669" y="354330"/>
                                </a:cubicBezTo>
                                <a:cubicBezTo>
                                  <a:pt x="13970" y="353822"/>
                                  <a:pt x="10287" y="353187"/>
                                  <a:pt x="7620" y="352298"/>
                                </a:cubicBezTo>
                                <a:cubicBezTo>
                                  <a:pt x="4826" y="351282"/>
                                  <a:pt x="2921" y="350139"/>
                                  <a:pt x="1778" y="348869"/>
                                </a:cubicBezTo>
                                <a:cubicBezTo>
                                  <a:pt x="508" y="347472"/>
                                  <a:pt x="0" y="345821"/>
                                  <a:pt x="0" y="344043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986"/>
                                  <a:pt x="1905" y="9271"/>
                                  <a:pt x="5842" y="5588"/>
                                </a:cubicBezTo>
                                <a:cubicBezTo>
                                  <a:pt x="9779" y="1778"/>
                                  <a:pt x="14859" y="0"/>
                                  <a:pt x="2120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623520"/>
                            <a:ext cx="309960" cy="358200"/>
                          </a:xfrm>
                          <a:custGeom>
                            <a:avLst/>
                            <a:gdLst>
                              <a:gd name="textAreaLeft" fmla="*/ 0 w 175680"/>
                              <a:gd name="textAreaRight" fmla="*/ 176040 w 175680"/>
                              <a:gd name="textAreaTop" fmla="*/ 0 h 203040"/>
                              <a:gd name="textAreaBottom" fmla="*/ 20340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310261" h="358267">
                                <a:moveTo>
                                  <a:pt x="116332" y="0"/>
                                </a:moveTo>
                                <a:lnTo>
                                  <a:pt x="289687" y="0"/>
                                </a:lnTo>
                                <a:cubicBezTo>
                                  <a:pt x="296291" y="0"/>
                                  <a:pt x="301371" y="1778"/>
                                  <a:pt x="304927" y="5588"/>
                                </a:cubicBezTo>
                                <a:cubicBezTo>
                                  <a:pt x="308483" y="9271"/>
                                  <a:pt x="310261" y="14986"/>
                                  <a:pt x="310261" y="22606"/>
                                </a:cubicBezTo>
                                <a:lnTo>
                                  <a:pt x="310261" y="344043"/>
                                </a:lnTo>
                                <a:cubicBezTo>
                                  <a:pt x="310261" y="345821"/>
                                  <a:pt x="309626" y="347472"/>
                                  <a:pt x="308610" y="348869"/>
                                </a:cubicBezTo>
                                <a:cubicBezTo>
                                  <a:pt x="307467" y="350139"/>
                                  <a:pt x="305562" y="351282"/>
                                  <a:pt x="302895" y="352298"/>
                                </a:cubicBezTo>
                                <a:cubicBezTo>
                                  <a:pt x="300101" y="353187"/>
                                  <a:pt x="296418" y="353822"/>
                                  <a:pt x="291846" y="354330"/>
                                </a:cubicBezTo>
                                <a:cubicBezTo>
                                  <a:pt x="287147" y="354711"/>
                                  <a:pt x="281432" y="354965"/>
                                  <a:pt x="274447" y="354965"/>
                                </a:cubicBezTo>
                                <a:cubicBezTo>
                                  <a:pt x="267335" y="354965"/>
                                  <a:pt x="261493" y="354711"/>
                                  <a:pt x="256921" y="354330"/>
                                </a:cubicBezTo>
                                <a:cubicBezTo>
                                  <a:pt x="252476" y="353822"/>
                                  <a:pt x="248793" y="353187"/>
                                  <a:pt x="245999" y="352298"/>
                                </a:cubicBezTo>
                                <a:cubicBezTo>
                                  <a:pt x="243332" y="351282"/>
                                  <a:pt x="241427" y="350139"/>
                                  <a:pt x="240284" y="348869"/>
                                </a:cubicBezTo>
                                <a:cubicBezTo>
                                  <a:pt x="239268" y="347472"/>
                                  <a:pt x="238633" y="345821"/>
                                  <a:pt x="238633" y="344043"/>
                                </a:cubicBezTo>
                                <a:lnTo>
                                  <a:pt x="238633" y="58928"/>
                                </a:lnTo>
                                <a:lnTo>
                                  <a:pt x="162814" y="58928"/>
                                </a:lnTo>
                                <a:cubicBezTo>
                                  <a:pt x="157607" y="100584"/>
                                  <a:pt x="152527" y="137033"/>
                                  <a:pt x="147193" y="168148"/>
                                </a:cubicBezTo>
                                <a:cubicBezTo>
                                  <a:pt x="141859" y="199263"/>
                                  <a:pt x="136271" y="225933"/>
                                  <a:pt x="130302" y="248158"/>
                                </a:cubicBezTo>
                                <a:cubicBezTo>
                                  <a:pt x="124206" y="270383"/>
                                  <a:pt x="117602" y="288671"/>
                                  <a:pt x="110490" y="302768"/>
                                </a:cubicBezTo>
                                <a:cubicBezTo>
                                  <a:pt x="103251" y="316992"/>
                                  <a:pt x="95123" y="328295"/>
                                  <a:pt x="85852" y="336550"/>
                                </a:cubicBezTo>
                                <a:cubicBezTo>
                                  <a:pt x="76708" y="344805"/>
                                  <a:pt x="66294" y="350520"/>
                                  <a:pt x="54737" y="353568"/>
                                </a:cubicBezTo>
                                <a:cubicBezTo>
                                  <a:pt x="43180" y="356743"/>
                                  <a:pt x="29972" y="358267"/>
                                  <a:pt x="15240" y="358267"/>
                                </a:cubicBezTo>
                                <a:cubicBezTo>
                                  <a:pt x="12573" y="358267"/>
                                  <a:pt x="10160" y="357886"/>
                                  <a:pt x="8128" y="357124"/>
                                </a:cubicBezTo>
                                <a:cubicBezTo>
                                  <a:pt x="6223" y="356489"/>
                                  <a:pt x="4572" y="355092"/>
                                  <a:pt x="3429" y="353060"/>
                                </a:cubicBezTo>
                                <a:cubicBezTo>
                                  <a:pt x="2159" y="351028"/>
                                  <a:pt x="1397" y="348234"/>
                                  <a:pt x="762" y="344551"/>
                                </a:cubicBezTo>
                                <a:cubicBezTo>
                                  <a:pt x="254" y="340995"/>
                                  <a:pt x="0" y="336296"/>
                                  <a:pt x="0" y="330708"/>
                                </a:cubicBezTo>
                                <a:cubicBezTo>
                                  <a:pt x="0" y="322834"/>
                                  <a:pt x="127" y="316484"/>
                                  <a:pt x="508" y="311658"/>
                                </a:cubicBezTo>
                                <a:cubicBezTo>
                                  <a:pt x="889" y="306832"/>
                                  <a:pt x="1524" y="303149"/>
                                  <a:pt x="2413" y="300482"/>
                                </a:cubicBezTo>
                                <a:cubicBezTo>
                                  <a:pt x="3302" y="297815"/>
                                  <a:pt x="4572" y="296037"/>
                                  <a:pt x="5969" y="295148"/>
                                </a:cubicBezTo>
                                <a:cubicBezTo>
                                  <a:pt x="7493" y="294259"/>
                                  <a:pt x="9144" y="293751"/>
                                  <a:pt x="11176" y="293751"/>
                                </a:cubicBezTo>
                                <a:cubicBezTo>
                                  <a:pt x="16891" y="293751"/>
                                  <a:pt x="22225" y="292608"/>
                                  <a:pt x="27432" y="290449"/>
                                </a:cubicBezTo>
                                <a:cubicBezTo>
                                  <a:pt x="32639" y="288163"/>
                                  <a:pt x="37592" y="283591"/>
                                  <a:pt x="42418" y="276860"/>
                                </a:cubicBezTo>
                                <a:cubicBezTo>
                                  <a:pt x="47244" y="270129"/>
                                  <a:pt x="51943" y="260604"/>
                                  <a:pt x="56388" y="248412"/>
                                </a:cubicBezTo>
                                <a:cubicBezTo>
                                  <a:pt x="60833" y="236220"/>
                                  <a:pt x="65151" y="220218"/>
                                  <a:pt x="69469" y="200279"/>
                                </a:cubicBezTo>
                                <a:cubicBezTo>
                                  <a:pt x="73787" y="180340"/>
                                  <a:pt x="78105" y="156083"/>
                                  <a:pt x="82296" y="127381"/>
                                </a:cubicBezTo>
                                <a:cubicBezTo>
                                  <a:pt x="86614" y="98679"/>
                                  <a:pt x="90932" y="64643"/>
                                  <a:pt x="95250" y="25019"/>
                                </a:cubicBezTo>
                                <a:cubicBezTo>
                                  <a:pt x="96393" y="15748"/>
                                  <a:pt x="98552" y="9271"/>
                                  <a:pt x="101854" y="5588"/>
                                </a:cubicBezTo>
                                <a:cubicBezTo>
                                  <a:pt x="105156" y="1778"/>
                                  <a:pt x="109982" y="0"/>
                                  <a:pt x="11633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623520"/>
                            <a:ext cx="255960" cy="353160"/>
                          </a:xfrm>
                          <a:custGeom>
                            <a:avLst/>
                            <a:gdLst>
                              <a:gd name="textAreaLeft" fmla="*/ 0 w 145080"/>
                              <a:gd name="textAreaRight" fmla="*/ 145440 w 14508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55905" h="353314">
                                <a:moveTo>
                                  <a:pt x="21209" y="0"/>
                                </a:moveTo>
                                <a:lnTo>
                                  <a:pt x="221234" y="0"/>
                                </a:lnTo>
                                <a:cubicBezTo>
                                  <a:pt x="223012" y="0"/>
                                  <a:pt x="224536" y="381"/>
                                  <a:pt x="225933" y="1270"/>
                                </a:cubicBezTo>
                                <a:cubicBezTo>
                                  <a:pt x="227330" y="2286"/>
                                  <a:pt x="228473" y="3810"/>
                                  <a:pt x="229489" y="6096"/>
                                </a:cubicBezTo>
                                <a:cubicBezTo>
                                  <a:pt x="230505" y="8382"/>
                                  <a:pt x="231267" y="11303"/>
                                  <a:pt x="231648" y="14859"/>
                                </a:cubicBezTo>
                                <a:cubicBezTo>
                                  <a:pt x="232156" y="18415"/>
                                  <a:pt x="232410" y="22860"/>
                                  <a:pt x="232410" y="28321"/>
                                </a:cubicBezTo>
                                <a:cubicBezTo>
                                  <a:pt x="232410" y="33401"/>
                                  <a:pt x="232156" y="37719"/>
                                  <a:pt x="231648" y="41275"/>
                                </a:cubicBezTo>
                                <a:cubicBezTo>
                                  <a:pt x="231267" y="44831"/>
                                  <a:pt x="230505" y="47752"/>
                                  <a:pt x="229489" y="50038"/>
                                </a:cubicBezTo>
                                <a:cubicBezTo>
                                  <a:pt x="228473" y="52324"/>
                                  <a:pt x="227330" y="53975"/>
                                  <a:pt x="225933" y="54991"/>
                                </a:cubicBezTo>
                                <a:cubicBezTo>
                                  <a:pt x="224536" y="56007"/>
                                  <a:pt x="223139" y="56515"/>
                                  <a:pt x="221488" y="56515"/>
                                </a:cubicBezTo>
                                <a:lnTo>
                                  <a:pt x="71755" y="56515"/>
                                </a:lnTo>
                                <a:lnTo>
                                  <a:pt x="71755" y="144399"/>
                                </a:lnTo>
                                <a:lnTo>
                                  <a:pt x="130556" y="144399"/>
                                </a:lnTo>
                                <a:cubicBezTo>
                                  <a:pt x="153289" y="144399"/>
                                  <a:pt x="172085" y="146558"/>
                                  <a:pt x="186817" y="151003"/>
                                </a:cubicBezTo>
                                <a:cubicBezTo>
                                  <a:pt x="201549" y="155321"/>
                                  <a:pt x="213995" y="161798"/>
                                  <a:pt x="224155" y="170307"/>
                                </a:cubicBezTo>
                                <a:cubicBezTo>
                                  <a:pt x="234442" y="178943"/>
                                  <a:pt x="242189" y="189357"/>
                                  <a:pt x="247650" y="201803"/>
                                </a:cubicBezTo>
                                <a:cubicBezTo>
                                  <a:pt x="253111" y="214122"/>
                                  <a:pt x="255905" y="228219"/>
                                  <a:pt x="255905" y="243840"/>
                                </a:cubicBezTo>
                                <a:cubicBezTo>
                                  <a:pt x="255905" y="259842"/>
                                  <a:pt x="253111" y="274447"/>
                                  <a:pt x="247650" y="287782"/>
                                </a:cubicBezTo>
                                <a:cubicBezTo>
                                  <a:pt x="242189" y="301117"/>
                                  <a:pt x="233934" y="312547"/>
                                  <a:pt x="223012" y="322326"/>
                                </a:cubicBezTo>
                                <a:cubicBezTo>
                                  <a:pt x="211963" y="332105"/>
                                  <a:pt x="197993" y="339725"/>
                                  <a:pt x="180975" y="345186"/>
                                </a:cubicBezTo>
                                <a:cubicBezTo>
                                  <a:pt x="164084" y="350647"/>
                                  <a:pt x="142113" y="353314"/>
                                  <a:pt x="115189" y="353314"/>
                                </a:cubicBezTo>
                                <a:lnTo>
                                  <a:pt x="22098" y="353314"/>
                                </a:lnTo>
                                <a:cubicBezTo>
                                  <a:pt x="15494" y="353314"/>
                                  <a:pt x="10160" y="351536"/>
                                  <a:pt x="6096" y="347980"/>
                                </a:cubicBezTo>
                                <a:cubicBezTo>
                                  <a:pt x="2032" y="344424"/>
                                  <a:pt x="0" y="338455"/>
                                  <a:pt x="0" y="329819"/>
                                </a:cubicBezTo>
                                <a:lnTo>
                                  <a:pt x="0" y="22606"/>
                                </a:lnTo>
                                <a:cubicBezTo>
                                  <a:pt x="0" y="14605"/>
                                  <a:pt x="2032" y="8763"/>
                                  <a:pt x="6096" y="5334"/>
                                </a:cubicBezTo>
                                <a:cubicBezTo>
                                  <a:pt x="10160" y="1778"/>
                                  <a:pt x="15240" y="0"/>
                                  <a:pt x="2120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5040" y="621720"/>
                            <a:ext cx="286920" cy="356400"/>
                          </a:xfrm>
                          <a:custGeom>
                            <a:avLst/>
                            <a:gdLst>
                              <a:gd name="textAreaLeft" fmla="*/ 0 w 162720"/>
                              <a:gd name="textAreaRight" fmla="*/ 163080 w 16272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287528" h="356616">
                                <a:moveTo>
                                  <a:pt x="35941" y="0"/>
                                </a:moveTo>
                                <a:cubicBezTo>
                                  <a:pt x="43053" y="0"/>
                                  <a:pt x="48895" y="127"/>
                                  <a:pt x="53467" y="635"/>
                                </a:cubicBezTo>
                                <a:cubicBezTo>
                                  <a:pt x="58039" y="1143"/>
                                  <a:pt x="61723" y="1778"/>
                                  <a:pt x="64389" y="2667"/>
                                </a:cubicBezTo>
                                <a:cubicBezTo>
                                  <a:pt x="67184" y="3556"/>
                                  <a:pt x="69088" y="4699"/>
                                  <a:pt x="70104" y="6096"/>
                                </a:cubicBezTo>
                                <a:cubicBezTo>
                                  <a:pt x="71248" y="7493"/>
                                  <a:pt x="71755" y="9017"/>
                                  <a:pt x="71755" y="10922"/>
                                </a:cubicBezTo>
                                <a:lnTo>
                                  <a:pt x="71755" y="198247"/>
                                </a:lnTo>
                                <a:cubicBezTo>
                                  <a:pt x="71755" y="204089"/>
                                  <a:pt x="71628" y="210185"/>
                                  <a:pt x="71501" y="216789"/>
                                </a:cubicBezTo>
                                <a:cubicBezTo>
                                  <a:pt x="71374" y="223393"/>
                                  <a:pt x="70993" y="229743"/>
                                  <a:pt x="70739" y="235966"/>
                                </a:cubicBezTo>
                                <a:lnTo>
                                  <a:pt x="71248" y="235966"/>
                                </a:lnTo>
                                <a:cubicBezTo>
                                  <a:pt x="74295" y="230505"/>
                                  <a:pt x="78232" y="223901"/>
                                  <a:pt x="82931" y="216281"/>
                                </a:cubicBezTo>
                                <a:cubicBezTo>
                                  <a:pt x="87757" y="208661"/>
                                  <a:pt x="92584" y="201168"/>
                                  <a:pt x="97663" y="193802"/>
                                </a:cubicBezTo>
                                <a:lnTo>
                                  <a:pt x="220599" y="10668"/>
                                </a:lnTo>
                                <a:cubicBezTo>
                                  <a:pt x="221869" y="8763"/>
                                  <a:pt x="223266" y="7239"/>
                                  <a:pt x="224663" y="5842"/>
                                </a:cubicBezTo>
                                <a:cubicBezTo>
                                  <a:pt x="226187" y="4445"/>
                                  <a:pt x="228092" y="3302"/>
                                  <a:pt x="230632" y="2413"/>
                                </a:cubicBezTo>
                                <a:cubicBezTo>
                                  <a:pt x="233045" y="1524"/>
                                  <a:pt x="236093" y="889"/>
                                  <a:pt x="239776" y="508"/>
                                </a:cubicBezTo>
                                <a:cubicBezTo>
                                  <a:pt x="243332" y="127"/>
                                  <a:pt x="248031" y="0"/>
                                  <a:pt x="253619" y="0"/>
                                </a:cubicBezTo>
                                <a:cubicBezTo>
                                  <a:pt x="260604" y="0"/>
                                  <a:pt x="266192" y="127"/>
                                  <a:pt x="270511" y="635"/>
                                </a:cubicBezTo>
                                <a:cubicBezTo>
                                  <a:pt x="274701" y="1143"/>
                                  <a:pt x="278130" y="1778"/>
                                  <a:pt x="280670" y="2667"/>
                                </a:cubicBezTo>
                                <a:cubicBezTo>
                                  <a:pt x="283211" y="3556"/>
                                  <a:pt x="284988" y="4699"/>
                                  <a:pt x="286004" y="6096"/>
                                </a:cubicBezTo>
                                <a:cubicBezTo>
                                  <a:pt x="287020" y="7493"/>
                                  <a:pt x="287528" y="9144"/>
                                  <a:pt x="287528" y="11176"/>
                                </a:cubicBezTo>
                                <a:lnTo>
                                  <a:pt x="287528" y="345694"/>
                                </a:lnTo>
                                <a:cubicBezTo>
                                  <a:pt x="287528" y="347472"/>
                                  <a:pt x="286893" y="349123"/>
                                  <a:pt x="285750" y="350520"/>
                                </a:cubicBezTo>
                                <a:cubicBezTo>
                                  <a:pt x="284607" y="351790"/>
                                  <a:pt x="282575" y="352933"/>
                                  <a:pt x="279909" y="353949"/>
                                </a:cubicBezTo>
                                <a:cubicBezTo>
                                  <a:pt x="277114" y="354838"/>
                                  <a:pt x="273431" y="355473"/>
                                  <a:pt x="268860" y="355981"/>
                                </a:cubicBezTo>
                                <a:cubicBezTo>
                                  <a:pt x="264161" y="356362"/>
                                  <a:pt x="258445" y="356616"/>
                                  <a:pt x="251461" y="356616"/>
                                </a:cubicBezTo>
                                <a:cubicBezTo>
                                  <a:pt x="244602" y="356616"/>
                                  <a:pt x="238761" y="356362"/>
                                  <a:pt x="234188" y="355981"/>
                                </a:cubicBezTo>
                                <a:cubicBezTo>
                                  <a:pt x="229489" y="355473"/>
                                  <a:pt x="225806" y="354838"/>
                                  <a:pt x="223266" y="353949"/>
                                </a:cubicBezTo>
                                <a:cubicBezTo>
                                  <a:pt x="220599" y="352933"/>
                                  <a:pt x="218694" y="351790"/>
                                  <a:pt x="217551" y="350520"/>
                                </a:cubicBezTo>
                                <a:cubicBezTo>
                                  <a:pt x="216536" y="349123"/>
                                  <a:pt x="216027" y="347472"/>
                                  <a:pt x="216027" y="345694"/>
                                </a:cubicBezTo>
                                <a:lnTo>
                                  <a:pt x="216027" y="159512"/>
                                </a:lnTo>
                                <a:cubicBezTo>
                                  <a:pt x="216027" y="152400"/>
                                  <a:pt x="216027" y="145415"/>
                                  <a:pt x="216281" y="138557"/>
                                </a:cubicBezTo>
                                <a:cubicBezTo>
                                  <a:pt x="216409" y="131699"/>
                                  <a:pt x="216662" y="125730"/>
                                  <a:pt x="217043" y="120396"/>
                                </a:cubicBezTo>
                                <a:lnTo>
                                  <a:pt x="216536" y="120396"/>
                                </a:lnTo>
                                <a:cubicBezTo>
                                  <a:pt x="215011" y="122936"/>
                                  <a:pt x="213361" y="125857"/>
                                  <a:pt x="211328" y="129286"/>
                                </a:cubicBezTo>
                                <a:cubicBezTo>
                                  <a:pt x="209297" y="132588"/>
                                  <a:pt x="207137" y="136144"/>
                                  <a:pt x="204851" y="139954"/>
                                </a:cubicBezTo>
                                <a:cubicBezTo>
                                  <a:pt x="202692" y="143637"/>
                                  <a:pt x="200279" y="147447"/>
                                  <a:pt x="197612" y="151384"/>
                                </a:cubicBezTo>
                                <a:cubicBezTo>
                                  <a:pt x="195073" y="155321"/>
                                  <a:pt x="192532" y="159131"/>
                                  <a:pt x="189992" y="162687"/>
                                </a:cubicBezTo>
                                <a:lnTo>
                                  <a:pt x="67184" y="345948"/>
                                </a:lnTo>
                                <a:cubicBezTo>
                                  <a:pt x="65660" y="347980"/>
                                  <a:pt x="64136" y="349758"/>
                                  <a:pt x="62611" y="351155"/>
                                </a:cubicBezTo>
                                <a:cubicBezTo>
                                  <a:pt x="61087" y="352679"/>
                                  <a:pt x="59055" y="353822"/>
                                  <a:pt x="56642" y="354584"/>
                                </a:cubicBezTo>
                                <a:cubicBezTo>
                                  <a:pt x="54102" y="355346"/>
                                  <a:pt x="51181" y="355981"/>
                                  <a:pt x="47625" y="356235"/>
                                </a:cubicBezTo>
                                <a:cubicBezTo>
                                  <a:pt x="44069" y="356489"/>
                                  <a:pt x="39498" y="356616"/>
                                  <a:pt x="33782" y="356616"/>
                                </a:cubicBezTo>
                                <a:cubicBezTo>
                                  <a:pt x="26670" y="356616"/>
                                  <a:pt x="20955" y="356362"/>
                                  <a:pt x="16637" y="355981"/>
                                </a:cubicBezTo>
                                <a:cubicBezTo>
                                  <a:pt x="12192" y="355473"/>
                                  <a:pt x="8763" y="354838"/>
                                  <a:pt x="6350" y="353949"/>
                                </a:cubicBezTo>
                                <a:cubicBezTo>
                                  <a:pt x="3937" y="352933"/>
                                  <a:pt x="2286" y="351790"/>
                                  <a:pt x="1270" y="350393"/>
                                </a:cubicBezTo>
                                <a:cubicBezTo>
                                  <a:pt x="381" y="348869"/>
                                  <a:pt x="0" y="347218"/>
                                  <a:pt x="0" y="345186"/>
                                </a:cubicBezTo>
                                <a:lnTo>
                                  <a:pt x="0" y="10922"/>
                                </a:lnTo>
                                <a:cubicBezTo>
                                  <a:pt x="0" y="9017"/>
                                  <a:pt x="508" y="7493"/>
                                  <a:pt x="1778" y="6096"/>
                                </a:cubicBezTo>
                                <a:cubicBezTo>
                                  <a:pt x="2922" y="4699"/>
                                  <a:pt x="4953" y="3556"/>
                                  <a:pt x="7748" y="2667"/>
                                </a:cubicBezTo>
                                <a:cubicBezTo>
                                  <a:pt x="10541" y="1778"/>
                                  <a:pt x="14224" y="1143"/>
                                  <a:pt x="18797" y="635"/>
                                </a:cubicBezTo>
                                <a:cubicBezTo>
                                  <a:pt x="23368" y="127"/>
                                  <a:pt x="29083" y="0"/>
                                  <a:pt x="3594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520" y="621720"/>
                            <a:ext cx="275760" cy="356400"/>
                          </a:xfrm>
                          <a:custGeom>
                            <a:avLst/>
                            <a:gdLst>
                              <a:gd name="textAreaLeft" fmla="*/ 0 w 156240"/>
                              <a:gd name="textAreaRight" fmla="*/ 156600 w 15624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275717" h="356616">
                                <a:moveTo>
                                  <a:pt x="35941" y="0"/>
                                </a:moveTo>
                                <a:cubicBezTo>
                                  <a:pt x="43053" y="0"/>
                                  <a:pt x="48895" y="254"/>
                                  <a:pt x="53467" y="762"/>
                                </a:cubicBezTo>
                                <a:cubicBezTo>
                                  <a:pt x="58039" y="1270"/>
                                  <a:pt x="61722" y="2032"/>
                                  <a:pt x="64389" y="2921"/>
                                </a:cubicBezTo>
                                <a:cubicBezTo>
                                  <a:pt x="67183" y="3937"/>
                                  <a:pt x="69088" y="5080"/>
                                  <a:pt x="70103" y="6477"/>
                                </a:cubicBezTo>
                                <a:cubicBezTo>
                                  <a:pt x="71247" y="8001"/>
                                  <a:pt x="71755" y="9652"/>
                                  <a:pt x="71755" y="11430"/>
                                </a:cubicBezTo>
                                <a:lnTo>
                                  <a:pt x="71755" y="141097"/>
                                </a:lnTo>
                                <a:lnTo>
                                  <a:pt x="203962" y="141097"/>
                                </a:lnTo>
                                <a:lnTo>
                                  <a:pt x="203962" y="11430"/>
                                </a:lnTo>
                                <a:cubicBezTo>
                                  <a:pt x="203962" y="9652"/>
                                  <a:pt x="204597" y="8001"/>
                                  <a:pt x="205740" y="6477"/>
                                </a:cubicBezTo>
                                <a:cubicBezTo>
                                  <a:pt x="206883" y="5080"/>
                                  <a:pt x="208788" y="3937"/>
                                  <a:pt x="211455" y="2921"/>
                                </a:cubicBezTo>
                                <a:cubicBezTo>
                                  <a:pt x="214122" y="2032"/>
                                  <a:pt x="217805" y="1270"/>
                                  <a:pt x="222377" y="762"/>
                                </a:cubicBezTo>
                                <a:cubicBezTo>
                                  <a:pt x="227076" y="254"/>
                                  <a:pt x="232918" y="0"/>
                                  <a:pt x="240030" y="0"/>
                                </a:cubicBezTo>
                                <a:cubicBezTo>
                                  <a:pt x="246888" y="0"/>
                                  <a:pt x="252603" y="254"/>
                                  <a:pt x="257175" y="762"/>
                                </a:cubicBezTo>
                                <a:cubicBezTo>
                                  <a:pt x="261747" y="1270"/>
                                  <a:pt x="265430" y="2032"/>
                                  <a:pt x="268097" y="2921"/>
                                </a:cubicBezTo>
                                <a:cubicBezTo>
                                  <a:pt x="270891" y="3937"/>
                                  <a:pt x="272796" y="5080"/>
                                  <a:pt x="274066" y="6477"/>
                                </a:cubicBezTo>
                                <a:cubicBezTo>
                                  <a:pt x="275209" y="8001"/>
                                  <a:pt x="275717" y="9652"/>
                                  <a:pt x="275717" y="11430"/>
                                </a:cubicBezTo>
                                <a:lnTo>
                                  <a:pt x="275717" y="345186"/>
                                </a:lnTo>
                                <a:cubicBezTo>
                                  <a:pt x="275717" y="346964"/>
                                  <a:pt x="275209" y="348615"/>
                                  <a:pt x="274066" y="350012"/>
                                </a:cubicBezTo>
                                <a:cubicBezTo>
                                  <a:pt x="272796" y="351536"/>
                                  <a:pt x="270891" y="352679"/>
                                  <a:pt x="268097" y="353568"/>
                                </a:cubicBezTo>
                                <a:cubicBezTo>
                                  <a:pt x="265430" y="354584"/>
                                  <a:pt x="261747" y="355219"/>
                                  <a:pt x="257175" y="355854"/>
                                </a:cubicBezTo>
                                <a:cubicBezTo>
                                  <a:pt x="252603" y="356362"/>
                                  <a:pt x="246888" y="356616"/>
                                  <a:pt x="240030" y="356616"/>
                                </a:cubicBezTo>
                                <a:cubicBezTo>
                                  <a:pt x="232918" y="356616"/>
                                  <a:pt x="227076" y="356362"/>
                                  <a:pt x="222377" y="355854"/>
                                </a:cubicBezTo>
                                <a:cubicBezTo>
                                  <a:pt x="217805" y="355219"/>
                                  <a:pt x="214122" y="354584"/>
                                  <a:pt x="211455" y="353568"/>
                                </a:cubicBezTo>
                                <a:cubicBezTo>
                                  <a:pt x="208788" y="352679"/>
                                  <a:pt x="206883" y="351536"/>
                                  <a:pt x="205740" y="350012"/>
                                </a:cubicBezTo>
                                <a:cubicBezTo>
                                  <a:pt x="204597" y="348615"/>
                                  <a:pt x="203962" y="346964"/>
                                  <a:pt x="203962" y="345186"/>
                                </a:cubicBezTo>
                                <a:lnTo>
                                  <a:pt x="203962" y="202311"/>
                                </a:lnTo>
                                <a:lnTo>
                                  <a:pt x="71755" y="202311"/>
                                </a:lnTo>
                                <a:lnTo>
                                  <a:pt x="71755" y="345186"/>
                                </a:lnTo>
                                <a:cubicBezTo>
                                  <a:pt x="71755" y="346964"/>
                                  <a:pt x="71247" y="348615"/>
                                  <a:pt x="70103" y="350012"/>
                                </a:cubicBezTo>
                                <a:cubicBezTo>
                                  <a:pt x="69088" y="351536"/>
                                  <a:pt x="67183" y="352679"/>
                                  <a:pt x="64389" y="353568"/>
                                </a:cubicBezTo>
                                <a:cubicBezTo>
                                  <a:pt x="61722" y="354584"/>
                                  <a:pt x="58039" y="355219"/>
                                  <a:pt x="53467" y="355854"/>
                                </a:cubicBezTo>
                                <a:cubicBezTo>
                                  <a:pt x="48895" y="356362"/>
                                  <a:pt x="43053" y="356616"/>
                                  <a:pt x="35941" y="356616"/>
                                </a:cubicBezTo>
                                <a:cubicBezTo>
                                  <a:pt x="29083" y="356616"/>
                                  <a:pt x="23241" y="356362"/>
                                  <a:pt x="18669" y="355854"/>
                                </a:cubicBezTo>
                                <a:cubicBezTo>
                                  <a:pt x="13970" y="355219"/>
                                  <a:pt x="10287" y="354584"/>
                                  <a:pt x="7620" y="353568"/>
                                </a:cubicBezTo>
                                <a:cubicBezTo>
                                  <a:pt x="4826" y="352679"/>
                                  <a:pt x="2921" y="351536"/>
                                  <a:pt x="1778" y="350012"/>
                                </a:cubicBezTo>
                                <a:cubicBezTo>
                                  <a:pt x="508" y="348615"/>
                                  <a:pt x="0" y="346964"/>
                                  <a:pt x="0" y="345186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508" y="8001"/>
                                  <a:pt x="1778" y="6477"/>
                                </a:cubicBezTo>
                                <a:cubicBezTo>
                                  <a:pt x="2921" y="5080"/>
                                  <a:pt x="4826" y="3937"/>
                                  <a:pt x="7620" y="2921"/>
                                </a:cubicBezTo>
                                <a:cubicBezTo>
                                  <a:pt x="10287" y="2032"/>
                                  <a:pt x="13970" y="1270"/>
                                  <a:pt x="18669" y="762"/>
                                </a:cubicBezTo>
                                <a:cubicBezTo>
                                  <a:pt x="23241" y="254"/>
                                  <a:pt x="29083" y="0"/>
                                  <a:pt x="3594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1080" y="621720"/>
                            <a:ext cx="325800" cy="356400"/>
                          </a:xfrm>
                          <a:custGeom>
                            <a:avLst/>
                            <a:gdLst>
                              <a:gd name="textAreaLeft" fmla="*/ 0 w 184680"/>
                              <a:gd name="textAreaRight" fmla="*/ 185040 w 18468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326136" h="356616">
                                <a:moveTo>
                                  <a:pt x="160020" y="0"/>
                                </a:moveTo>
                                <a:cubicBezTo>
                                  <a:pt x="170815" y="0"/>
                                  <a:pt x="179324" y="127"/>
                                  <a:pt x="185674" y="381"/>
                                </a:cubicBezTo>
                                <a:cubicBezTo>
                                  <a:pt x="192024" y="635"/>
                                  <a:pt x="197104" y="1270"/>
                                  <a:pt x="200534" y="2286"/>
                                </a:cubicBezTo>
                                <a:cubicBezTo>
                                  <a:pt x="204089" y="3302"/>
                                  <a:pt x="206629" y="4826"/>
                                  <a:pt x="208280" y="6731"/>
                                </a:cubicBezTo>
                                <a:cubicBezTo>
                                  <a:pt x="209804" y="8763"/>
                                  <a:pt x="211074" y="11557"/>
                                  <a:pt x="212217" y="14986"/>
                                </a:cubicBezTo>
                                <a:lnTo>
                                  <a:pt x="321437" y="328168"/>
                                </a:lnTo>
                                <a:cubicBezTo>
                                  <a:pt x="323597" y="334772"/>
                                  <a:pt x="324993" y="339979"/>
                                  <a:pt x="325501" y="343789"/>
                                </a:cubicBezTo>
                                <a:cubicBezTo>
                                  <a:pt x="326136" y="347599"/>
                                  <a:pt x="325374" y="350520"/>
                                  <a:pt x="323342" y="352425"/>
                                </a:cubicBezTo>
                                <a:cubicBezTo>
                                  <a:pt x="321311" y="354330"/>
                                  <a:pt x="317754" y="355473"/>
                                  <a:pt x="312674" y="355981"/>
                                </a:cubicBezTo>
                                <a:cubicBezTo>
                                  <a:pt x="307594" y="356362"/>
                                  <a:pt x="300610" y="356616"/>
                                  <a:pt x="291719" y="356616"/>
                                </a:cubicBezTo>
                                <a:cubicBezTo>
                                  <a:pt x="282449" y="356616"/>
                                  <a:pt x="275210" y="356489"/>
                                  <a:pt x="270002" y="356235"/>
                                </a:cubicBezTo>
                                <a:cubicBezTo>
                                  <a:pt x="264795" y="355981"/>
                                  <a:pt x="260859" y="355346"/>
                                  <a:pt x="258064" y="354584"/>
                                </a:cubicBezTo>
                                <a:cubicBezTo>
                                  <a:pt x="255398" y="353822"/>
                                  <a:pt x="253492" y="352679"/>
                                  <a:pt x="252349" y="351155"/>
                                </a:cubicBezTo>
                                <a:cubicBezTo>
                                  <a:pt x="251206" y="349758"/>
                                  <a:pt x="250317" y="347853"/>
                                  <a:pt x="249555" y="345440"/>
                                </a:cubicBezTo>
                                <a:lnTo>
                                  <a:pt x="225806" y="274447"/>
                                </a:lnTo>
                                <a:lnTo>
                                  <a:pt x="93091" y="274447"/>
                                </a:lnTo>
                                <a:lnTo>
                                  <a:pt x="70739" y="343535"/>
                                </a:lnTo>
                                <a:cubicBezTo>
                                  <a:pt x="69977" y="346075"/>
                                  <a:pt x="69088" y="348234"/>
                                  <a:pt x="67818" y="349885"/>
                                </a:cubicBezTo>
                                <a:cubicBezTo>
                                  <a:pt x="66675" y="351663"/>
                                  <a:pt x="64770" y="353060"/>
                                  <a:pt x="62103" y="354076"/>
                                </a:cubicBezTo>
                                <a:cubicBezTo>
                                  <a:pt x="59436" y="355092"/>
                                  <a:pt x="55753" y="355727"/>
                                  <a:pt x="50927" y="356108"/>
                                </a:cubicBezTo>
                                <a:cubicBezTo>
                                  <a:pt x="46101" y="356489"/>
                                  <a:pt x="39751" y="356616"/>
                                  <a:pt x="32004" y="356616"/>
                                </a:cubicBezTo>
                                <a:cubicBezTo>
                                  <a:pt x="23623" y="356616"/>
                                  <a:pt x="17018" y="356362"/>
                                  <a:pt x="12319" y="355854"/>
                                </a:cubicBezTo>
                                <a:cubicBezTo>
                                  <a:pt x="7620" y="355219"/>
                                  <a:pt x="4318" y="353949"/>
                                  <a:pt x="2413" y="351790"/>
                                </a:cubicBezTo>
                                <a:cubicBezTo>
                                  <a:pt x="636" y="349758"/>
                                  <a:pt x="0" y="346837"/>
                                  <a:pt x="508" y="343027"/>
                                </a:cubicBezTo>
                                <a:cubicBezTo>
                                  <a:pt x="1143" y="339090"/>
                                  <a:pt x="2413" y="334010"/>
                                  <a:pt x="4699" y="327660"/>
                                </a:cubicBezTo>
                                <a:lnTo>
                                  <a:pt x="113665" y="14224"/>
                                </a:lnTo>
                                <a:cubicBezTo>
                                  <a:pt x="114681" y="11049"/>
                                  <a:pt x="115951" y="8509"/>
                                  <a:pt x="117475" y="6604"/>
                                </a:cubicBezTo>
                                <a:cubicBezTo>
                                  <a:pt x="118873" y="4699"/>
                                  <a:pt x="121159" y="3302"/>
                                  <a:pt x="124461" y="2286"/>
                                </a:cubicBezTo>
                                <a:cubicBezTo>
                                  <a:pt x="127636" y="1270"/>
                                  <a:pt x="131953" y="635"/>
                                  <a:pt x="137668" y="381"/>
                                </a:cubicBezTo>
                                <a:cubicBezTo>
                                  <a:pt x="143256" y="127"/>
                                  <a:pt x="150749" y="0"/>
                                  <a:pt x="16002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621720"/>
                            <a:ext cx="286920" cy="356400"/>
                          </a:xfrm>
                          <a:custGeom>
                            <a:avLst/>
                            <a:gdLst>
                              <a:gd name="textAreaLeft" fmla="*/ 0 w 162720"/>
                              <a:gd name="textAreaRight" fmla="*/ 163080 w 16272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287528" h="356616">
                                <a:moveTo>
                                  <a:pt x="35941" y="0"/>
                                </a:moveTo>
                                <a:cubicBezTo>
                                  <a:pt x="43053" y="0"/>
                                  <a:pt x="48895" y="127"/>
                                  <a:pt x="53467" y="635"/>
                                </a:cubicBezTo>
                                <a:cubicBezTo>
                                  <a:pt x="58039" y="1143"/>
                                  <a:pt x="61722" y="1778"/>
                                  <a:pt x="64389" y="2667"/>
                                </a:cubicBezTo>
                                <a:cubicBezTo>
                                  <a:pt x="67184" y="3556"/>
                                  <a:pt x="69088" y="4699"/>
                                  <a:pt x="70104" y="6096"/>
                                </a:cubicBezTo>
                                <a:cubicBezTo>
                                  <a:pt x="71247" y="7493"/>
                                  <a:pt x="71755" y="9017"/>
                                  <a:pt x="71755" y="10922"/>
                                </a:cubicBezTo>
                                <a:lnTo>
                                  <a:pt x="71755" y="198247"/>
                                </a:lnTo>
                                <a:cubicBezTo>
                                  <a:pt x="71755" y="204089"/>
                                  <a:pt x="71628" y="210185"/>
                                  <a:pt x="71501" y="216789"/>
                                </a:cubicBezTo>
                                <a:cubicBezTo>
                                  <a:pt x="71374" y="223393"/>
                                  <a:pt x="70993" y="229743"/>
                                  <a:pt x="70739" y="235966"/>
                                </a:cubicBezTo>
                                <a:lnTo>
                                  <a:pt x="71247" y="235966"/>
                                </a:lnTo>
                                <a:cubicBezTo>
                                  <a:pt x="74295" y="230505"/>
                                  <a:pt x="78232" y="223901"/>
                                  <a:pt x="82931" y="216281"/>
                                </a:cubicBezTo>
                                <a:cubicBezTo>
                                  <a:pt x="87757" y="208661"/>
                                  <a:pt x="92584" y="201168"/>
                                  <a:pt x="97663" y="193802"/>
                                </a:cubicBezTo>
                                <a:lnTo>
                                  <a:pt x="220599" y="10668"/>
                                </a:lnTo>
                                <a:cubicBezTo>
                                  <a:pt x="221869" y="8763"/>
                                  <a:pt x="223266" y="7239"/>
                                  <a:pt x="224663" y="5842"/>
                                </a:cubicBezTo>
                                <a:cubicBezTo>
                                  <a:pt x="226187" y="4445"/>
                                  <a:pt x="228092" y="3302"/>
                                  <a:pt x="230632" y="2413"/>
                                </a:cubicBezTo>
                                <a:cubicBezTo>
                                  <a:pt x="233045" y="1524"/>
                                  <a:pt x="236093" y="889"/>
                                  <a:pt x="239776" y="508"/>
                                </a:cubicBezTo>
                                <a:cubicBezTo>
                                  <a:pt x="243332" y="127"/>
                                  <a:pt x="248031" y="0"/>
                                  <a:pt x="253619" y="0"/>
                                </a:cubicBezTo>
                                <a:cubicBezTo>
                                  <a:pt x="260604" y="0"/>
                                  <a:pt x="266192" y="127"/>
                                  <a:pt x="270510" y="635"/>
                                </a:cubicBezTo>
                                <a:cubicBezTo>
                                  <a:pt x="274701" y="1143"/>
                                  <a:pt x="278130" y="1778"/>
                                  <a:pt x="280670" y="2667"/>
                                </a:cubicBezTo>
                                <a:cubicBezTo>
                                  <a:pt x="283210" y="3556"/>
                                  <a:pt x="284988" y="4699"/>
                                  <a:pt x="286004" y="6096"/>
                                </a:cubicBezTo>
                                <a:cubicBezTo>
                                  <a:pt x="287020" y="7493"/>
                                  <a:pt x="287528" y="9144"/>
                                  <a:pt x="287528" y="11176"/>
                                </a:cubicBezTo>
                                <a:lnTo>
                                  <a:pt x="287528" y="345694"/>
                                </a:lnTo>
                                <a:cubicBezTo>
                                  <a:pt x="287528" y="347472"/>
                                  <a:pt x="286893" y="349123"/>
                                  <a:pt x="285750" y="350520"/>
                                </a:cubicBezTo>
                                <a:cubicBezTo>
                                  <a:pt x="284607" y="351790"/>
                                  <a:pt x="282575" y="352933"/>
                                  <a:pt x="279909" y="353949"/>
                                </a:cubicBezTo>
                                <a:cubicBezTo>
                                  <a:pt x="277114" y="354838"/>
                                  <a:pt x="273431" y="355473"/>
                                  <a:pt x="268860" y="355981"/>
                                </a:cubicBezTo>
                                <a:cubicBezTo>
                                  <a:pt x="264160" y="356362"/>
                                  <a:pt x="258445" y="356616"/>
                                  <a:pt x="251460" y="356616"/>
                                </a:cubicBezTo>
                                <a:cubicBezTo>
                                  <a:pt x="244602" y="356616"/>
                                  <a:pt x="238760" y="356362"/>
                                  <a:pt x="234188" y="355981"/>
                                </a:cubicBezTo>
                                <a:cubicBezTo>
                                  <a:pt x="229489" y="355473"/>
                                  <a:pt x="225806" y="354838"/>
                                  <a:pt x="223266" y="353949"/>
                                </a:cubicBezTo>
                                <a:cubicBezTo>
                                  <a:pt x="220599" y="352933"/>
                                  <a:pt x="218694" y="351790"/>
                                  <a:pt x="217551" y="350520"/>
                                </a:cubicBezTo>
                                <a:cubicBezTo>
                                  <a:pt x="216535" y="349123"/>
                                  <a:pt x="216027" y="347472"/>
                                  <a:pt x="216027" y="345694"/>
                                </a:cubicBezTo>
                                <a:lnTo>
                                  <a:pt x="216027" y="159512"/>
                                </a:lnTo>
                                <a:cubicBezTo>
                                  <a:pt x="216027" y="152400"/>
                                  <a:pt x="216027" y="145415"/>
                                  <a:pt x="216281" y="138557"/>
                                </a:cubicBezTo>
                                <a:cubicBezTo>
                                  <a:pt x="216409" y="131699"/>
                                  <a:pt x="216662" y="125730"/>
                                  <a:pt x="217043" y="120396"/>
                                </a:cubicBezTo>
                                <a:lnTo>
                                  <a:pt x="216535" y="120396"/>
                                </a:lnTo>
                                <a:cubicBezTo>
                                  <a:pt x="215011" y="122936"/>
                                  <a:pt x="213360" y="125857"/>
                                  <a:pt x="211328" y="129286"/>
                                </a:cubicBezTo>
                                <a:cubicBezTo>
                                  <a:pt x="209297" y="132588"/>
                                  <a:pt x="207137" y="136144"/>
                                  <a:pt x="204851" y="139954"/>
                                </a:cubicBezTo>
                                <a:cubicBezTo>
                                  <a:pt x="202692" y="143637"/>
                                  <a:pt x="200279" y="147447"/>
                                  <a:pt x="197612" y="151384"/>
                                </a:cubicBezTo>
                                <a:cubicBezTo>
                                  <a:pt x="195072" y="155321"/>
                                  <a:pt x="192532" y="159131"/>
                                  <a:pt x="189992" y="162687"/>
                                </a:cubicBezTo>
                                <a:lnTo>
                                  <a:pt x="67184" y="345948"/>
                                </a:lnTo>
                                <a:cubicBezTo>
                                  <a:pt x="65660" y="347980"/>
                                  <a:pt x="64135" y="349758"/>
                                  <a:pt x="62611" y="351155"/>
                                </a:cubicBezTo>
                                <a:cubicBezTo>
                                  <a:pt x="61087" y="352679"/>
                                  <a:pt x="59055" y="353822"/>
                                  <a:pt x="56642" y="354584"/>
                                </a:cubicBezTo>
                                <a:cubicBezTo>
                                  <a:pt x="54102" y="355346"/>
                                  <a:pt x="51181" y="355981"/>
                                  <a:pt x="47625" y="356235"/>
                                </a:cubicBezTo>
                                <a:cubicBezTo>
                                  <a:pt x="44069" y="356489"/>
                                  <a:pt x="39497" y="356616"/>
                                  <a:pt x="33782" y="356616"/>
                                </a:cubicBezTo>
                                <a:cubicBezTo>
                                  <a:pt x="26670" y="356616"/>
                                  <a:pt x="20955" y="356362"/>
                                  <a:pt x="16637" y="355981"/>
                                </a:cubicBezTo>
                                <a:cubicBezTo>
                                  <a:pt x="12192" y="355473"/>
                                  <a:pt x="8763" y="354838"/>
                                  <a:pt x="6350" y="353949"/>
                                </a:cubicBezTo>
                                <a:cubicBezTo>
                                  <a:pt x="3937" y="352933"/>
                                  <a:pt x="2286" y="351790"/>
                                  <a:pt x="1270" y="350393"/>
                                </a:cubicBezTo>
                                <a:cubicBezTo>
                                  <a:pt x="381" y="348869"/>
                                  <a:pt x="0" y="347218"/>
                                  <a:pt x="0" y="345186"/>
                                </a:cubicBezTo>
                                <a:lnTo>
                                  <a:pt x="0" y="10922"/>
                                </a:lnTo>
                                <a:cubicBezTo>
                                  <a:pt x="0" y="9017"/>
                                  <a:pt x="508" y="7493"/>
                                  <a:pt x="1778" y="6096"/>
                                </a:cubicBezTo>
                                <a:cubicBezTo>
                                  <a:pt x="2922" y="4699"/>
                                  <a:pt x="4953" y="3556"/>
                                  <a:pt x="7747" y="2667"/>
                                </a:cubicBezTo>
                                <a:cubicBezTo>
                                  <a:pt x="10541" y="1778"/>
                                  <a:pt x="14224" y="1143"/>
                                  <a:pt x="18797" y="635"/>
                                </a:cubicBezTo>
                                <a:cubicBezTo>
                                  <a:pt x="23368" y="127"/>
                                  <a:pt x="29083" y="0"/>
                                  <a:pt x="3594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680" y="621720"/>
                            <a:ext cx="275760" cy="356400"/>
                          </a:xfrm>
                          <a:custGeom>
                            <a:avLst/>
                            <a:gdLst>
                              <a:gd name="textAreaLeft" fmla="*/ 0 w 156240"/>
                              <a:gd name="textAreaRight" fmla="*/ 156600 w 15624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275717" h="356616">
                                <a:moveTo>
                                  <a:pt x="35940" y="0"/>
                                </a:moveTo>
                                <a:cubicBezTo>
                                  <a:pt x="43052" y="0"/>
                                  <a:pt x="48895" y="254"/>
                                  <a:pt x="53467" y="762"/>
                                </a:cubicBezTo>
                                <a:cubicBezTo>
                                  <a:pt x="58039" y="1270"/>
                                  <a:pt x="61722" y="2032"/>
                                  <a:pt x="64389" y="2921"/>
                                </a:cubicBezTo>
                                <a:cubicBezTo>
                                  <a:pt x="67183" y="3937"/>
                                  <a:pt x="69088" y="5080"/>
                                  <a:pt x="70103" y="6477"/>
                                </a:cubicBezTo>
                                <a:cubicBezTo>
                                  <a:pt x="71247" y="8001"/>
                                  <a:pt x="71755" y="9652"/>
                                  <a:pt x="71755" y="11430"/>
                                </a:cubicBezTo>
                                <a:lnTo>
                                  <a:pt x="71755" y="141097"/>
                                </a:lnTo>
                                <a:lnTo>
                                  <a:pt x="203962" y="141097"/>
                                </a:lnTo>
                                <a:lnTo>
                                  <a:pt x="203962" y="11430"/>
                                </a:lnTo>
                                <a:cubicBezTo>
                                  <a:pt x="203962" y="9652"/>
                                  <a:pt x="204597" y="8001"/>
                                  <a:pt x="205739" y="6477"/>
                                </a:cubicBezTo>
                                <a:cubicBezTo>
                                  <a:pt x="206883" y="5080"/>
                                  <a:pt x="208788" y="3937"/>
                                  <a:pt x="211455" y="2921"/>
                                </a:cubicBezTo>
                                <a:cubicBezTo>
                                  <a:pt x="214122" y="2032"/>
                                  <a:pt x="217805" y="1270"/>
                                  <a:pt x="222377" y="762"/>
                                </a:cubicBezTo>
                                <a:cubicBezTo>
                                  <a:pt x="227076" y="254"/>
                                  <a:pt x="232918" y="0"/>
                                  <a:pt x="240030" y="0"/>
                                </a:cubicBezTo>
                                <a:cubicBezTo>
                                  <a:pt x="246888" y="0"/>
                                  <a:pt x="252602" y="254"/>
                                  <a:pt x="257175" y="762"/>
                                </a:cubicBezTo>
                                <a:cubicBezTo>
                                  <a:pt x="261747" y="1270"/>
                                  <a:pt x="265430" y="2032"/>
                                  <a:pt x="268097" y="2921"/>
                                </a:cubicBezTo>
                                <a:cubicBezTo>
                                  <a:pt x="270890" y="3937"/>
                                  <a:pt x="272796" y="5080"/>
                                  <a:pt x="274065" y="6477"/>
                                </a:cubicBezTo>
                                <a:cubicBezTo>
                                  <a:pt x="275209" y="8001"/>
                                  <a:pt x="275717" y="9652"/>
                                  <a:pt x="275717" y="11430"/>
                                </a:cubicBezTo>
                                <a:lnTo>
                                  <a:pt x="275717" y="345186"/>
                                </a:lnTo>
                                <a:cubicBezTo>
                                  <a:pt x="275717" y="346964"/>
                                  <a:pt x="275209" y="348615"/>
                                  <a:pt x="274065" y="350012"/>
                                </a:cubicBezTo>
                                <a:cubicBezTo>
                                  <a:pt x="272796" y="351536"/>
                                  <a:pt x="270890" y="352679"/>
                                  <a:pt x="268097" y="353568"/>
                                </a:cubicBezTo>
                                <a:cubicBezTo>
                                  <a:pt x="265430" y="354584"/>
                                  <a:pt x="261747" y="355219"/>
                                  <a:pt x="257175" y="355854"/>
                                </a:cubicBezTo>
                                <a:cubicBezTo>
                                  <a:pt x="252602" y="356362"/>
                                  <a:pt x="246888" y="356616"/>
                                  <a:pt x="240030" y="356616"/>
                                </a:cubicBezTo>
                                <a:cubicBezTo>
                                  <a:pt x="232918" y="356616"/>
                                  <a:pt x="227076" y="356362"/>
                                  <a:pt x="222377" y="355854"/>
                                </a:cubicBezTo>
                                <a:cubicBezTo>
                                  <a:pt x="217805" y="355219"/>
                                  <a:pt x="214122" y="354584"/>
                                  <a:pt x="211455" y="353568"/>
                                </a:cubicBezTo>
                                <a:cubicBezTo>
                                  <a:pt x="208788" y="352679"/>
                                  <a:pt x="206883" y="351536"/>
                                  <a:pt x="205739" y="350012"/>
                                </a:cubicBezTo>
                                <a:cubicBezTo>
                                  <a:pt x="204597" y="348615"/>
                                  <a:pt x="203962" y="346964"/>
                                  <a:pt x="203962" y="345186"/>
                                </a:cubicBezTo>
                                <a:lnTo>
                                  <a:pt x="203962" y="202311"/>
                                </a:lnTo>
                                <a:lnTo>
                                  <a:pt x="71755" y="202311"/>
                                </a:lnTo>
                                <a:lnTo>
                                  <a:pt x="71755" y="345186"/>
                                </a:lnTo>
                                <a:cubicBezTo>
                                  <a:pt x="71755" y="346964"/>
                                  <a:pt x="71247" y="348615"/>
                                  <a:pt x="70103" y="350012"/>
                                </a:cubicBezTo>
                                <a:cubicBezTo>
                                  <a:pt x="69088" y="351536"/>
                                  <a:pt x="67183" y="352679"/>
                                  <a:pt x="64389" y="353568"/>
                                </a:cubicBezTo>
                                <a:cubicBezTo>
                                  <a:pt x="61722" y="354584"/>
                                  <a:pt x="58039" y="355219"/>
                                  <a:pt x="53467" y="355854"/>
                                </a:cubicBezTo>
                                <a:cubicBezTo>
                                  <a:pt x="48895" y="356362"/>
                                  <a:pt x="43052" y="356616"/>
                                  <a:pt x="35940" y="356616"/>
                                </a:cubicBezTo>
                                <a:cubicBezTo>
                                  <a:pt x="29083" y="356616"/>
                                  <a:pt x="23240" y="356362"/>
                                  <a:pt x="18669" y="355854"/>
                                </a:cubicBezTo>
                                <a:cubicBezTo>
                                  <a:pt x="13970" y="355219"/>
                                  <a:pt x="10287" y="354584"/>
                                  <a:pt x="7620" y="353568"/>
                                </a:cubicBezTo>
                                <a:cubicBezTo>
                                  <a:pt x="4826" y="352679"/>
                                  <a:pt x="2921" y="351536"/>
                                  <a:pt x="1777" y="350012"/>
                                </a:cubicBezTo>
                                <a:cubicBezTo>
                                  <a:pt x="508" y="348615"/>
                                  <a:pt x="0" y="346964"/>
                                  <a:pt x="0" y="345186"/>
                                </a:cubicBezTo>
                                <a:lnTo>
                                  <a:pt x="0" y="11430"/>
                                </a:lnTo>
                                <a:cubicBezTo>
                                  <a:pt x="0" y="9652"/>
                                  <a:pt x="508" y="8001"/>
                                  <a:pt x="1777" y="6477"/>
                                </a:cubicBezTo>
                                <a:cubicBezTo>
                                  <a:pt x="2921" y="5080"/>
                                  <a:pt x="4826" y="3937"/>
                                  <a:pt x="7620" y="2921"/>
                                </a:cubicBezTo>
                                <a:cubicBezTo>
                                  <a:pt x="10287" y="2032"/>
                                  <a:pt x="13970" y="1270"/>
                                  <a:pt x="18669" y="762"/>
                                </a:cubicBezTo>
                                <a:cubicBezTo>
                                  <a:pt x="23240" y="254"/>
                                  <a:pt x="29083" y="0"/>
                                  <a:pt x="3594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621720"/>
                            <a:ext cx="325800" cy="356400"/>
                          </a:xfrm>
                          <a:custGeom>
                            <a:avLst/>
                            <a:gdLst>
                              <a:gd name="textAreaLeft" fmla="*/ 0 w 184680"/>
                              <a:gd name="textAreaRight" fmla="*/ 185040 w 18468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326136" h="356616">
                                <a:moveTo>
                                  <a:pt x="160020" y="0"/>
                                </a:moveTo>
                                <a:cubicBezTo>
                                  <a:pt x="170815" y="0"/>
                                  <a:pt x="179324" y="127"/>
                                  <a:pt x="185674" y="381"/>
                                </a:cubicBezTo>
                                <a:cubicBezTo>
                                  <a:pt x="192024" y="635"/>
                                  <a:pt x="197104" y="1270"/>
                                  <a:pt x="200533" y="2286"/>
                                </a:cubicBezTo>
                                <a:cubicBezTo>
                                  <a:pt x="204089" y="3302"/>
                                  <a:pt x="206629" y="4826"/>
                                  <a:pt x="208280" y="6731"/>
                                </a:cubicBezTo>
                                <a:cubicBezTo>
                                  <a:pt x="209804" y="8763"/>
                                  <a:pt x="211074" y="11557"/>
                                  <a:pt x="212217" y="14986"/>
                                </a:cubicBezTo>
                                <a:lnTo>
                                  <a:pt x="321437" y="328168"/>
                                </a:lnTo>
                                <a:cubicBezTo>
                                  <a:pt x="323596" y="334772"/>
                                  <a:pt x="324993" y="339979"/>
                                  <a:pt x="325501" y="343789"/>
                                </a:cubicBezTo>
                                <a:cubicBezTo>
                                  <a:pt x="326136" y="347599"/>
                                  <a:pt x="325374" y="350520"/>
                                  <a:pt x="323342" y="352425"/>
                                </a:cubicBezTo>
                                <a:cubicBezTo>
                                  <a:pt x="321310" y="354330"/>
                                  <a:pt x="317754" y="355473"/>
                                  <a:pt x="312674" y="355981"/>
                                </a:cubicBezTo>
                                <a:cubicBezTo>
                                  <a:pt x="307594" y="356362"/>
                                  <a:pt x="300609" y="356616"/>
                                  <a:pt x="291719" y="356616"/>
                                </a:cubicBezTo>
                                <a:cubicBezTo>
                                  <a:pt x="282448" y="356616"/>
                                  <a:pt x="275209" y="356489"/>
                                  <a:pt x="270002" y="356235"/>
                                </a:cubicBezTo>
                                <a:cubicBezTo>
                                  <a:pt x="264795" y="355981"/>
                                  <a:pt x="260858" y="355346"/>
                                  <a:pt x="258064" y="354584"/>
                                </a:cubicBezTo>
                                <a:cubicBezTo>
                                  <a:pt x="255397" y="353822"/>
                                  <a:pt x="253492" y="352679"/>
                                  <a:pt x="252349" y="351155"/>
                                </a:cubicBezTo>
                                <a:cubicBezTo>
                                  <a:pt x="251206" y="349758"/>
                                  <a:pt x="250317" y="347853"/>
                                  <a:pt x="249555" y="345440"/>
                                </a:cubicBezTo>
                                <a:lnTo>
                                  <a:pt x="225806" y="274447"/>
                                </a:lnTo>
                                <a:lnTo>
                                  <a:pt x="93091" y="274447"/>
                                </a:lnTo>
                                <a:lnTo>
                                  <a:pt x="70739" y="343535"/>
                                </a:lnTo>
                                <a:cubicBezTo>
                                  <a:pt x="69977" y="346075"/>
                                  <a:pt x="69088" y="348234"/>
                                  <a:pt x="67818" y="349885"/>
                                </a:cubicBezTo>
                                <a:cubicBezTo>
                                  <a:pt x="66675" y="351663"/>
                                  <a:pt x="64770" y="353060"/>
                                  <a:pt x="62103" y="354076"/>
                                </a:cubicBezTo>
                                <a:cubicBezTo>
                                  <a:pt x="59436" y="355092"/>
                                  <a:pt x="55753" y="355727"/>
                                  <a:pt x="50927" y="356108"/>
                                </a:cubicBezTo>
                                <a:cubicBezTo>
                                  <a:pt x="46101" y="356489"/>
                                  <a:pt x="39751" y="356616"/>
                                  <a:pt x="32004" y="356616"/>
                                </a:cubicBezTo>
                                <a:cubicBezTo>
                                  <a:pt x="23622" y="356616"/>
                                  <a:pt x="17018" y="356362"/>
                                  <a:pt x="12319" y="355854"/>
                                </a:cubicBezTo>
                                <a:cubicBezTo>
                                  <a:pt x="7620" y="355219"/>
                                  <a:pt x="4318" y="353949"/>
                                  <a:pt x="2413" y="351790"/>
                                </a:cubicBezTo>
                                <a:cubicBezTo>
                                  <a:pt x="635" y="349758"/>
                                  <a:pt x="0" y="346837"/>
                                  <a:pt x="508" y="343027"/>
                                </a:cubicBezTo>
                                <a:cubicBezTo>
                                  <a:pt x="1143" y="339090"/>
                                  <a:pt x="2413" y="334010"/>
                                  <a:pt x="4699" y="327660"/>
                                </a:cubicBezTo>
                                <a:lnTo>
                                  <a:pt x="113665" y="14224"/>
                                </a:lnTo>
                                <a:cubicBezTo>
                                  <a:pt x="114681" y="11049"/>
                                  <a:pt x="115951" y="8509"/>
                                  <a:pt x="117475" y="6604"/>
                                </a:cubicBezTo>
                                <a:cubicBezTo>
                                  <a:pt x="118872" y="4699"/>
                                  <a:pt x="121158" y="3302"/>
                                  <a:pt x="124460" y="2286"/>
                                </a:cubicBezTo>
                                <a:cubicBezTo>
                                  <a:pt x="127635" y="1270"/>
                                  <a:pt x="131953" y="635"/>
                                  <a:pt x="137668" y="381"/>
                                </a:cubicBezTo>
                                <a:cubicBezTo>
                                  <a:pt x="143256" y="127"/>
                                  <a:pt x="150749" y="0"/>
                                  <a:pt x="16002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621720"/>
                            <a:ext cx="325800" cy="356400"/>
                          </a:xfrm>
                          <a:custGeom>
                            <a:avLst/>
                            <a:gdLst>
                              <a:gd name="textAreaLeft" fmla="*/ 0 w 184680"/>
                              <a:gd name="textAreaRight" fmla="*/ 185040 w 18468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326136" h="356616">
                                <a:moveTo>
                                  <a:pt x="160020" y="0"/>
                                </a:moveTo>
                                <a:cubicBezTo>
                                  <a:pt x="170815" y="0"/>
                                  <a:pt x="179324" y="127"/>
                                  <a:pt x="185674" y="381"/>
                                </a:cubicBezTo>
                                <a:cubicBezTo>
                                  <a:pt x="192024" y="635"/>
                                  <a:pt x="197104" y="1270"/>
                                  <a:pt x="200533" y="2286"/>
                                </a:cubicBezTo>
                                <a:cubicBezTo>
                                  <a:pt x="204089" y="3302"/>
                                  <a:pt x="206629" y="4826"/>
                                  <a:pt x="208280" y="6731"/>
                                </a:cubicBezTo>
                                <a:cubicBezTo>
                                  <a:pt x="209804" y="8763"/>
                                  <a:pt x="211074" y="11557"/>
                                  <a:pt x="212217" y="14986"/>
                                </a:cubicBezTo>
                                <a:lnTo>
                                  <a:pt x="321437" y="328168"/>
                                </a:lnTo>
                                <a:cubicBezTo>
                                  <a:pt x="323596" y="334772"/>
                                  <a:pt x="324993" y="339979"/>
                                  <a:pt x="325501" y="343789"/>
                                </a:cubicBezTo>
                                <a:cubicBezTo>
                                  <a:pt x="326136" y="347599"/>
                                  <a:pt x="325374" y="350520"/>
                                  <a:pt x="323342" y="352425"/>
                                </a:cubicBezTo>
                                <a:cubicBezTo>
                                  <a:pt x="321310" y="354330"/>
                                  <a:pt x="317754" y="355473"/>
                                  <a:pt x="312674" y="355981"/>
                                </a:cubicBezTo>
                                <a:cubicBezTo>
                                  <a:pt x="307594" y="356362"/>
                                  <a:pt x="300609" y="356616"/>
                                  <a:pt x="291719" y="356616"/>
                                </a:cubicBezTo>
                                <a:cubicBezTo>
                                  <a:pt x="282448" y="356616"/>
                                  <a:pt x="275209" y="356489"/>
                                  <a:pt x="270002" y="356235"/>
                                </a:cubicBezTo>
                                <a:cubicBezTo>
                                  <a:pt x="264795" y="355981"/>
                                  <a:pt x="260858" y="355346"/>
                                  <a:pt x="258064" y="354584"/>
                                </a:cubicBezTo>
                                <a:cubicBezTo>
                                  <a:pt x="255397" y="353822"/>
                                  <a:pt x="253492" y="352679"/>
                                  <a:pt x="252349" y="351155"/>
                                </a:cubicBezTo>
                                <a:cubicBezTo>
                                  <a:pt x="251206" y="349758"/>
                                  <a:pt x="250317" y="347853"/>
                                  <a:pt x="249555" y="345440"/>
                                </a:cubicBezTo>
                                <a:lnTo>
                                  <a:pt x="225806" y="274447"/>
                                </a:lnTo>
                                <a:lnTo>
                                  <a:pt x="93091" y="274447"/>
                                </a:lnTo>
                                <a:lnTo>
                                  <a:pt x="70739" y="343535"/>
                                </a:lnTo>
                                <a:cubicBezTo>
                                  <a:pt x="69977" y="346075"/>
                                  <a:pt x="69088" y="348234"/>
                                  <a:pt x="67818" y="349885"/>
                                </a:cubicBezTo>
                                <a:cubicBezTo>
                                  <a:pt x="66675" y="351663"/>
                                  <a:pt x="64770" y="353060"/>
                                  <a:pt x="62103" y="354076"/>
                                </a:cubicBezTo>
                                <a:cubicBezTo>
                                  <a:pt x="59436" y="355092"/>
                                  <a:pt x="55753" y="355727"/>
                                  <a:pt x="50927" y="356108"/>
                                </a:cubicBezTo>
                                <a:cubicBezTo>
                                  <a:pt x="46101" y="356489"/>
                                  <a:pt x="39751" y="356616"/>
                                  <a:pt x="32004" y="356616"/>
                                </a:cubicBezTo>
                                <a:cubicBezTo>
                                  <a:pt x="23622" y="356616"/>
                                  <a:pt x="17018" y="356362"/>
                                  <a:pt x="12319" y="355854"/>
                                </a:cubicBezTo>
                                <a:cubicBezTo>
                                  <a:pt x="7620" y="355219"/>
                                  <a:pt x="4318" y="353949"/>
                                  <a:pt x="2413" y="351790"/>
                                </a:cubicBezTo>
                                <a:cubicBezTo>
                                  <a:pt x="635" y="349758"/>
                                  <a:pt x="0" y="346837"/>
                                  <a:pt x="508" y="343027"/>
                                </a:cubicBezTo>
                                <a:cubicBezTo>
                                  <a:pt x="1143" y="339090"/>
                                  <a:pt x="2413" y="334010"/>
                                  <a:pt x="4699" y="327660"/>
                                </a:cubicBezTo>
                                <a:lnTo>
                                  <a:pt x="113665" y="14224"/>
                                </a:lnTo>
                                <a:cubicBezTo>
                                  <a:pt x="114681" y="11049"/>
                                  <a:pt x="115951" y="8509"/>
                                  <a:pt x="117475" y="6604"/>
                                </a:cubicBezTo>
                                <a:cubicBezTo>
                                  <a:pt x="118872" y="4699"/>
                                  <a:pt x="121158" y="3302"/>
                                  <a:pt x="124460" y="2286"/>
                                </a:cubicBezTo>
                                <a:cubicBezTo>
                                  <a:pt x="127635" y="1270"/>
                                  <a:pt x="131953" y="635"/>
                                  <a:pt x="137668" y="381"/>
                                </a:cubicBezTo>
                                <a:cubicBezTo>
                                  <a:pt x="143256" y="127"/>
                                  <a:pt x="150749" y="0"/>
                                  <a:pt x="16002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621720"/>
                            <a:ext cx="325800" cy="356400"/>
                          </a:xfrm>
                          <a:custGeom>
                            <a:avLst/>
                            <a:gdLst>
                              <a:gd name="textAreaLeft" fmla="*/ 0 w 184680"/>
                              <a:gd name="textAreaRight" fmla="*/ 185040 w 18468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326136" h="356616">
                                <a:moveTo>
                                  <a:pt x="160020" y="0"/>
                                </a:moveTo>
                                <a:cubicBezTo>
                                  <a:pt x="170815" y="0"/>
                                  <a:pt x="179324" y="127"/>
                                  <a:pt x="185674" y="381"/>
                                </a:cubicBezTo>
                                <a:cubicBezTo>
                                  <a:pt x="192024" y="635"/>
                                  <a:pt x="197104" y="1270"/>
                                  <a:pt x="200533" y="2286"/>
                                </a:cubicBezTo>
                                <a:cubicBezTo>
                                  <a:pt x="204089" y="3302"/>
                                  <a:pt x="206629" y="4826"/>
                                  <a:pt x="208280" y="6731"/>
                                </a:cubicBezTo>
                                <a:cubicBezTo>
                                  <a:pt x="209804" y="8763"/>
                                  <a:pt x="211074" y="11557"/>
                                  <a:pt x="212217" y="14986"/>
                                </a:cubicBezTo>
                                <a:lnTo>
                                  <a:pt x="321437" y="328168"/>
                                </a:lnTo>
                                <a:cubicBezTo>
                                  <a:pt x="323596" y="334772"/>
                                  <a:pt x="324993" y="339979"/>
                                  <a:pt x="325501" y="343789"/>
                                </a:cubicBezTo>
                                <a:cubicBezTo>
                                  <a:pt x="326136" y="347599"/>
                                  <a:pt x="325374" y="350520"/>
                                  <a:pt x="323342" y="352425"/>
                                </a:cubicBezTo>
                                <a:cubicBezTo>
                                  <a:pt x="321310" y="354330"/>
                                  <a:pt x="317754" y="355473"/>
                                  <a:pt x="312674" y="355981"/>
                                </a:cubicBezTo>
                                <a:cubicBezTo>
                                  <a:pt x="307594" y="356362"/>
                                  <a:pt x="300609" y="356616"/>
                                  <a:pt x="291719" y="356616"/>
                                </a:cubicBezTo>
                                <a:cubicBezTo>
                                  <a:pt x="282448" y="356616"/>
                                  <a:pt x="275209" y="356489"/>
                                  <a:pt x="270002" y="356235"/>
                                </a:cubicBezTo>
                                <a:cubicBezTo>
                                  <a:pt x="264795" y="355981"/>
                                  <a:pt x="260858" y="355346"/>
                                  <a:pt x="258064" y="354584"/>
                                </a:cubicBezTo>
                                <a:cubicBezTo>
                                  <a:pt x="255397" y="353822"/>
                                  <a:pt x="253492" y="352679"/>
                                  <a:pt x="252349" y="351155"/>
                                </a:cubicBezTo>
                                <a:cubicBezTo>
                                  <a:pt x="251206" y="349758"/>
                                  <a:pt x="250317" y="347853"/>
                                  <a:pt x="249555" y="345440"/>
                                </a:cubicBezTo>
                                <a:lnTo>
                                  <a:pt x="225806" y="274447"/>
                                </a:lnTo>
                                <a:lnTo>
                                  <a:pt x="93091" y="274447"/>
                                </a:lnTo>
                                <a:lnTo>
                                  <a:pt x="70739" y="343535"/>
                                </a:lnTo>
                                <a:cubicBezTo>
                                  <a:pt x="69977" y="346075"/>
                                  <a:pt x="69088" y="348234"/>
                                  <a:pt x="67818" y="349885"/>
                                </a:cubicBezTo>
                                <a:cubicBezTo>
                                  <a:pt x="66675" y="351663"/>
                                  <a:pt x="64770" y="353060"/>
                                  <a:pt x="62103" y="354076"/>
                                </a:cubicBezTo>
                                <a:cubicBezTo>
                                  <a:pt x="59436" y="355092"/>
                                  <a:pt x="55753" y="355727"/>
                                  <a:pt x="50927" y="356108"/>
                                </a:cubicBezTo>
                                <a:cubicBezTo>
                                  <a:pt x="46101" y="356489"/>
                                  <a:pt x="39751" y="356616"/>
                                  <a:pt x="32004" y="356616"/>
                                </a:cubicBezTo>
                                <a:cubicBezTo>
                                  <a:pt x="23622" y="356616"/>
                                  <a:pt x="17018" y="356362"/>
                                  <a:pt x="12319" y="355854"/>
                                </a:cubicBezTo>
                                <a:cubicBezTo>
                                  <a:pt x="7620" y="355219"/>
                                  <a:pt x="4318" y="353949"/>
                                  <a:pt x="2413" y="351790"/>
                                </a:cubicBezTo>
                                <a:cubicBezTo>
                                  <a:pt x="635" y="349758"/>
                                  <a:pt x="0" y="346837"/>
                                  <a:pt x="508" y="343027"/>
                                </a:cubicBezTo>
                                <a:cubicBezTo>
                                  <a:pt x="1143" y="339090"/>
                                  <a:pt x="2413" y="334010"/>
                                  <a:pt x="4699" y="327660"/>
                                </a:cubicBezTo>
                                <a:lnTo>
                                  <a:pt x="113665" y="14224"/>
                                </a:lnTo>
                                <a:cubicBezTo>
                                  <a:pt x="114681" y="11049"/>
                                  <a:pt x="115951" y="8509"/>
                                  <a:pt x="117475" y="6604"/>
                                </a:cubicBezTo>
                                <a:cubicBezTo>
                                  <a:pt x="118872" y="4699"/>
                                  <a:pt x="121158" y="3302"/>
                                  <a:pt x="124460" y="2286"/>
                                </a:cubicBezTo>
                                <a:cubicBezTo>
                                  <a:pt x="127635" y="1270"/>
                                  <a:pt x="131953" y="635"/>
                                  <a:pt x="137668" y="381"/>
                                </a:cubicBezTo>
                                <a:cubicBezTo>
                                  <a:pt x="143256" y="127"/>
                                  <a:pt x="150749" y="0"/>
                                  <a:pt x="16002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617400"/>
                            <a:ext cx="232920" cy="36576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33426" h="366014">
                                <a:moveTo>
                                  <a:pt x="109982" y="0"/>
                                </a:moveTo>
                                <a:cubicBezTo>
                                  <a:pt x="128905" y="0"/>
                                  <a:pt x="145542" y="2032"/>
                                  <a:pt x="159639" y="5969"/>
                                </a:cubicBezTo>
                                <a:cubicBezTo>
                                  <a:pt x="173736" y="10033"/>
                                  <a:pt x="185547" y="15748"/>
                                  <a:pt x="194945" y="23368"/>
                                </a:cubicBezTo>
                                <a:cubicBezTo>
                                  <a:pt x="204470" y="30861"/>
                                  <a:pt x="211582" y="40259"/>
                                  <a:pt x="216281" y="51181"/>
                                </a:cubicBezTo>
                                <a:cubicBezTo>
                                  <a:pt x="220980" y="62230"/>
                                  <a:pt x="223393" y="74803"/>
                                  <a:pt x="223393" y="89027"/>
                                </a:cubicBezTo>
                                <a:cubicBezTo>
                                  <a:pt x="223393" y="100330"/>
                                  <a:pt x="221869" y="110617"/>
                                  <a:pt x="218694" y="119888"/>
                                </a:cubicBezTo>
                                <a:cubicBezTo>
                                  <a:pt x="215646" y="129159"/>
                                  <a:pt x="211201" y="137414"/>
                                  <a:pt x="205486" y="144526"/>
                                </a:cubicBezTo>
                                <a:cubicBezTo>
                                  <a:pt x="199771" y="151638"/>
                                  <a:pt x="192913" y="157607"/>
                                  <a:pt x="185039" y="162433"/>
                                </a:cubicBezTo>
                                <a:cubicBezTo>
                                  <a:pt x="177038" y="167259"/>
                                  <a:pt x="168275" y="170688"/>
                                  <a:pt x="158623" y="172847"/>
                                </a:cubicBezTo>
                                <a:lnTo>
                                  <a:pt x="158623" y="173482"/>
                                </a:lnTo>
                                <a:cubicBezTo>
                                  <a:pt x="169799" y="174752"/>
                                  <a:pt x="179832" y="177800"/>
                                  <a:pt x="189103" y="182626"/>
                                </a:cubicBezTo>
                                <a:cubicBezTo>
                                  <a:pt x="198247" y="187452"/>
                                  <a:pt x="206121" y="193548"/>
                                  <a:pt x="212725" y="201041"/>
                                </a:cubicBezTo>
                                <a:cubicBezTo>
                                  <a:pt x="219202" y="208534"/>
                                  <a:pt x="224409" y="217043"/>
                                  <a:pt x="227965" y="226568"/>
                                </a:cubicBezTo>
                                <a:cubicBezTo>
                                  <a:pt x="231648" y="236093"/>
                                  <a:pt x="233426" y="246380"/>
                                  <a:pt x="233426" y="257302"/>
                                </a:cubicBezTo>
                                <a:cubicBezTo>
                                  <a:pt x="233426" y="275082"/>
                                  <a:pt x="230124" y="290830"/>
                                  <a:pt x="223393" y="304419"/>
                                </a:cubicBezTo>
                                <a:cubicBezTo>
                                  <a:pt x="216662" y="318008"/>
                                  <a:pt x="207010" y="329311"/>
                                  <a:pt x="194564" y="338582"/>
                                </a:cubicBezTo>
                                <a:cubicBezTo>
                                  <a:pt x="182118" y="347726"/>
                                  <a:pt x="167132" y="354584"/>
                                  <a:pt x="149733" y="359156"/>
                                </a:cubicBezTo>
                                <a:cubicBezTo>
                                  <a:pt x="132334" y="363728"/>
                                  <a:pt x="113157" y="366014"/>
                                  <a:pt x="91948" y="366014"/>
                                </a:cubicBezTo>
                                <a:cubicBezTo>
                                  <a:pt x="80391" y="366014"/>
                                  <a:pt x="69596" y="365125"/>
                                  <a:pt x="59944" y="363474"/>
                                </a:cubicBezTo>
                                <a:cubicBezTo>
                                  <a:pt x="50165" y="361823"/>
                                  <a:pt x="41656" y="359791"/>
                                  <a:pt x="34544" y="357378"/>
                                </a:cubicBezTo>
                                <a:cubicBezTo>
                                  <a:pt x="27305" y="354965"/>
                                  <a:pt x="21590" y="352552"/>
                                  <a:pt x="17145" y="350139"/>
                                </a:cubicBezTo>
                                <a:cubicBezTo>
                                  <a:pt x="12827" y="347726"/>
                                  <a:pt x="9652" y="345821"/>
                                  <a:pt x="7874" y="344297"/>
                                </a:cubicBezTo>
                                <a:cubicBezTo>
                                  <a:pt x="6096" y="342773"/>
                                  <a:pt x="4699" y="341122"/>
                                  <a:pt x="3810" y="339471"/>
                                </a:cubicBezTo>
                                <a:cubicBezTo>
                                  <a:pt x="2921" y="337820"/>
                                  <a:pt x="2159" y="335534"/>
                                  <a:pt x="1651" y="332486"/>
                                </a:cubicBezTo>
                                <a:cubicBezTo>
                                  <a:pt x="1016" y="329565"/>
                                  <a:pt x="635" y="325755"/>
                                  <a:pt x="381" y="321183"/>
                                </a:cubicBezTo>
                                <a:cubicBezTo>
                                  <a:pt x="127" y="316611"/>
                                  <a:pt x="0" y="311023"/>
                                  <a:pt x="0" y="304292"/>
                                </a:cubicBezTo>
                                <a:cubicBezTo>
                                  <a:pt x="0" y="296545"/>
                                  <a:pt x="635" y="291465"/>
                                  <a:pt x="2032" y="288798"/>
                                </a:cubicBezTo>
                                <a:cubicBezTo>
                                  <a:pt x="3429" y="286131"/>
                                  <a:pt x="5461" y="284861"/>
                                  <a:pt x="8128" y="284861"/>
                                </a:cubicBezTo>
                                <a:cubicBezTo>
                                  <a:pt x="10287" y="284861"/>
                                  <a:pt x="13462" y="286004"/>
                                  <a:pt x="17399" y="288290"/>
                                </a:cubicBezTo>
                                <a:cubicBezTo>
                                  <a:pt x="21463" y="290576"/>
                                  <a:pt x="26543" y="293116"/>
                                  <a:pt x="32766" y="296037"/>
                                </a:cubicBezTo>
                                <a:cubicBezTo>
                                  <a:pt x="38989" y="298958"/>
                                  <a:pt x="46355" y="301625"/>
                                  <a:pt x="55118" y="304038"/>
                                </a:cubicBezTo>
                                <a:cubicBezTo>
                                  <a:pt x="63881" y="306324"/>
                                  <a:pt x="74168" y="307467"/>
                                  <a:pt x="85979" y="307467"/>
                                </a:cubicBezTo>
                                <a:cubicBezTo>
                                  <a:pt x="95885" y="307467"/>
                                  <a:pt x="104775" y="306324"/>
                                  <a:pt x="112776" y="304038"/>
                                </a:cubicBezTo>
                                <a:cubicBezTo>
                                  <a:pt x="120777" y="301625"/>
                                  <a:pt x="127508" y="298196"/>
                                  <a:pt x="133096" y="293878"/>
                                </a:cubicBezTo>
                                <a:cubicBezTo>
                                  <a:pt x="138684" y="289560"/>
                                  <a:pt x="143002" y="284226"/>
                                  <a:pt x="146050" y="278130"/>
                                </a:cubicBezTo>
                                <a:cubicBezTo>
                                  <a:pt x="149225" y="272034"/>
                                  <a:pt x="150749" y="265303"/>
                                  <a:pt x="150749" y="257810"/>
                                </a:cubicBezTo>
                                <a:cubicBezTo>
                                  <a:pt x="150749" y="249682"/>
                                  <a:pt x="149352" y="242316"/>
                                  <a:pt x="146431" y="235712"/>
                                </a:cubicBezTo>
                                <a:cubicBezTo>
                                  <a:pt x="143637" y="229108"/>
                                  <a:pt x="139192" y="223647"/>
                                  <a:pt x="133223" y="219075"/>
                                </a:cubicBezTo>
                                <a:cubicBezTo>
                                  <a:pt x="127254" y="214503"/>
                                  <a:pt x="119634" y="210947"/>
                                  <a:pt x="110490" y="208534"/>
                                </a:cubicBezTo>
                                <a:cubicBezTo>
                                  <a:pt x="101219" y="206121"/>
                                  <a:pt x="90170" y="204851"/>
                                  <a:pt x="77216" y="204851"/>
                                </a:cubicBezTo>
                                <a:lnTo>
                                  <a:pt x="39878" y="204851"/>
                                </a:lnTo>
                                <a:cubicBezTo>
                                  <a:pt x="37084" y="204851"/>
                                  <a:pt x="34925" y="204470"/>
                                  <a:pt x="33274" y="203708"/>
                                </a:cubicBezTo>
                                <a:cubicBezTo>
                                  <a:pt x="31623" y="203073"/>
                                  <a:pt x="30353" y="201676"/>
                                  <a:pt x="29337" y="199644"/>
                                </a:cubicBezTo>
                                <a:cubicBezTo>
                                  <a:pt x="28321" y="197612"/>
                                  <a:pt x="27686" y="194818"/>
                                  <a:pt x="27432" y="191262"/>
                                </a:cubicBezTo>
                                <a:cubicBezTo>
                                  <a:pt x="27178" y="187833"/>
                                  <a:pt x="27051" y="183134"/>
                                  <a:pt x="27051" y="177292"/>
                                </a:cubicBezTo>
                                <a:cubicBezTo>
                                  <a:pt x="27051" y="171958"/>
                                  <a:pt x="27178" y="167640"/>
                                  <a:pt x="27559" y="164338"/>
                                </a:cubicBezTo>
                                <a:cubicBezTo>
                                  <a:pt x="27940" y="160909"/>
                                  <a:pt x="28575" y="158242"/>
                                  <a:pt x="29591" y="156210"/>
                                </a:cubicBezTo>
                                <a:cubicBezTo>
                                  <a:pt x="30607" y="154178"/>
                                  <a:pt x="31877" y="152781"/>
                                  <a:pt x="33401" y="152019"/>
                                </a:cubicBezTo>
                                <a:cubicBezTo>
                                  <a:pt x="34925" y="151130"/>
                                  <a:pt x="36830" y="150749"/>
                                  <a:pt x="38989" y="150749"/>
                                </a:cubicBezTo>
                                <a:lnTo>
                                  <a:pt x="76962" y="150749"/>
                                </a:lnTo>
                                <a:cubicBezTo>
                                  <a:pt x="88138" y="150749"/>
                                  <a:pt x="97917" y="149733"/>
                                  <a:pt x="106426" y="147447"/>
                                </a:cubicBezTo>
                                <a:cubicBezTo>
                                  <a:pt x="115062" y="145288"/>
                                  <a:pt x="122174" y="142113"/>
                                  <a:pt x="127889" y="137795"/>
                                </a:cubicBezTo>
                                <a:cubicBezTo>
                                  <a:pt x="133604" y="133477"/>
                                  <a:pt x="138049" y="128270"/>
                                  <a:pt x="140970" y="122174"/>
                                </a:cubicBezTo>
                                <a:cubicBezTo>
                                  <a:pt x="144018" y="116078"/>
                                  <a:pt x="145542" y="109220"/>
                                  <a:pt x="145542" y="101346"/>
                                </a:cubicBezTo>
                                <a:cubicBezTo>
                                  <a:pt x="145542" y="94742"/>
                                  <a:pt x="144526" y="88773"/>
                                  <a:pt x="142367" y="83312"/>
                                </a:cubicBezTo>
                                <a:cubicBezTo>
                                  <a:pt x="140335" y="77851"/>
                                  <a:pt x="137033" y="73279"/>
                                  <a:pt x="132715" y="69469"/>
                                </a:cubicBezTo>
                                <a:cubicBezTo>
                                  <a:pt x="128270" y="65786"/>
                                  <a:pt x="122809" y="62865"/>
                                  <a:pt x="116078" y="60833"/>
                                </a:cubicBezTo>
                                <a:cubicBezTo>
                                  <a:pt x="109347" y="58674"/>
                                  <a:pt x="101346" y="57658"/>
                                  <a:pt x="91948" y="57658"/>
                                </a:cubicBezTo>
                                <a:cubicBezTo>
                                  <a:pt x="81026" y="57658"/>
                                  <a:pt x="71247" y="58801"/>
                                  <a:pt x="62484" y="61214"/>
                                </a:cubicBezTo>
                                <a:cubicBezTo>
                                  <a:pt x="53721" y="63500"/>
                                  <a:pt x="46228" y="66167"/>
                                  <a:pt x="39751" y="68834"/>
                                </a:cubicBezTo>
                                <a:cubicBezTo>
                                  <a:pt x="33274" y="71628"/>
                                  <a:pt x="27813" y="74168"/>
                                  <a:pt x="23368" y="76581"/>
                                </a:cubicBezTo>
                                <a:cubicBezTo>
                                  <a:pt x="18796" y="79121"/>
                                  <a:pt x="15494" y="80264"/>
                                  <a:pt x="13335" y="80264"/>
                                </a:cubicBezTo>
                                <a:cubicBezTo>
                                  <a:pt x="12065" y="80264"/>
                                  <a:pt x="10922" y="79883"/>
                                  <a:pt x="10033" y="79248"/>
                                </a:cubicBezTo>
                                <a:cubicBezTo>
                                  <a:pt x="9144" y="78486"/>
                                  <a:pt x="8382" y="77216"/>
                                  <a:pt x="7620" y="75311"/>
                                </a:cubicBezTo>
                                <a:cubicBezTo>
                                  <a:pt x="6858" y="73406"/>
                                  <a:pt x="6350" y="70739"/>
                                  <a:pt x="6096" y="67437"/>
                                </a:cubicBezTo>
                                <a:cubicBezTo>
                                  <a:pt x="5842" y="64135"/>
                                  <a:pt x="5715" y="59944"/>
                                  <a:pt x="5715" y="54610"/>
                                </a:cubicBezTo>
                                <a:cubicBezTo>
                                  <a:pt x="5715" y="51054"/>
                                  <a:pt x="5842" y="47625"/>
                                  <a:pt x="5969" y="44577"/>
                                </a:cubicBezTo>
                                <a:cubicBezTo>
                                  <a:pt x="6096" y="41402"/>
                                  <a:pt x="6477" y="38608"/>
                                  <a:pt x="7112" y="36068"/>
                                </a:cubicBezTo>
                                <a:cubicBezTo>
                                  <a:pt x="7620" y="33528"/>
                                  <a:pt x="8382" y="31242"/>
                                  <a:pt x="9271" y="29337"/>
                                </a:cubicBezTo>
                                <a:cubicBezTo>
                                  <a:pt x="10160" y="27432"/>
                                  <a:pt x="11557" y="25654"/>
                                  <a:pt x="13462" y="23749"/>
                                </a:cubicBezTo>
                                <a:cubicBezTo>
                                  <a:pt x="15367" y="21971"/>
                                  <a:pt x="19304" y="19558"/>
                                  <a:pt x="25273" y="16637"/>
                                </a:cubicBezTo>
                                <a:cubicBezTo>
                                  <a:pt x="31115" y="13716"/>
                                  <a:pt x="38354" y="11049"/>
                                  <a:pt x="46990" y="8636"/>
                                </a:cubicBezTo>
                                <a:cubicBezTo>
                                  <a:pt x="55499" y="6223"/>
                                  <a:pt x="65151" y="4064"/>
                                  <a:pt x="75946" y="2413"/>
                                </a:cubicBezTo>
                                <a:cubicBezTo>
                                  <a:pt x="86614" y="889"/>
                                  <a:pt x="98044" y="0"/>
                                  <a:pt x="10998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617400"/>
                            <a:ext cx="450360" cy="365760"/>
                          </a:xfrm>
                          <a:custGeom>
                            <a:avLst/>
                            <a:gdLst>
                              <a:gd name="textAreaLeft" fmla="*/ 0 w 255240"/>
                              <a:gd name="textAreaRight" fmla="*/ 255600 w 25524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450596" h="366014">
                                <a:moveTo>
                                  <a:pt x="289179" y="0"/>
                                </a:moveTo>
                                <a:cubicBezTo>
                                  <a:pt x="314833" y="0"/>
                                  <a:pt x="337693" y="3683"/>
                                  <a:pt x="357759" y="10922"/>
                                </a:cubicBezTo>
                                <a:cubicBezTo>
                                  <a:pt x="377698" y="18161"/>
                                  <a:pt x="394589" y="29337"/>
                                  <a:pt x="408432" y="44069"/>
                                </a:cubicBezTo>
                                <a:cubicBezTo>
                                  <a:pt x="422148" y="58928"/>
                                  <a:pt x="432562" y="77724"/>
                                  <a:pt x="439801" y="100203"/>
                                </a:cubicBezTo>
                                <a:cubicBezTo>
                                  <a:pt x="446913" y="122809"/>
                                  <a:pt x="450596" y="149352"/>
                                  <a:pt x="450596" y="179959"/>
                                </a:cubicBezTo>
                                <a:cubicBezTo>
                                  <a:pt x="450596" y="209423"/>
                                  <a:pt x="447167" y="235839"/>
                                  <a:pt x="440182" y="258953"/>
                                </a:cubicBezTo>
                                <a:cubicBezTo>
                                  <a:pt x="433324" y="282067"/>
                                  <a:pt x="422783" y="301498"/>
                                  <a:pt x="408940" y="317373"/>
                                </a:cubicBezTo>
                                <a:cubicBezTo>
                                  <a:pt x="394970" y="333248"/>
                                  <a:pt x="377698" y="345313"/>
                                  <a:pt x="356997" y="353568"/>
                                </a:cubicBezTo>
                                <a:cubicBezTo>
                                  <a:pt x="336423" y="361823"/>
                                  <a:pt x="312293" y="366014"/>
                                  <a:pt x="284734" y="366014"/>
                                </a:cubicBezTo>
                                <a:cubicBezTo>
                                  <a:pt x="259715" y="366014"/>
                                  <a:pt x="237490" y="362585"/>
                                  <a:pt x="218440" y="355854"/>
                                </a:cubicBezTo>
                                <a:cubicBezTo>
                                  <a:pt x="199263" y="349123"/>
                                  <a:pt x="183134" y="339090"/>
                                  <a:pt x="169926" y="325628"/>
                                </a:cubicBezTo>
                                <a:cubicBezTo>
                                  <a:pt x="156718" y="312293"/>
                                  <a:pt x="146558" y="295656"/>
                                  <a:pt x="139319" y="275717"/>
                                </a:cubicBezTo>
                                <a:cubicBezTo>
                                  <a:pt x="132207" y="255778"/>
                                  <a:pt x="127889" y="232664"/>
                                  <a:pt x="126365" y="206502"/>
                                </a:cubicBezTo>
                                <a:lnTo>
                                  <a:pt x="72009" y="206502"/>
                                </a:lnTo>
                                <a:lnTo>
                                  <a:pt x="72009" y="350393"/>
                                </a:lnTo>
                                <a:cubicBezTo>
                                  <a:pt x="72009" y="352171"/>
                                  <a:pt x="71501" y="353822"/>
                                  <a:pt x="70231" y="355219"/>
                                </a:cubicBezTo>
                                <a:cubicBezTo>
                                  <a:pt x="69088" y="356489"/>
                                  <a:pt x="67183" y="357632"/>
                                  <a:pt x="64389" y="358648"/>
                                </a:cubicBezTo>
                                <a:cubicBezTo>
                                  <a:pt x="61722" y="359537"/>
                                  <a:pt x="58039" y="360172"/>
                                  <a:pt x="53467" y="360680"/>
                                </a:cubicBezTo>
                                <a:cubicBezTo>
                                  <a:pt x="48895" y="361061"/>
                                  <a:pt x="43053" y="361315"/>
                                  <a:pt x="35941" y="361315"/>
                                </a:cubicBezTo>
                                <a:cubicBezTo>
                                  <a:pt x="29083" y="361315"/>
                                  <a:pt x="23241" y="361061"/>
                                  <a:pt x="18669" y="360680"/>
                                </a:cubicBezTo>
                                <a:cubicBezTo>
                                  <a:pt x="13970" y="360172"/>
                                  <a:pt x="10287" y="359537"/>
                                  <a:pt x="7620" y="358648"/>
                                </a:cubicBezTo>
                                <a:cubicBezTo>
                                  <a:pt x="4826" y="357632"/>
                                  <a:pt x="2921" y="356489"/>
                                  <a:pt x="1778" y="355219"/>
                                </a:cubicBezTo>
                                <a:cubicBezTo>
                                  <a:pt x="508" y="353822"/>
                                  <a:pt x="0" y="352171"/>
                                  <a:pt x="0" y="350393"/>
                                </a:cubicBezTo>
                                <a:lnTo>
                                  <a:pt x="0" y="15621"/>
                                </a:lnTo>
                                <a:cubicBezTo>
                                  <a:pt x="0" y="13716"/>
                                  <a:pt x="508" y="12192"/>
                                  <a:pt x="1778" y="10795"/>
                                </a:cubicBezTo>
                                <a:cubicBezTo>
                                  <a:pt x="2921" y="9398"/>
                                  <a:pt x="4953" y="8255"/>
                                  <a:pt x="7747" y="7366"/>
                                </a:cubicBezTo>
                                <a:cubicBezTo>
                                  <a:pt x="10541" y="6477"/>
                                  <a:pt x="14224" y="5842"/>
                                  <a:pt x="18796" y="5334"/>
                                </a:cubicBezTo>
                                <a:cubicBezTo>
                                  <a:pt x="23368" y="4826"/>
                                  <a:pt x="29083" y="4699"/>
                                  <a:pt x="35941" y="4699"/>
                                </a:cubicBezTo>
                                <a:cubicBezTo>
                                  <a:pt x="43053" y="4699"/>
                                  <a:pt x="48895" y="4826"/>
                                  <a:pt x="53467" y="5334"/>
                                </a:cubicBezTo>
                                <a:cubicBezTo>
                                  <a:pt x="58039" y="5842"/>
                                  <a:pt x="61722" y="6477"/>
                                  <a:pt x="64389" y="7366"/>
                                </a:cubicBezTo>
                                <a:cubicBezTo>
                                  <a:pt x="67183" y="8255"/>
                                  <a:pt x="69088" y="9398"/>
                                  <a:pt x="70231" y="10795"/>
                                </a:cubicBezTo>
                                <a:cubicBezTo>
                                  <a:pt x="71501" y="12192"/>
                                  <a:pt x="72009" y="13716"/>
                                  <a:pt x="72009" y="15621"/>
                                </a:cubicBezTo>
                                <a:lnTo>
                                  <a:pt x="72009" y="148082"/>
                                </a:lnTo>
                                <a:lnTo>
                                  <a:pt x="127762" y="148082"/>
                                </a:lnTo>
                                <a:cubicBezTo>
                                  <a:pt x="130302" y="125222"/>
                                  <a:pt x="135509" y="104775"/>
                                  <a:pt x="143510" y="86487"/>
                                </a:cubicBezTo>
                                <a:cubicBezTo>
                                  <a:pt x="151384" y="68199"/>
                                  <a:pt x="162052" y="52578"/>
                                  <a:pt x="175387" y="39878"/>
                                </a:cubicBezTo>
                                <a:cubicBezTo>
                                  <a:pt x="188849" y="27178"/>
                                  <a:pt x="204978" y="17272"/>
                                  <a:pt x="223901" y="10414"/>
                                </a:cubicBezTo>
                                <a:cubicBezTo>
                                  <a:pt x="242824" y="3429"/>
                                  <a:pt x="264541" y="0"/>
                                  <a:pt x="2891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617400"/>
                            <a:ext cx="334800" cy="365760"/>
                          </a:xfrm>
                          <a:custGeom>
                            <a:avLst/>
                            <a:gdLst>
                              <a:gd name="textAreaLeft" fmla="*/ 0 w 189720"/>
                              <a:gd name="textAreaRight" fmla="*/ 190080 w 18972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34645" h="366014">
                                <a:moveTo>
                                  <a:pt x="170688" y="0"/>
                                </a:moveTo>
                                <a:cubicBezTo>
                                  <a:pt x="197485" y="0"/>
                                  <a:pt x="221107" y="3556"/>
                                  <a:pt x="241554" y="10668"/>
                                </a:cubicBezTo>
                                <a:cubicBezTo>
                                  <a:pt x="262128" y="17780"/>
                                  <a:pt x="279146" y="28702"/>
                                  <a:pt x="292989" y="43434"/>
                                </a:cubicBezTo>
                                <a:cubicBezTo>
                                  <a:pt x="306705" y="58166"/>
                                  <a:pt x="317119" y="76835"/>
                                  <a:pt x="324104" y="99314"/>
                                </a:cubicBezTo>
                                <a:cubicBezTo>
                                  <a:pt x="331089" y="121793"/>
                                  <a:pt x="334645" y="148336"/>
                                  <a:pt x="334645" y="178943"/>
                                </a:cubicBezTo>
                                <a:cubicBezTo>
                                  <a:pt x="334645" y="208153"/>
                                  <a:pt x="330962" y="234442"/>
                                  <a:pt x="323723" y="257556"/>
                                </a:cubicBezTo>
                                <a:cubicBezTo>
                                  <a:pt x="316357" y="280670"/>
                                  <a:pt x="305562" y="300228"/>
                                  <a:pt x="291211" y="316357"/>
                                </a:cubicBezTo>
                                <a:cubicBezTo>
                                  <a:pt x="276733" y="332486"/>
                                  <a:pt x="258953" y="344805"/>
                                  <a:pt x="237744" y="353314"/>
                                </a:cubicBezTo>
                                <a:cubicBezTo>
                                  <a:pt x="216535" y="361696"/>
                                  <a:pt x="192024" y="366014"/>
                                  <a:pt x="164211" y="366014"/>
                                </a:cubicBezTo>
                                <a:cubicBezTo>
                                  <a:pt x="136652" y="366014"/>
                                  <a:pt x="112649" y="362331"/>
                                  <a:pt x="92202" y="355219"/>
                                </a:cubicBezTo>
                                <a:cubicBezTo>
                                  <a:pt x="71755" y="347980"/>
                                  <a:pt x="54737" y="337058"/>
                                  <a:pt x="41021" y="322326"/>
                                </a:cubicBezTo>
                                <a:cubicBezTo>
                                  <a:pt x="27305" y="307467"/>
                                  <a:pt x="17145" y="288798"/>
                                  <a:pt x="10287" y="266065"/>
                                </a:cubicBezTo>
                                <a:cubicBezTo>
                                  <a:pt x="3429" y="243205"/>
                                  <a:pt x="0" y="216281"/>
                                  <a:pt x="0" y="185166"/>
                                </a:cubicBezTo>
                                <a:cubicBezTo>
                                  <a:pt x="0" y="156591"/>
                                  <a:pt x="3683" y="130937"/>
                                  <a:pt x="10922" y="108077"/>
                                </a:cubicBezTo>
                                <a:cubicBezTo>
                                  <a:pt x="18288" y="85217"/>
                                  <a:pt x="29083" y="65786"/>
                                  <a:pt x="43434" y="49784"/>
                                </a:cubicBezTo>
                                <a:cubicBezTo>
                                  <a:pt x="57912" y="33655"/>
                                  <a:pt x="75692" y="21463"/>
                                  <a:pt x="96901" y="12827"/>
                                </a:cubicBezTo>
                                <a:cubicBezTo>
                                  <a:pt x="118110" y="4318"/>
                                  <a:pt x="142748" y="0"/>
                                  <a:pt x="17068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1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69" style="position:absolute;margin-left:0pt;margin-top:127.2pt;width:958.2pt;height:120.1pt" coordorigin="0,2544" coordsize="19164,2402">
                <v:shape id="shape_0" ID="Shape 6465" coordsize="12167616,1101852" path="m0,0l12167616,0l12167616,1101852l0,1101852l0,0e" fillcolor="#001b50" stroked="f" o:allowincell="f" style="position:absolute;left:0;top:2935;width:19161;height:1734;mso-wrap-style:none;v-text-anchor:middle;mso-position-horizontal-relative:page;mso-position-vertical-relative:page">
                  <v:fill o:detectmouseclick="t" type="solid" color2="#ffe4af"/>
                  <v:stroke color="#3465a4" joinstyle="round" endcap="flat"/>
                  <w10:wrap type="topAndBottom"/>
                </v:shape>
                <v:shape id="shape_0" ID="Shape 6466" coordsize="12167616,79248" path="m0,0l12167616,0l12167616,79248l0,79248l0,0e" fillcolor="#ededed" stroked="f" o:allowincell="f" style="position:absolute;left:0;top:2932;width:19161;height:123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ID="Shape 6467" coordsize="12167616,79248" path="m0,0l12167616,0l12167616,79248l0,79248l0,0e" fillcolor="#ededed" stroked="f" o:allowincell="f" style="position:absolute;left:0;top:4622;width:19161;height:123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ID="Shape 576" coordsize="902209,1171956" path="m902209,0l902209,1171956l0,1171956l902209,0xe" fillcolor="white" stroked="f" o:allowincell="f" style="position:absolute;left:17744;top:2901;width:1419;height:18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Picture 578" stroked="f" o:allowincell="f" style="position:absolute;left:206;top:2544;width:912;height:915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Picture 580" stroked="f" o:allowincell="f" style="position:absolute;left:888;top:3040;width:1561;height:1905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Shape 581" coordsize="127381,353314" path="m21209,0l127381,0l127381,56515l71755,56515l71755,144399l127381,144399l127381,198436l117983,197358l71755,197358l71755,299212l118745,299212l127381,298261l127381,352643l115189,353314l22098,353314c15494,353314,10160,351536,6096,347980c2032,344424,0,338455,0,329819l0,22606c0,14605,2032,8763,6096,5334c10160,1778,15240,0,21209,0xe" fillcolor="white" stroked="f" o:allowincell="f" style="position:absolute;left:4022;top:3526;width:199;height: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82" coordsize="128524,208244" path="m0,0l3175,0c25908,0,44704,2159,59436,6604c74168,10922,86614,17399,96774,25908c107061,34544,114808,44958,120269,57404c125730,69723,128524,83820,128524,99441c128524,115443,125730,130048,120269,143383c114808,156718,106553,168148,95631,177927c84582,187706,70612,195326,53594,200787c45148,203517,35433,205549,24463,206899l0,208244l0,153862l20193,151638c27813,149352,34036,146177,39116,141732c44323,137414,48260,132080,51181,125603c54102,119253,55626,112141,55626,104013c55626,96266,54229,89154,51689,82931c49149,76581,45466,71247,40513,66802c35687,62357,29337,58928,21590,56515l0,54037l0,0xe" fillcolor="white" stroked="f" o:allowincell="f" style="position:absolute;left:4222;top:3753;width:20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83" coordsize="310261,358267" path="m116332,0l289687,0c296291,0,301371,1778,304927,5588c308483,9271,310261,14986,310261,22606l310261,344043c310261,345821,309626,347472,308610,348869c307467,350139,305562,351282,302895,352298c300101,353187,296418,353822,291846,354330c287147,354711,281432,354965,274447,354965c267335,354965,261493,354711,256921,354330c252476,353822,248793,353187,245999,352298c243332,351282,241427,350139,240284,348869c239268,347472,238633,345821,238633,344043l238633,58928l162814,58928c157607,100584,152527,137033,147193,168148c141859,199263,136271,225933,130302,248158c124206,270383,117602,288671,110490,302768c103251,316992,95123,328295,85852,336550c76708,344805,66294,350520,54737,353568c43180,356743,29972,358267,15240,358267c12573,358267,10160,357886,8128,357124c6223,356489,4572,355092,3429,353060c2159,351028,1397,348234,762,344551c254,340995,0,336296,0,330708c0,322834,127,316484,508,311658c889,306832,1524,303149,2413,300482c3302,297815,4572,296037,5969,295148c7493,294259,9144,293751,11176,293751c16891,293751,22225,292608,27432,290449c32639,288163,37592,283591,42418,276860c47244,270129,51943,260604,56388,248412c60833,236220,65151,220218,69469,200279c73787,180340,78105,156083,82296,127381c86614,98679,90932,64643,95250,25019c96393,15748,98552,9271,101854,5588c105156,1778,109982,0,116332,0xe" fillcolor="white" stroked="f" o:allowincell="f" style="position:absolute;left:4454;top:3526;width:487;height:5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84" coordsize="105029,56515" path="m0,0l93853,0c95631,0,97155,381,98552,1270c99949,2286,101092,3810,102108,6096c103124,8382,103886,11303,104267,14859c104775,18415,105029,22860,105029,28321c105029,33401,104775,37719,104267,41275c103886,44831,103124,47752,102108,50038c101092,52324,99949,53975,98552,54991c97155,56007,95758,56515,94107,56515l0,56515l0,0xe" fillcolor="white" stroked="f" o:allowincell="f" style="position:absolute;left:4222;top:3526;width:164;height: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85" coordsize="159067,356600" path="m159067,0l159067,69072l159004,69072l108966,219186l159067,219186l159067,274431l93091,274431l70739,343519c69977,346059,69088,348218,67818,349869c66675,351647,64770,353044,62103,354060c59436,355076,55753,355711,50927,356092c46101,356473,39751,356600,32004,356600c23622,356600,17018,356346,12319,355838c7620,355203,4318,353933,2413,351774c635,349742,0,346821,508,343011c1143,339074,2413,333994,4699,327644l113665,14208c114681,11033,115951,8493,117475,6588c118872,4683,121158,3286,124460,2270c127635,1254,131953,619,137668,365l159067,0xe" fillcolor="white" stroked="f" o:allowincell="f" style="position:absolute;left:5015;top:3523;width:249;height:5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86" coordsize="200152,354965" path="m21209,0l189230,0c192786,0,195580,2286,197358,6731c199263,11303,200152,18923,200152,29718c200152,35179,199898,39751,199390,43561c199009,47244,198374,50292,197358,52578c196469,54737,195326,56388,193929,57404c192659,58420,191008,58928,189230,58928l72009,58928l72009,344043c72009,345821,71501,347472,70231,348869c69088,350139,67183,351282,64389,352298c61722,353187,58039,353822,53467,354330c48895,354711,43053,354965,35941,354965c29083,354965,23241,354711,18669,354330c13970,353822,10287,353187,7620,352298c4826,351282,2921,350139,1778,348869c508,347472,0,345821,0,344043l0,22606c0,14986,1905,9271,5842,5588c9779,1778,14859,0,21209,0xe" fillcolor="white" stroked="f" o:allowincell="f" style="position:absolute;left:5598;top:3526;width:314;height:5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87" coordsize="167068,356616" path="m953,0c11748,0,20257,127,26607,381c32957,635,38036,1270,41466,2286c45022,3302,47561,4826,49213,6731c50736,8763,52007,11557,53149,14986l162370,328168c164529,334772,165926,339979,166434,343789c167068,347599,166307,350520,164274,352425c162242,354330,158686,355473,153607,355981c148527,356362,141542,356616,132652,356616c123380,356616,116142,356489,110935,356235c105728,355981,101791,355346,98997,354584c96329,353822,94424,352679,93282,351155c92139,349758,91249,347853,90488,345440l66739,274447l0,274447l0,219202l50102,219202l191,69088l0,69088l0,16l953,0xe" fillcolor="white" stroked="f" o:allowincell="f" style="position:absolute;left:5265;top:3523;width:262;height:5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88" coordsize="167323,365739" path="m167323,0l167323,58877l143986,61256c136620,62907,129985,65384,124079,68686c112268,75290,102616,84180,95377,95356c88138,106405,82931,119359,79883,134218c76962,149077,75438,164825,75438,181335c75438,200639,76835,218038,79756,233405c82677,248772,87630,261980,94488,272902c101473,283824,110744,292079,122428,297794c134112,303509,148717,306430,166370,306430l167323,306333l167323,365484l164211,365739c136652,365739,112649,362056,92202,354944c71755,347705,54737,336783,41021,322051c27305,307192,17145,288523,10287,265790c3429,242930,0,216006,0,184891c0,156316,3683,130662,10922,107802c18288,84942,29083,65511,43434,49509c57912,33380,75692,21188,96901,12552c107505,8297,118967,5090,131270,2947l167323,0xe" fillcolor="white" stroked="f" o:allowincell="f" style="position:absolute;left:5929;top:3516;width:262;height:5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89" coordsize="174942,447040" path="m116967,0l174942,0l174942,57785l163957,57785c160655,85471,157480,109855,154305,130937c151130,151892,147955,170307,144780,186182c141605,202057,138303,215646,135001,227203c131826,238633,128397,248539,125095,256921c121666,265303,118237,272542,114554,278511c110871,284480,107188,289941,103378,294894l174942,294894l174942,353314l63500,353314l63500,436626c63500,438404,62992,440055,61976,441325c60960,442595,59309,443611,56769,444373c54356,445262,51054,445897,47117,446278c43053,446786,37973,447040,31750,447040c25654,447040,20574,446786,16510,446278c12573,445897,9271,445262,6858,444373c4318,443611,2667,442595,1778,441325c889,440055,381,438404,381,436626l381,309626c0,304419,1016,300609,3302,298323c5588,296037,9017,294894,13462,294894l29845,294894c34290,288671,38354,282321,42291,275717c46228,269240,50038,261493,53721,252476c57277,243459,60960,232664,64389,220218c67945,207772,71501,192532,74930,174498c78486,156464,81915,135128,85471,110363c89027,85725,92710,56769,96520,23495c97663,15240,99695,9271,102870,5588c105918,1778,110617,0,116967,0xe" fillcolor="white" stroked="f" o:allowincell="f" style="position:absolute;left:6471;top:3526;width:274;height:7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90" coordsize="167322,365759" path="m3365,0c30162,0,53784,3556,74231,10668c94805,17780,111823,28702,125666,43434c139382,58166,149796,76835,156781,99314c163766,121793,167322,148336,167322,178943c167322,208153,163639,234442,156400,257556c149034,280670,138239,300228,123888,316357c109410,332486,91630,344805,70421,353314c59817,357505,48387,360680,36131,362807l0,365759l0,306608l23336,304244c30702,302609,37338,300164,43243,296926c55181,290322,64706,281432,71945,270129c79311,258826,84391,245618,87439,230632c90360,215646,91884,199644,91884,182753c91884,164211,90487,147320,87566,132080c84645,116840,79692,103886,72707,92964c65595,82169,56324,73787,44640,67945c32956,61976,18478,59055,952,59055l0,59152l0,275l3365,0xe" fillcolor="white" stroked="f" o:allowincell="f" style="position:absolute;left:6193;top:3516;width:262;height:5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91" coordsize="186499,447040" path="m0,0l122618,0c128968,0,133921,1778,137604,5588c141288,9271,143065,14986,143065,22606l143065,294894l173165,294894c177990,294894,181546,296164,183452,298831c185484,301498,186499,305181,186499,309880l186499,436626c186499,438404,185991,440055,185103,441325c184214,442595,182563,443611,180277,444373c177864,445262,174689,445897,170624,446278c166688,446786,161480,447040,155130,447040c148908,447040,143828,446786,139890,446278c136080,445897,132778,445262,130365,444373c127953,443611,126174,442595,125159,441325c124142,440055,123634,438404,123634,436626l123634,353314l0,353314l0,294894l71565,294894l71565,57785l0,57785l0,0xe" fillcolor="white" stroked="f" o:allowincell="f" style="position:absolute;left:6746;top:3526;width:292;height:7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92" coordsize="159067,356600" path="m159067,0l159067,69072l159004,69072l108966,219186l159067,219186l159067,274431l93091,274431l70739,343519c69977,346059,69088,348218,67818,349869c66675,351647,64770,353044,62103,354060c59436,355076,55753,355711,50927,356092c46101,356473,39751,356600,32004,356600c23622,356600,17018,356346,12319,355838c7620,355203,4318,353933,2413,351774c635,349742,0,346821,508,343011c1143,339074,2413,333994,4699,327644l113665,14208c114681,11033,115951,8493,117475,6588c118872,4683,121158,3286,124460,2270c127635,1254,131953,619,137668,365l159067,0xe" fillcolor="white" stroked="f" o:allowincell="f" style="position:absolute;left:7069;top:3523;width:249;height:5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93" coordsize="119253,354965" path="m24257,0l107569,0l119253,435l119253,56557l102362,55372l71755,55372l71755,175260l104013,175260l119253,172843l119253,228312l101219,230759l71755,230759l71755,343535c71755,345313,71120,346964,69977,348361c68834,349885,66802,351028,64135,351917c61341,352933,57785,353568,53213,354203c48641,354711,42799,354965,35687,354965c28829,354965,22987,354711,18415,354203c13716,353568,10033,352933,7366,351917c4572,351028,2667,349885,1651,348361c508,346964,0,345313,0,343535l0,25654c0,17018,2159,10668,6604,6350c11049,2032,17018,0,24257,0xe" fillcolor="white" stroked="f" o:allowincell="f" style="position:absolute;left:7652;top:3526;width:186;height:5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94" coordsize="167068,356616" path="m953,0c11748,0,20257,127,26607,381c32957,635,38036,1270,41466,2286c45022,3302,47561,4826,49213,6731c50736,8763,52007,11557,53149,14986l162370,328168c164529,334772,165926,339979,166434,343789c167068,347599,166307,350520,164274,352425c162242,354330,158686,355473,153607,355981c148527,356362,141542,356616,132652,356616c123380,356616,116142,356489,110935,356235c105728,355981,101791,355346,98997,354584c96329,353822,94424,352679,93282,351155c92139,349758,91249,347853,90488,345440l66739,274447l0,274447l0,219202l50102,219202l191,69088l0,69088l0,16l953,0xe" fillcolor="white" stroked="f" o:allowincell="f" style="position:absolute;left:7320;top:3523;width:262;height:5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95" coordsize="122682,227877" path="m0,0l12192,454c19812,1089,28829,2486,39370,4518c49911,6677,60579,10487,71501,16202c82296,21790,91567,28902,99187,37665c106807,46301,112649,56334,116713,67891c120650,79448,122682,92402,122682,106880c122682,126692,119507,144218,113411,159585c107188,174825,98171,187779,86360,198193c74549,208607,59944,216608,42799,222069l0,227877l0,172408l13589,170253c21336,167078,27686,162760,32512,157172c37465,151711,41148,144980,43688,137233c46228,129613,47498,121104,47498,112087c47498,99641,45339,89481,41021,81480c36576,73479,31242,67510,24892,63700c18542,59890,11811,57477,4826,56461l0,56122l0,0xe" fillcolor="white" stroked="f" o:allowincell="f" style="position:absolute;left:7840;top:3526;width:192;height:3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96" coordsize="286957,365848" path="m286957,0l286957,58931l286766,58890c269240,58890,254889,62192,243586,68796c232283,75399,223266,84290,216662,95466c210058,106515,205359,119468,202692,134073c200025,148679,198755,164299,198755,180683c198755,192621,199263,204051,200406,214973c201549,225767,203454,235801,206121,245072c208915,254342,212471,262852,216789,270472c221107,278092,226568,284568,233172,289903c239776,295110,247523,299301,256413,302222l286957,306495l286957,365669l284734,365848c259715,365848,237490,362420,218440,355689c199263,348958,183134,338924,169926,325463c156718,312128,146558,295491,139319,275552c132207,255613,127889,232498,126365,206336l72009,206336l72009,350228c72009,352005,71501,353657,70231,355054c69088,356323,67183,357467,64389,358483c61722,359372,58039,360007,53467,360515c48895,360896,43053,361149,35941,361149c29083,361149,23241,360896,18669,360515c13970,360007,10287,359372,7620,358483c4826,357467,2921,356323,1778,355054c508,353657,0,352005,0,350228l0,15455c0,13551,508,12027,1778,10630c2921,9233,4953,8090,7747,7201c10541,6311,14224,5677,18796,5168c23368,4661,29083,4534,35941,4534c43053,4534,48895,4661,53467,5168c58039,5677,61722,6311,64389,7201c67183,8090,69088,9233,70231,10630c71501,12027,72009,13551,72009,15455l72009,147917l127762,147917c130302,125057,135509,104610,143510,86322c151384,68034,162052,52413,175387,39713c188849,27012,204978,17107,223901,10248c233363,6756,243522,4153,254397,2422l286957,0xe" fillcolor="white" stroked="f" o:allowincell="f" style="position:absolute;left:8121;top:3516;width:450;height:5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97" coordsize="159068,356600" path="m159068,0l159068,69072l159004,69072l108966,219186l159068,219186l159068,274431l93091,274431l70739,343519c69977,346059,69088,348218,67818,349869c66675,351647,64770,353044,62103,354060c59436,355076,55753,355711,50927,356092c46101,356473,39751,356600,32004,356600c23622,356600,17018,356346,12319,355838c7620,355203,4318,353933,2413,351774c635,349742,0,346821,508,343011c1143,339074,2413,333994,4699,327644l113665,14208c114681,11033,115951,8493,117475,6588c118872,4683,121158,3286,124460,2270c127635,1254,131953,619,137668,365l159068,0xe" fillcolor="white" stroked="f" o:allowincell="f" style="position:absolute;left:9489;top:3523;width:249;height:5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98" coordsize="233426,366014" path="m109982,0c128905,0,145542,2032,159639,5969c173736,10033,185547,15748,194945,23368c204470,30861,211582,40259,216281,51181c220980,62230,223393,74803,223393,89027c223393,100330,221869,110617,218694,119888c215646,129159,211201,137414,205486,144526c199771,151638,192913,157607,185039,162433c177038,167259,168275,170688,158623,172847l158623,173482c169799,174752,179832,177800,189103,182626c198247,187452,206121,193548,212725,201041c219202,208534,224409,217043,227965,226568c231648,236093,233426,246380,233426,257302c233426,275082,230124,290830,223393,304419c216662,318008,207010,329311,194564,338582c182118,347726,167132,354584,149733,359156c132334,363728,113157,366014,91948,366014c80391,366014,69596,365125,59944,363474c50165,361823,41656,359791,34544,357378c27305,354965,21590,352552,17145,350139c12827,347726,9652,345821,7874,344297c6096,342773,4699,341122,3810,339471c2921,337820,2159,335534,1651,332486c1016,329565,635,325755,381,321183c127,316611,0,311023,0,304292c0,296545,635,291465,2032,288798c3429,286131,5461,284861,8128,284861c10287,284861,13462,286004,17399,288290c21463,290576,26543,293116,32766,296037c38989,298958,46355,301625,55118,304038c63881,306324,74168,307467,85979,307467c95885,307467,104775,306324,112776,304038c120777,301625,127508,298196,133096,293878c138684,289560,143002,284226,146050,278130c149225,272034,150749,265303,150749,257810c150749,249682,149352,242316,146431,235712c143637,229108,139192,223647,133223,219075c127254,214503,119634,210947,110490,208534c101219,206121,90170,204851,77216,204851l39878,204851c37084,204851,34925,204470,33274,203708c31623,203073,30353,201676,29337,199644c28321,197612,27686,194818,27432,191262c27178,187833,27051,183134,27051,177292c27051,171958,27178,167640,27559,164338c27940,160909,28575,158242,29591,156210c30607,154178,31877,152781,33401,152019c34925,151130,36830,150749,38989,150749l76962,150749c88138,150749,97917,149733,106426,147447c115062,145288,122174,142113,127889,137795c133604,133477,138049,128270,140970,122174c144018,116078,145542,109220,145542,101346c145542,94742,144526,88773,142367,83312c140335,77851,137033,73279,132715,69469c128270,65786,122809,62865,116078,60833c109347,58674,101346,57658,91948,57658c81026,57658,71247,58801,62484,61214c53721,63500,46228,66167,39751,68834c33274,71628,27813,74168,23368,76581c18796,79121,15494,80264,13335,80264c12065,80264,10922,79883,10033,79248c9144,78486,8382,77216,7620,75311c6858,73406,6350,70739,6096,67437c5842,64135,5715,59944,5715,54610c5715,51054,5842,47625,5969,44577c6096,41402,6477,38608,7112,36068c7620,33528,8382,31242,9271,29337c10160,27432,11557,25654,13462,23749c15367,21971,19304,19558,25273,16637c31115,13716,38354,11049,46990,8636c55499,6223,65151,4064,75946,2413c86614,889,98044,0,109982,0xe" fillcolor="white" stroked="f" o:allowincell="f" style="position:absolute;left:9087;top:3516;width:366;height:5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99" coordsize="163640,365834" path="m2222,0c27877,0,50736,3683,70803,10922c90741,18161,107633,29337,121476,44069c135191,58928,145605,77724,152845,100203c159957,122809,163640,149352,163640,179959c163640,209423,160210,235839,153226,258953c146367,282067,135827,301498,121984,317373c108014,333248,90741,345313,70041,353568c59754,357695,48578,360807,36528,362886l0,365834l0,306661l317,306705c17209,306705,31305,303530,42482,297180c53658,290830,62674,282067,69405,270891c76136,259842,80963,246761,83884,231902c86804,216916,88202,200914,88202,183769c88202,165481,86678,148590,83757,133350c80709,117983,75755,104902,69024,93853c62166,82804,53149,74295,41847,68199l0,59096l0,165l2222,0xe" fillcolor="white" stroked="f" o:allowincell="f" style="position:absolute;left:8572;top:3516;width:256;height:5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00" coordsize="125794,353314" path="m21209,0l109982,0l125794,710l125794,55905l106680,53721l70359,53721l70359,145542l110617,145542l125794,143285l125794,199417l113030,197993l70359,197993l70359,298450l122301,298450l125794,298011l125794,352616l115189,353314l21209,353314c15240,353314,10160,351536,6097,347980c2032,344424,0,338709,0,330708l0,22606c0,14605,2032,8763,6097,5334c10160,1778,15240,0,21209,0xe" fillcolor="white" stroked="f" o:allowincell="f" style="position:absolute;left:10271;top:3526;width:197;height: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01" coordsize="167068,356616" path="m952,0c11747,0,20256,127,26606,381c32956,635,38036,1270,41465,2286c45021,3302,47561,4826,49212,6731c50736,8763,52006,11557,53149,14986l162369,328168c164528,334772,165925,339979,166433,343789c167068,347599,166306,350520,164274,352425c162242,354330,158686,355473,153606,355981c148526,356362,141541,356616,132651,356616c123380,356616,116141,356489,110934,356235c105727,355981,101790,355346,98996,354584c96329,353822,94424,352679,93281,351155c92138,349758,91249,347853,90487,345440l66738,274447l0,274447l0,219202l50101,219202l190,69088l0,69088l0,16l952,0xe" fillcolor="white" stroked="f" o:allowincell="f" style="position:absolute;left:9739;top:3523;width:262;height:5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02" coordsize="130111,351906" path="m0,0l14224,639c23399,1544,31749,2909,39306,4751c54292,8307,66865,13895,77153,21261c87440,28627,95314,37897,100774,49201c106235,60503,109029,73839,109029,89078c109029,97588,107886,105716,105728,113209c103568,120828,100393,127687,96203,133910c92011,140006,86804,145467,80708,150293c74613,154992,67754,158802,59880,161723c69914,163501,79057,166676,87566,171248c96076,175820,103441,181662,109665,188901c116015,196140,120967,204522,124651,214174c128206,223826,130111,234621,130111,246686c130111,259259,128333,270562,124904,280849c121348,291009,116649,300026,110553,307900c104457,315647,97091,322378,88709,328093c80201,333681,70929,338380,60642,341936c50482,345619,39560,348286,28003,350064l0,351906l0,297301l21780,294565c28639,292533,34480,289358,39560,285294c44514,281230,48451,276150,51244,270053c54039,263958,55435,256973,55435,249099c55435,240971,54165,233605,51371,227128c48704,220651,44640,215317,39433,210872c34099,206553,27368,203125,19114,200839l0,198706l0,142575l9589,141149c15811,138609,20891,135307,25082,130989c29146,126671,32194,121718,34227,116003c36258,110288,37147,104192,37147,97842c37147,90730,36131,84380,33972,78665c31686,73077,28511,68378,24066,64695c19748,60885,14160,58091,7556,56059l0,55195l0,0xe" fillcolor="white" stroked="f" o:allowincell="f" style="position:absolute;left:10469;top:3527;width:203;height:5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03" coordsize="411735,354965" path="m26924,0l73914,0c82297,0,89536,635,95504,2032c101600,3302,106680,5588,111125,8763c115443,12065,119126,16256,122048,21336c124968,26543,127509,33020,129667,40640l206122,251206l207264,251206l286386,41148c288799,33528,291338,27051,294260,21844c297053,16510,300355,12192,304038,9017c307722,5715,312166,3302,317247,2032c322326,635,328295,0,335026,0l383413,0c388239,0,392557,635,396113,1905c399669,3175,402590,4953,404876,7493c407036,9906,408813,12954,409956,16510c411226,20066,411735,24130,411735,28575l411735,343535c411735,345313,411226,346964,410337,348361c409322,349885,407416,351028,404876,351917c402210,352933,398653,353568,394336,354203c389890,354711,384429,354965,377699,354965c371094,354965,365634,354711,361315,354203c356870,353568,353441,352933,350901,351917c348361,351028,346456,349885,345440,348361c344298,346964,343789,345313,343789,343535l343789,55880l343281,55880l240792,343281c240157,345567,238887,347599,237236,349123c235586,350647,233426,351917,230632,352806c227711,353695,224155,354330,219837,354584c215392,354838,210186,354965,203962,354965c197739,354965,192532,354711,188087,354330c183769,353822,180086,353060,177292,352171c174499,351155,172339,349885,170688,348361c169037,346964,167894,345186,167386,343281l68453,55880l67945,55880l67945,343535c67945,345313,67437,346964,66422,348361c65405,349885,63627,351028,60833,351917c58166,352933,54611,353568,50292,354203c46101,354711,40513,354965,33782,354965c27305,354965,21844,354711,17399,354203c13081,353568,9525,352933,6858,351917c4318,351028,2413,349885,1398,348361c508,346964,0,345313,0,343535l0,28575c0,19304,2413,12192,7366,7366c12192,2413,18797,0,26924,0xe" fillcolor="white" stroked="f" o:allowincell="f" style="position:absolute;left:11896;top:3526;width:647;height:5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04" coordsize="159068,356600" path="m159068,0l159068,69072l159004,69072l108966,219186l159068,219186l159068,274431l93091,274431l70739,343519c69977,346059,69088,348218,67818,349869c66675,351647,64770,353044,62103,354060c59436,355076,55753,355711,50927,356092c46101,356473,39751,356600,32004,356600c23623,356600,17018,356346,12319,355838c7620,355203,4318,353933,2413,351774c636,349742,0,346821,508,343011c1143,339074,2413,333994,4699,327644l113665,14208c114681,11033,115951,8493,117475,6588c118873,4683,121159,3286,124461,2270c127636,1254,131953,619,137668,365l159068,0xe" fillcolor="white" stroked="f" o:allowincell="f" style="position:absolute;left:12616;top:3523;width:249;height:5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05" coordsize="287528,356616" path="m35941,0c43053,0,48895,127,53467,635c58039,1143,61722,1778,64389,2667c67184,3556,69088,4699,70104,6096c71247,7493,71755,9017,71755,10922l71755,198247c71755,204089,71628,210185,71501,216789c71374,223393,70993,229743,70739,235966l71247,235966c74295,230505,78232,223901,82931,216281c87757,208661,92584,201168,97663,193802l220599,10668c221869,8763,223266,7239,224663,5842c226187,4445,228092,3302,230632,2413c233045,1524,236093,889,239776,508c243332,127,248031,0,253619,0c260604,0,266192,127,270510,635c274701,1143,278130,1778,280670,2667c283210,3556,284988,4699,286004,6096c287020,7493,287528,9144,287528,11176l287528,345694c287528,347472,286893,349123,285750,350520c284607,351790,282575,352933,279909,353949c277114,354838,273431,355473,268860,355981c264160,356362,258445,356616,251460,356616c244602,356616,238760,356362,234188,355981c229489,355473,225806,354838,223266,353949c220599,352933,218694,351790,217551,350520c216535,349123,216027,347472,216027,345694l216027,159512c216027,152400,216027,145415,216281,138557c216409,131699,216662,125730,217043,120396l216535,120396c215011,122936,213360,125857,211328,129286c209297,132588,207137,136144,204851,139954c202692,143637,200279,147447,197612,151384c195072,155321,192532,159131,189992,162687l67184,345948c65660,347980,64135,349758,62611,351155c61087,352679,59055,353822,56642,354584c54102,355346,51181,355981,47625,356235c44069,356489,39497,356616,33782,356616c26670,356616,20955,356362,16637,355981c12192,355473,8763,354838,6350,353949c3937,352933,2286,351790,1270,350393c381,348869,0,347218,0,345186l0,10922c0,9017,508,7493,1778,6096c2922,4699,4953,3556,7747,2667c10541,1778,14224,1143,18797,635c23368,127,29083,0,35941,0xe" fillcolor="white" stroked="f" o:allowincell="f" style="position:absolute;left:11322;top:3523;width:451;height:5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06" coordsize="275717,356616" path="m35940,0c43052,0,48895,254,53467,762c58039,1270,61722,2032,64389,2921c67183,3937,69088,5080,70103,6477c71247,8001,71755,9652,71755,11430l71755,141097l203962,141097l203962,11430c203962,9652,204597,8001,205739,6477c206883,5080,208788,3937,211455,2921c214122,2032,217805,1270,222377,762c227076,254,232918,0,240030,0c246888,0,252602,254,257175,762c261747,1270,265430,2032,268097,2921c270890,3937,272796,5080,274065,6477c275209,8001,275717,9652,275717,11430l275717,345186c275717,346964,275209,348615,274065,350012c272796,351536,270890,352679,268097,353568c265430,354584,261747,355219,257175,355854c252602,356362,246888,356616,240030,356616c232918,356616,227076,356362,222377,355854c217805,355219,214122,354584,211455,353568c208788,352679,206883,351536,205739,350012c204597,348615,203962,346964,203962,345186l203962,202311l71755,202311l71755,345186c71755,346964,71247,348615,70103,350012c69088,351536,67183,352679,64389,353568c61722,354584,58039,355219,53467,355854c48895,356362,43052,356616,35940,356616c29083,356616,23240,356362,18669,355854c13970,355219,10287,354584,7620,353568c4826,352679,2921,351536,1777,350012c508,348615,0,346964,0,345186l0,11430c0,9652,508,8001,1777,6477c2921,5080,4826,3937,7620,2921c10287,2032,13970,1270,18669,762c23240,254,29083,0,35940,0xe" fillcolor="white" stroked="f" o:allowincell="f" style="position:absolute;left:10765;top:3523;width:433;height:5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07" coordsize="209424,353314" path="m21210,0l197613,0c199263,0,200788,381,202057,1270c203327,2286,204470,3810,205360,6096c206249,8382,206884,11303,207391,14859c207773,18415,208026,22860,208026,28321c208026,33401,207773,37719,207391,41275c206884,44831,206249,47752,205360,49911c204470,52070,203327,53721,202057,54737c200788,55753,199263,56261,197613,56261l71501,56261l71501,142494l178309,142494c179960,142494,181484,143002,182753,144018c184150,145034,185293,146558,186182,148590c187072,150749,187834,153543,188214,157099c188723,160655,188976,164973,188976,170053c188976,175387,188723,179705,188214,183261c187834,186690,187072,189484,186182,191516c185293,193675,184150,195072,182753,196088c181484,196977,179960,197358,178309,197358l71501,197358l71501,297053l198755,297053c200406,297053,201930,297561,203327,298577c204598,299593,205740,301117,206629,303403c207645,305562,208280,308356,208788,311912c209169,315468,209424,319913,209424,325247c209424,330454,209169,334899,208788,338455c208280,342011,207645,344932,206629,347091c205740,349250,204598,350774,203327,351790c201930,352806,200406,353314,198755,353314l21210,353314c15240,353314,10161,351536,6097,347980c2032,344424,0,338709,0,330708l0,22606c0,14605,2032,8763,6097,5334c10161,1778,15240,0,21210,0xe" fillcolor="white" stroked="f" o:allowincell="f" style="position:absolute;left:14330;top:3526;width:328;height: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08" coordsize="287528,356616" path="m35941,0c43053,0,48895,127,53467,635c58039,1143,61723,1778,64389,2667c67184,3556,69088,4699,70104,6096c71248,7493,71755,9017,71755,10922l71755,198247c71755,204089,71628,210185,71501,216789c71374,223393,70993,229743,70739,235966l71248,235966c74295,230505,78232,223901,82931,216281c87757,208661,92584,201168,97663,193802l220599,10668c221869,8763,223266,7239,224663,5842c226187,4445,228092,3302,230632,2413c233045,1524,236093,889,239776,508c243332,127,248031,0,253619,0c260604,0,266192,127,270511,635c274701,1143,278130,1778,280670,2667c283211,3556,284988,4699,286004,6096c287020,7493,287528,9144,287528,11176l287528,345694c287528,347472,286893,349123,285750,350520c284607,351790,282575,352933,279909,353949c277114,354838,273431,355473,268860,355981c264161,356362,258445,356616,251461,356616c244602,356616,238761,356362,234188,355981c229489,355473,225806,354838,223266,353949c220599,352933,218694,351790,217551,350520c216536,349123,216027,347472,216027,345694l216027,159512c216027,152400,216027,145415,216281,138557c216409,131699,216662,125730,217043,120396l216536,120396c215011,122936,213361,125857,211328,129286c209297,132588,207137,136144,204851,139954c202692,143637,200279,147447,197612,151384c195073,155321,192532,159131,189992,162687l67184,345948c65660,347980,64136,349758,62611,351155c61087,352679,59055,353822,56642,354584c54102,355346,51181,355981,47625,356235c44069,356489,39498,356616,33782,356616c26670,356616,20955,356362,16637,355981c12192,355473,8763,354838,6350,353949c3937,352933,2286,351790,1270,350393c381,348869,0,347218,0,345186l0,10922c0,9017,508,7493,1778,6096c2922,4699,4953,3556,7748,2667c10541,1778,14224,1143,18797,635c23368,127,29083,0,35941,0xe" fillcolor="white" stroked="f" o:allowincell="f" style="position:absolute;left:13756;top:3523;width:451;height:5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09" coordsize="275717,356616" path="m35941,0c43053,0,48895,254,53467,762c58039,1270,61722,2032,64389,2921c67183,3937,69088,5080,70103,6477c71247,8001,71755,9652,71755,11430l71755,141097l203962,141097l203962,11430c203962,9652,204597,8001,205740,6477c206883,5080,208788,3937,211455,2921c214122,2032,217805,1270,222377,762c227076,254,232918,0,240030,0c246888,0,252603,254,257175,762c261747,1270,265430,2032,268097,2921c270891,3937,272796,5080,274066,6477c275209,8001,275717,9652,275717,11430l275717,345186c275717,346964,275209,348615,274066,350012c272796,351536,270891,352679,268097,353568c265430,354584,261747,355219,257175,355854c252603,356362,246888,356616,240030,356616c232918,356616,227076,356362,222377,355854c217805,355219,214122,354584,211455,353568c208788,352679,206883,351536,205740,350012c204597,348615,203962,346964,203962,345186l203962,202311l71755,202311l71755,345186c71755,346964,71247,348615,70103,350012c69088,351536,67183,352679,64389,353568c61722,354584,58039,355219,53467,355854c48895,356362,43053,356616,35941,356616c29083,356616,23241,356362,18669,355854c13970,355219,10287,354584,7620,353568c4826,352679,2921,351536,1778,350012c508,348615,0,346964,0,345186l0,11430c0,9652,508,8001,1778,6477c2921,5080,4826,3937,7620,2921c10287,2032,13970,1270,18669,762c23241,254,29083,0,35941,0xe" fillcolor="white" stroked="f" o:allowincell="f" style="position:absolute;left:13199;top:3523;width:433;height:5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10" coordsize="167068,356616" path="m953,0c11747,0,20256,127,26606,381c32956,635,38036,1270,41466,2286c45021,3302,47561,4826,49213,6731c50736,8763,52006,11557,53149,14986l162369,328168c164529,334772,165926,339979,166433,343789c167068,347599,166306,350520,164274,352425c162243,354330,158686,355473,153606,355981c148527,356362,141542,356616,132652,356616c123381,356616,116142,356489,110934,356235c105728,355981,101791,355346,98996,354584c96330,353822,94424,352679,93281,351155c92139,349758,91249,347853,90488,345440l66739,274447l0,274447l0,219202l50102,219202l191,69088l0,69088l0,16l953,0xe" fillcolor="white" stroked="f" o:allowincell="f" style="position:absolute;left:12866;top:3523;width:262;height:5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11" coordsize="110871,100457" path="m0,0l0,100457l51943,100457c61975,100457,70358,99441,77215,97282c84074,95250,89915,92075,94996,88011c99949,83947,103886,78867,106680,72771c109474,66675,110871,59690,110871,51816c110871,43688,109600,36322,106807,29845c104139,23368,100075,18034,94869,13589c89535,9271,82803,5842,74549,3556c66421,1143,55752,0,42672,0l0,0xe" stroked="t" o:allowincell="f" style="position:absolute;left:10382;top:3837;width:173;height:157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12" coordsize="111252,101854" path="m0,0l0,101854l46990,101854c58674,101854,68326,100838,75819,98679c83439,96393,89662,93218,94742,88773c99949,84455,103886,79121,106807,72644c109728,66294,111252,59182,111252,51054c111252,43307,109855,36195,107315,29972c104775,23622,101092,18288,96139,13843c91313,9398,84963,5969,77216,3556c69469,1270,59182,0,46228,0l0,0xe" stroked="t" o:allowincell="f" style="position:absolute;left:4135;top:3836;width:174;height:159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13" coordsize="100203,150114" path="m50038,0l0,150114l100203,150114l50292,0l50038,0xe" stroked="t" o:allowincell="f" style="position:absolute;left:12788;top:3632;width:156;height:235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14" coordsize="100203,150114" path="m50038,0l0,150114l100203,150114l50292,0l50038,0xe" stroked="t" o:allowincell="f" style="position:absolute;left:9660;top:3632;width:156;height:235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15" coordsize="100203,150114" path="m50038,0l0,150114l100203,150114l50292,0l50038,0xe" stroked="t" o:allowincell="f" style="position:absolute;left:7241;top:3632;width:156;height:235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16" coordsize="100203,150114" path="m50038,0l0,150114l100203,150114l50292,0l50038,0xe" stroked="t" o:allowincell="f" style="position:absolute;left:5186;top:3632;width:156;height:235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17" coordsize="143129,237109" path="m60579,0c57277,27686,54102,52070,50927,73152c47752,94107,44577,112522,41402,128397c38227,144272,34925,157861,31623,169418c28448,180848,25019,190754,21717,199136c18288,207518,14859,214757,11176,220726c7493,226695,3810,232156,0,237109l143129,237109l143129,0l60579,0xe" stroked="t" o:allowincell="f" style="position:absolute;left:6633;top:3617;width:224;height:372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18" coordsize="94996,119888" path="m0,0l0,119888l32258,119888c43688,119888,53340,118364,61087,115316c68834,112141,75184,107823,80010,102235c84963,96774,88646,90043,91186,82296c93726,74676,94996,66167,94996,57150c94996,44704,92837,34544,88519,26543c84074,18542,78740,12573,72390,8763c66040,4953,59309,2540,52324,1524c45339,508,38100,0,30607,0l0,0xe" stroked="t" o:allowincell="f" style="position:absolute;left:7766;top:3613;width:148;height:187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19" coordsize="92583,91821" path="m0,0l0,91821l40259,91821c50546,91821,58800,90551,65024,88138c71247,85598,76326,82296,80518,77978c84582,73660,87630,68707,89662,62992c91694,57277,92583,51181,92583,44831c92583,37719,91567,31369,89408,25654c87122,20066,83947,15367,79501,11684c75184,7874,69596,5080,62992,3048c56388,1016,47498,0,36322,0l0,0xe" stroked="t" o:allowincell="f" style="position:absolute;left:10382;top:3610;width:144;height:143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20" coordsize="176403,247650" path="m88011,0c70485,0,56134,3302,44831,9906c33528,16510,24511,25400,17907,36576c11303,47625,6604,60579,3937,75184c1270,89789,0,105410,0,121793c0,133731,508,145161,1651,156083c2794,166878,4699,176911,7366,186182c10160,195453,13716,203962,18034,211582c22352,219202,27813,225679,34417,231013c41021,236220,48768,240411,57658,243332c66548,246253,76835,247650,88519,247650c105410,247650,119507,244475,130683,238125c141859,231775,150876,223012,157607,211836c164338,200787,169164,187706,172085,172847c175006,157861,176403,141859,176403,124714c176403,106426,174879,89535,171958,74295c168910,58928,163957,45847,157226,34798c150368,23749,141351,15240,130048,9144c118745,3048,104648,0,88011,0xe" stroked="t" o:allowincell="f" style="position:absolute;left:8434;top:3609;width:276;height:389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21" coordsize="183769,247650" path="m92837,0c75184,0,60452,3302,48641,9906c36830,16510,27178,25400,19939,36576c12700,47625,7493,60579,4445,75438c1524,90297,0,106045,0,122555c0,141859,1397,159258,4318,174625c7239,189992,12192,203200,19050,214122c26035,225044,35306,233299,46990,239014c58674,244729,73279,247650,90932,247650c108585,247650,123317,244348,135128,237871c147066,231267,156591,222377,163830,211074c171196,199771,176276,186563,179324,171577c182245,156591,183769,140589,183769,123698c183769,105156,182372,88265,179451,73025c176530,57785,171577,44831,164592,33909c157480,23114,148209,14732,136525,8890c124841,2921,110363,0,92837,0xe" stroked="t" o:allowincell="f" style="position:absolute;left:6048;top:3609;width:288;height:389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22" coordsize="209424,353314" path="m21210,0l197613,0c199263,0,200788,381,202057,1270c203327,2286,204470,3810,205360,6096c206249,8382,206884,11303,207391,14859c207773,18415,208026,22860,208026,28321c208026,33401,207773,37719,207391,41275c206884,44831,206249,47752,205360,49911c204470,52070,203327,53721,202057,54737c200788,55753,199263,56261,197613,56261l71501,56261l71501,142494l178309,142494c179960,142494,181484,143002,182753,144018c184150,145034,185293,146558,186182,148590c187072,150749,187834,153543,188214,157099c188723,160655,188976,164973,188976,170053c188976,175387,188723,179705,188214,183261c187834,186690,187072,189484,186182,191516c185293,193675,184150,195072,182753,196088c181484,196977,179960,197358,178309,197358l71501,197358l71501,297053l198755,297053c200406,297053,201930,297561,203327,298577c204598,299593,205740,301117,206629,303403c207645,305562,208280,308356,208788,311912c209169,315468,209424,319913,209424,325247c209424,330454,209169,334899,208788,338455c208280,342011,207645,344932,206629,347091c205740,349250,204598,350774,203327,351790c201930,352806,200406,353314,198755,353314l21210,353314c15240,353314,10161,351536,6097,347980c2032,344424,0,338709,0,330708l0,22606c0,14605,2032,8763,6097,5334c10161,1778,15240,0,21210,0xe" stroked="t" o:allowincell="f" style="position:absolute;left:14330;top:3526;width:328;height:555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23" coordsize="411735,354965" path="m26924,0l73914,0c82297,0,89536,635,95504,2032c101600,3302,106680,5588,111125,8763c115443,12065,119126,16256,122048,21336c124968,26543,127509,33020,129667,40640l206122,251206l207264,251206l286386,41148c288799,33528,291338,27051,294260,21844c297053,16510,300355,12192,304038,9017c307722,5715,312166,3302,317247,2032c322326,635,328295,0,335026,0l383413,0c388239,0,392557,635,396113,1905c399669,3175,402590,4953,404876,7493c407036,9906,408813,12954,409956,16510c411226,20066,411735,24130,411735,28575l411735,343535c411735,345313,411226,346964,410337,348361c409322,349885,407416,351028,404876,351917c402210,352933,398653,353568,394336,354203c389890,354711,384429,354965,377699,354965c371094,354965,365634,354711,361315,354203c356870,353568,353441,352933,350901,351917c348361,351028,346456,349885,345440,348361c344298,346964,343789,345313,343789,343535l343789,55880l343281,55880l240792,343281c240157,345567,238887,347599,237236,349123c235586,350647,233426,351917,230632,352806c227711,353695,224155,354330,219837,354584c215392,354838,210186,354965,203962,354965c197739,354965,192532,354711,188087,354330c183769,353822,180086,353060,177292,352171c174499,351155,172339,349885,170688,348361c169037,346964,167894,345186,167386,343281l68453,55880l67945,55880l67945,343535c67945,345313,67437,346964,66422,348361c65405,349885,63627,351028,60833,351917c58166,352933,54611,353568,50292,354203c46101,354711,40513,354965,33782,354965c27305,354965,21844,354711,17399,354203c13081,353568,9525,352933,6858,351917c4318,351028,2413,349885,1398,348361c508,346964,0,345313,0,343535l0,28575c0,19304,2413,12192,7366,7366c12192,2413,18797,0,26924,0xe" stroked="t" o:allowincell="f" style="position:absolute;left:11896;top:3526;width:647;height:558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24" coordsize="255905,353314" path="m21209,0l109982,0c131699,0,149987,1778,165100,5461c180086,9017,192659,14605,202947,21971c213234,29337,221107,38608,226568,49911c232029,61214,234823,74549,234823,89789c234823,98298,233680,106426,231522,113919c229362,121539,226187,128397,221997,134620c217805,140716,212598,146177,206502,151003c200406,155702,193548,159512,185674,162433c195707,164211,204851,167386,213360,171958c221869,176530,229235,182372,235459,189611c241809,196850,246761,205232,250444,214884c254000,224536,255905,235331,255905,247396c255905,259969,254127,271272,250698,281559c247142,291719,242443,300736,236347,308610c230251,316357,222885,323088,214503,328803c205994,334391,196723,339090,186436,342646c176276,346329,165354,348996,153797,350774c142240,352425,129413,353314,115189,353314l21209,353314c15240,353314,10160,351536,6097,347980c2032,344424,0,338709,0,330708l0,22606c0,14605,2032,8763,6097,5334c10160,1778,15240,0,21209,0xe" stroked="t" o:allowincell="f" style="position:absolute;left:10271;top:3526;width:402;height:555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25" coordsize="241935,354965" path="m24257,0l107569,0c115951,0,123952,254,131445,889c139065,1524,148082,2921,158623,4953c169164,7112,179832,10922,190754,16637c201549,22225,210820,29337,218440,38100c226060,46736,231902,56769,235966,68326c239903,79883,241935,92837,241935,107315c241935,127127,238760,144653,232664,160020c226441,175260,217424,188214,205613,198628c193802,209042,179197,217043,162052,222504c144780,227965,124587,230759,101219,230759l71755,230759l71755,343535c71755,345313,71120,346964,69977,348361c68834,349885,66802,351028,64135,351917c61341,352933,57785,353568,53213,354203c48641,354711,42799,354965,35687,354965c28829,354965,22987,354711,18415,354203c13716,353568,10033,352933,7366,351917c4572,351028,2667,349885,1651,348361c508,346964,0,345313,0,343535l0,25654c0,17018,2159,10668,6604,6350c11049,2032,17018,0,24257,0xe" stroked="t" o:allowincell="f" style="position:absolute;left:7652;top:3526;width:380;height:558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26" coordsize="361442,447040" path="m116967,0l297561,0c303911,0,308864,1778,312547,5588c316230,9271,318008,14986,318008,22606l318008,294894l348107,294894c352933,294894,356489,296164,358394,298831c360426,301498,361442,305181,361442,309880l361442,436626c361442,438404,360934,440055,360045,441325c359156,442595,357505,443611,355219,444373c352806,445262,349631,445897,345567,446278c341630,446786,336423,447040,330073,447040c323850,447040,318770,446786,314833,446278c311023,445897,307721,445262,305308,444373c302895,443611,301117,442595,300101,441325c299085,440055,298577,438404,298577,436626l298577,353314l63500,353314l63500,436626c63500,438404,62992,440055,61976,441325c60960,442595,59309,443611,56769,444373c54356,445262,51054,445897,47117,446278c43053,446786,37973,447040,31750,447040c25654,447040,20574,446786,16510,446278c12573,445897,9271,445262,6858,444373c4318,443611,2667,442595,1778,441325c889,440055,381,438404,381,436626l381,309626c0,304419,1016,300609,3302,298323c5588,296037,9017,294894,13462,294894l29845,294894c34290,288671,38354,282321,42291,275717c46228,269240,50038,261493,53721,252476c57277,243459,60960,232664,64389,220218c67945,207772,71501,192532,74930,174498c78486,156464,81915,135128,85471,110363c89027,85725,92710,56769,96520,23495c97663,15240,99695,9271,102870,5588c105918,1778,110617,0,116967,0xe" stroked="t" o:allowincell="f" style="position:absolute;left:6471;top:3526;width:568;height:703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27" coordsize="200152,354965" path="m21209,0l189230,0c192786,0,195580,2286,197358,6731c199263,11303,200152,18923,200152,29718c200152,35179,199898,39751,199390,43561c199009,47244,198374,50292,197358,52578c196469,54737,195326,56388,193929,57404c192659,58420,191008,58928,189230,58928l72009,58928l72009,344043c72009,345821,71501,347472,70231,348869c69088,350139,67183,351282,64389,352298c61722,353187,58039,353822,53467,354330c48895,354711,43053,354965,35941,354965c29083,354965,23241,354711,18669,354330c13970,353822,10287,353187,7620,352298c4826,351282,2921,350139,1778,348869c508,347472,0,345821,0,344043l0,22606c0,14986,1905,9271,5842,5588c9779,1778,14859,0,21209,0xe" stroked="t" o:allowincell="f" style="position:absolute;left:5598;top:3526;width:314;height:558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28" coordsize="310261,358267" path="m116332,0l289687,0c296291,0,301371,1778,304927,5588c308483,9271,310261,14986,310261,22606l310261,344043c310261,345821,309626,347472,308610,348869c307467,350139,305562,351282,302895,352298c300101,353187,296418,353822,291846,354330c287147,354711,281432,354965,274447,354965c267335,354965,261493,354711,256921,354330c252476,353822,248793,353187,245999,352298c243332,351282,241427,350139,240284,348869c239268,347472,238633,345821,238633,344043l238633,58928l162814,58928c157607,100584,152527,137033,147193,168148c141859,199263,136271,225933,130302,248158c124206,270383,117602,288671,110490,302768c103251,316992,95123,328295,85852,336550c76708,344805,66294,350520,54737,353568c43180,356743,29972,358267,15240,358267c12573,358267,10160,357886,8128,357124c6223,356489,4572,355092,3429,353060c2159,351028,1397,348234,762,344551c254,340995,0,336296,0,330708c0,322834,127,316484,508,311658c889,306832,1524,303149,2413,300482c3302,297815,4572,296037,5969,295148c7493,294259,9144,293751,11176,293751c16891,293751,22225,292608,27432,290449c32639,288163,37592,283591,42418,276860c47244,270129,51943,260604,56388,248412c60833,236220,65151,220218,69469,200279c73787,180340,78105,156083,82296,127381c86614,98679,90932,64643,95250,25019c96393,15748,98552,9271,101854,5588c105156,1778,109982,0,116332,0xe" stroked="t" o:allowincell="f" style="position:absolute;left:4454;top:3526;width:487;height:563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29" coordsize="255905,353314" path="m21209,0l221234,0c223012,0,224536,381,225933,1270c227330,2286,228473,3810,229489,6096c230505,8382,231267,11303,231648,14859c232156,18415,232410,22860,232410,28321c232410,33401,232156,37719,231648,41275c231267,44831,230505,47752,229489,50038c228473,52324,227330,53975,225933,54991c224536,56007,223139,56515,221488,56515l71755,56515l71755,144399l130556,144399c153289,144399,172085,146558,186817,151003c201549,155321,213995,161798,224155,170307c234442,178943,242189,189357,247650,201803c253111,214122,255905,228219,255905,243840c255905,259842,253111,274447,247650,287782c242189,301117,233934,312547,223012,322326c211963,332105,197993,339725,180975,345186c164084,350647,142113,353314,115189,353314l22098,353314c15494,353314,10160,351536,6096,347980c2032,344424,0,338455,0,329819l0,22606c0,14605,2032,8763,6096,5334c10160,1778,15240,0,21209,0xe" stroked="t" o:allowincell="f" style="position:absolute;left:4022;top:3526;width:402;height:555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30" coordsize="287528,356616" path="m35941,0c43053,0,48895,127,53467,635c58039,1143,61723,1778,64389,2667c67184,3556,69088,4699,70104,6096c71248,7493,71755,9017,71755,10922l71755,198247c71755,204089,71628,210185,71501,216789c71374,223393,70993,229743,70739,235966l71248,235966c74295,230505,78232,223901,82931,216281c87757,208661,92584,201168,97663,193802l220599,10668c221869,8763,223266,7239,224663,5842c226187,4445,228092,3302,230632,2413c233045,1524,236093,889,239776,508c243332,127,248031,0,253619,0c260604,0,266192,127,270511,635c274701,1143,278130,1778,280670,2667c283211,3556,284988,4699,286004,6096c287020,7493,287528,9144,287528,11176l287528,345694c287528,347472,286893,349123,285750,350520c284607,351790,282575,352933,279909,353949c277114,354838,273431,355473,268860,355981c264161,356362,258445,356616,251461,356616c244602,356616,238761,356362,234188,355981c229489,355473,225806,354838,223266,353949c220599,352933,218694,351790,217551,350520c216536,349123,216027,347472,216027,345694l216027,159512c216027,152400,216027,145415,216281,138557c216409,131699,216662,125730,217043,120396l216536,120396c215011,122936,213361,125857,211328,129286c209297,132588,207137,136144,204851,139954c202692,143637,200279,147447,197612,151384c195073,155321,192532,159131,189992,162687l67184,345948c65660,347980,64136,349758,62611,351155c61087,352679,59055,353822,56642,354584c54102,355346,51181,355981,47625,356235c44069,356489,39498,356616,33782,356616c26670,356616,20955,356362,16637,355981c12192,355473,8763,354838,6350,353949c3937,352933,2286,351790,1270,350393c381,348869,0,347218,0,345186l0,10922c0,9017,508,7493,1778,6096c2922,4699,4953,3556,7748,2667c10541,1778,14224,1143,18797,635c23368,127,29083,0,35941,0xe" stroked="t" o:allowincell="f" style="position:absolute;left:13756;top:3523;width:451;height:560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31" coordsize="275717,356616" path="m35941,0c43053,0,48895,254,53467,762c58039,1270,61722,2032,64389,2921c67183,3937,69088,5080,70103,6477c71247,8001,71755,9652,71755,11430l71755,141097l203962,141097l203962,11430c203962,9652,204597,8001,205740,6477c206883,5080,208788,3937,211455,2921c214122,2032,217805,1270,222377,762c227076,254,232918,0,240030,0c246888,0,252603,254,257175,762c261747,1270,265430,2032,268097,2921c270891,3937,272796,5080,274066,6477c275209,8001,275717,9652,275717,11430l275717,345186c275717,346964,275209,348615,274066,350012c272796,351536,270891,352679,268097,353568c265430,354584,261747,355219,257175,355854c252603,356362,246888,356616,240030,356616c232918,356616,227076,356362,222377,355854c217805,355219,214122,354584,211455,353568c208788,352679,206883,351536,205740,350012c204597,348615,203962,346964,203962,345186l203962,202311l71755,202311l71755,345186c71755,346964,71247,348615,70103,350012c69088,351536,67183,352679,64389,353568c61722,354584,58039,355219,53467,355854c48895,356362,43053,356616,35941,356616c29083,356616,23241,356362,18669,355854c13970,355219,10287,354584,7620,353568c4826,352679,2921,351536,1778,350012c508,348615,0,346964,0,345186l0,11430c0,9652,508,8001,1778,6477c2921,5080,4826,3937,7620,2921c10287,2032,13970,1270,18669,762c23241,254,29083,0,35941,0xe" stroked="t" o:allowincell="f" style="position:absolute;left:13199;top:3523;width:433;height:560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32" coordsize="326136,356616" path="m160020,0c170815,0,179324,127,185674,381c192024,635,197104,1270,200534,2286c204089,3302,206629,4826,208280,6731c209804,8763,211074,11557,212217,14986l321437,328168c323597,334772,324993,339979,325501,343789c326136,347599,325374,350520,323342,352425c321311,354330,317754,355473,312674,355981c307594,356362,300610,356616,291719,356616c282449,356616,275210,356489,270002,356235c264795,355981,260859,355346,258064,354584c255398,353822,253492,352679,252349,351155c251206,349758,250317,347853,249555,345440l225806,274447l93091,274447l70739,343535c69977,346075,69088,348234,67818,349885c66675,351663,64770,353060,62103,354076c59436,355092,55753,355727,50927,356108c46101,356489,39751,356616,32004,356616c23623,356616,17018,356362,12319,355854c7620,355219,4318,353949,2413,351790c636,349758,0,346837,508,343027c1143,339090,2413,334010,4699,327660l113665,14224c114681,11049,115951,8509,117475,6604c118873,4699,121159,3302,124461,2286c127636,1270,131953,635,137668,381c143256,127,150749,0,160020,0xe" stroked="t" o:allowincell="f" style="position:absolute;left:12616;top:3523;width:512;height:560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33" coordsize="287528,356616" path="m35941,0c43053,0,48895,127,53467,635c58039,1143,61722,1778,64389,2667c67184,3556,69088,4699,70104,6096c71247,7493,71755,9017,71755,10922l71755,198247c71755,204089,71628,210185,71501,216789c71374,223393,70993,229743,70739,235966l71247,235966c74295,230505,78232,223901,82931,216281c87757,208661,92584,201168,97663,193802l220599,10668c221869,8763,223266,7239,224663,5842c226187,4445,228092,3302,230632,2413c233045,1524,236093,889,239776,508c243332,127,248031,0,253619,0c260604,0,266192,127,270510,635c274701,1143,278130,1778,280670,2667c283210,3556,284988,4699,286004,6096c287020,7493,287528,9144,287528,11176l287528,345694c287528,347472,286893,349123,285750,350520c284607,351790,282575,352933,279909,353949c277114,354838,273431,355473,268860,355981c264160,356362,258445,356616,251460,356616c244602,356616,238760,356362,234188,355981c229489,355473,225806,354838,223266,353949c220599,352933,218694,351790,217551,350520c216535,349123,216027,347472,216027,345694l216027,159512c216027,152400,216027,145415,216281,138557c216409,131699,216662,125730,217043,120396l216535,120396c215011,122936,213360,125857,211328,129286c209297,132588,207137,136144,204851,139954c202692,143637,200279,147447,197612,151384c195072,155321,192532,159131,189992,162687l67184,345948c65660,347980,64135,349758,62611,351155c61087,352679,59055,353822,56642,354584c54102,355346,51181,355981,47625,356235c44069,356489,39497,356616,33782,356616c26670,356616,20955,356362,16637,355981c12192,355473,8763,354838,6350,353949c3937,352933,2286,351790,1270,350393c381,348869,0,347218,0,345186l0,10922c0,9017,508,7493,1778,6096c2922,4699,4953,3556,7747,2667c10541,1778,14224,1143,18797,635c23368,127,29083,0,35941,0xe" stroked="t" o:allowincell="f" style="position:absolute;left:11322;top:3523;width:451;height:560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34" coordsize="275717,356616" path="m35940,0c43052,0,48895,254,53467,762c58039,1270,61722,2032,64389,2921c67183,3937,69088,5080,70103,6477c71247,8001,71755,9652,71755,11430l71755,141097l203962,141097l203962,11430c203962,9652,204597,8001,205739,6477c206883,5080,208788,3937,211455,2921c214122,2032,217805,1270,222377,762c227076,254,232918,0,240030,0c246888,0,252602,254,257175,762c261747,1270,265430,2032,268097,2921c270890,3937,272796,5080,274065,6477c275209,8001,275717,9652,275717,11430l275717,345186c275717,346964,275209,348615,274065,350012c272796,351536,270890,352679,268097,353568c265430,354584,261747,355219,257175,355854c252602,356362,246888,356616,240030,356616c232918,356616,227076,356362,222377,355854c217805,355219,214122,354584,211455,353568c208788,352679,206883,351536,205739,350012c204597,348615,203962,346964,203962,345186l203962,202311l71755,202311l71755,345186c71755,346964,71247,348615,70103,350012c69088,351536,67183,352679,64389,353568c61722,354584,58039,355219,53467,355854c48895,356362,43052,356616,35940,356616c29083,356616,23240,356362,18669,355854c13970,355219,10287,354584,7620,353568c4826,352679,2921,351536,1777,350012c508,348615,0,346964,0,345186l0,11430c0,9652,508,8001,1777,6477c2921,5080,4826,3937,7620,2921c10287,2032,13970,1270,18669,762c23240,254,29083,0,35940,0xe" stroked="t" o:allowincell="f" style="position:absolute;left:10765;top:3523;width:433;height:560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35" coordsize="326136,356616" path="m160020,0c170815,0,179324,127,185674,381c192024,635,197104,1270,200533,2286c204089,3302,206629,4826,208280,6731c209804,8763,211074,11557,212217,14986l321437,328168c323596,334772,324993,339979,325501,343789c326136,347599,325374,350520,323342,352425c321310,354330,317754,355473,312674,355981c307594,356362,300609,356616,291719,356616c282448,356616,275209,356489,270002,356235c264795,355981,260858,355346,258064,354584c255397,353822,253492,352679,252349,351155c251206,349758,250317,347853,249555,345440l225806,274447l93091,274447l70739,343535c69977,346075,69088,348234,67818,349885c66675,351663,64770,353060,62103,354076c59436,355092,55753,355727,50927,356108c46101,356489,39751,356616,32004,356616c23622,356616,17018,356362,12319,355854c7620,355219,4318,353949,2413,351790c635,349758,0,346837,508,343027c1143,339090,2413,334010,4699,327660l113665,14224c114681,11049,115951,8509,117475,6604c118872,4699,121158,3302,124460,2286c127635,1270,131953,635,137668,381c143256,127,150749,0,160020,0xe" stroked="t" o:allowincell="f" style="position:absolute;left:9489;top:3523;width:512;height:560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36" coordsize="326136,356616" path="m160020,0c170815,0,179324,127,185674,381c192024,635,197104,1270,200533,2286c204089,3302,206629,4826,208280,6731c209804,8763,211074,11557,212217,14986l321437,328168c323596,334772,324993,339979,325501,343789c326136,347599,325374,350520,323342,352425c321310,354330,317754,355473,312674,355981c307594,356362,300609,356616,291719,356616c282448,356616,275209,356489,270002,356235c264795,355981,260858,355346,258064,354584c255397,353822,253492,352679,252349,351155c251206,349758,250317,347853,249555,345440l225806,274447l93091,274447l70739,343535c69977,346075,69088,348234,67818,349885c66675,351663,64770,353060,62103,354076c59436,355092,55753,355727,50927,356108c46101,356489,39751,356616,32004,356616c23622,356616,17018,356362,12319,355854c7620,355219,4318,353949,2413,351790c635,349758,0,346837,508,343027c1143,339090,2413,334010,4699,327660l113665,14224c114681,11049,115951,8509,117475,6604c118872,4699,121158,3302,124460,2286c127635,1270,131953,635,137668,381c143256,127,150749,0,160020,0xe" stroked="t" o:allowincell="f" style="position:absolute;left:7069;top:3523;width:512;height:560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37" coordsize="326136,356616" path="m160020,0c170815,0,179324,127,185674,381c192024,635,197104,1270,200533,2286c204089,3302,206629,4826,208280,6731c209804,8763,211074,11557,212217,14986l321437,328168c323596,334772,324993,339979,325501,343789c326136,347599,325374,350520,323342,352425c321310,354330,317754,355473,312674,355981c307594,356362,300609,356616,291719,356616c282448,356616,275209,356489,270002,356235c264795,355981,260858,355346,258064,354584c255397,353822,253492,352679,252349,351155c251206,349758,250317,347853,249555,345440l225806,274447l93091,274447l70739,343535c69977,346075,69088,348234,67818,349885c66675,351663,64770,353060,62103,354076c59436,355092,55753,355727,50927,356108c46101,356489,39751,356616,32004,356616c23622,356616,17018,356362,12319,355854c7620,355219,4318,353949,2413,351790c635,349758,0,346837,508,343027c1143,339090,2413,334010,4699,327660l113665,14224c114681,11049,115951,8509,117475,6604c118872,4699,121158,3302,124460,2286c127635,1270,131953,635,137668,381c143256,127,150749,0,160020,0xe" stroked="t" o:allowincell="f" style="position:absolute;left:5015;top:3523;width:512;height:560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38" coordsize="233426,366014" path="m109982,0c128905,0,145542,2032,159639,5969c173736,10033,185547,15748,194945,23368c204470,30861,211582,40259,216281,51181c220980,62230,223393,74803,223393,89027c223393,100330,221869,110617,218694,119888c215646,129159,211201,137414,205486,144526c199771,151638,192913,157607,185039,162433c177038,167259,168275,170688,158623,172847l158623,173482c169799,174752,179832,177800,189103,182626c198247,187452,206121,193548,212725,201041c219202,208534,224409,217043,227965,226568c231648,236093,233426,246380,233426,257302c233426,275082,230124,290830,223393,304419c216662,318008,207010,329311,194564,338582c182118,347726,167132,354584,149733,359156c132334,363728,113157,366014,91948,366014c80391,366014,69596,365125,59944,363474c50165,361823,41656,359791,34544,357378c27305,354965,21590,352552,17145,350139c12827,347726,9652,345821,7874,344297c6096,342773,4699,341122,3810,339471c2921,337820,2159,335534,1651,332486c1016,329565,635,325755,381,321183c127,316611,0,311023,0,304292c0,296545,635,291465,2032,288798c3429,286131,5461,284861,8128,284861c10287,284861,13462,286004,17399,288290c21463,290576,26543,293116,32766,296037c38989,298958,46355,301625,55118,304038c63881,306324,74168,307467,85979,307467c95885,307467,104775,306324,112776,304038c120777,301625,127508,298196,133096,293878c138684,289560,143002,284226,146050,278130c149225,272034,150749,265303,150749,257810c150749,249682,149352,242316,146431,235712c143637,229108,139192,223647,133223,219075c127254,214503,119634,210947,110490,208534c101219,206121,90170,204851,77216,204851l39878,204851c37084,204851,34925,204470,33274,203708c31623,203073,30353,201676,29337,199644c28321,197612,27686,194818,27432,191262c27178,187833,27051,183134,27051,177292c27051,171958,27178,167640,27559,164338c27940,160909,28575,158242,29591,156210c30607,154178,31877,152781,33401,152019c34925,151130,36830,150749,38989,150749l76962,150749c88138,150749,97917,149733,106426,147447c115062,145288,122174,142113,127889,137795c133604,133477,138049,128270,140970,122174c144018,116078,145542,109220,145542,101346c145542,94742,144526,88773,142367,83312c140335,77851,137033,73279,132715,69469c128270,65786,122809,62865,116078,60833c109347,58674,101346,57658,91948,57658c81026,57658,71247,58801,62484,61214c53721,63500,46228,66167,39751,68834c33274,71628,27813,74168,23368,76581c18796,79121,15494,80264,13335,80264c12065,80264,10922,79883,10033,79248c9144,78486,8382,77216,7620,75311c6858,73406,6350,70739,6096,67437c5842,64135,5715,59944,5715,54610c5715,51054,5842,47625,5969,44577c6096,41402,6477,38608,7112,36068c7620,33528,8382,31242,9271,29337c10160,27432,11557,25654,13462,23749c15367,21971,19304,19558,25273,16637c31115,13716,38354,11049,46990,8636c55499,6223,65151,4064,75946,2413c86614,889,98044,0,109982,0xe" stroked="t" o:allowincell="f" style="position:absolute;left:9087;top:3516;width:366;height:575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39" coordsize="450596,366014" path="m289179,0c314833,0,337693,3683,357759,10922c377698,18161,394589,29337,408432,44069c422148,58928,432562,77724,439801,100203c446913,122809,450596,149352,450596,179959c450596,209423,447167,235839,440182,258953c433324,282067,422783,301498,408940,317373c394970,333248,377698,345313,356997,353568c336423,361823,312293,366014,284734,366014c259715,366014,237490,362585,218440,355854c199263,349123,183134,339090,169926,325628c156718,312293,146558,295656,139319,275717c132207,255778,127889,232664,126365,206502l72009,206502l72009,350393c72009,352171,71501,353822,70231,355219c69088,356489,67183,357632,64389,358648c61722,359537,58039,360172,53467,360680c48895,361061,43053,361315,35941,361315c29083,361315,23241,361061,18669,360680c13970,360172,10287,359537,7620,358648c4826,357632,2921,356489,1778,355219c508,353822,0,352171,0,350393l0,15621c0,13716,508,12192,1778,10795c2921,9398,4953,8255,7747,7366c10541,6477,14224,5842,18796,5334c23368,4826,29083,4699,35941,4699c43053,4699,48895,4826,53467,5334c58039,5842,61722,6477,64389,7366c67183,8255,69088,9398,70231,10795c71501,12192,72009,13716,72009,15621l72009,148082l127762,148082c130302,125222,135509,104775,143510,86487c151384,68199,162052,52578,175387,39878c188849,27178,204978,17272,223901,10414c242824,3429,264541,0,289179,0xe" stroked="t" o:allowincell="f" style="position:absolute;left:8121;top:3516;width:708;height:575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  <v:shape id="shape_0" ID="Shape 640" coordsize="334645,366014" path="m170688,0c197485,0,221107,3556,241554,10668c262128,17780,279146,28702,292989,43434c306705,58166,317119,76835,324104,99314c331089,121793,334645,148336,334645,178943c334645,208153,330962,234442,323723,257556c316357,280670,305562,300228,291211,316357c276733,332486,258953,344805,237744,353314c216535,361696,192024,366014,164211,366014c136652,366014,112649,362331,92202,355219c71755,347980,54737,337058,41021,322326c27305,307467,17145,288798,10287,266065c3429,243205,0,216281,0,185166c0,156591,3683,130937,10922,108077c18288,85217,29083,65786,43434,49784c57912,33655,75692,21463,96901,12827c118110,4318,142748,0,170688,0xe" stroked="t" o:allowincell="f" style="position:absolute;left:5929;top:3516;width:526;height:575;mso-wrap-style:none;v-text-anchor:middle;mso-position-horizontal-relative:page;mso-position-vertical-relative:page">
                  <v:fill o:detectmouseclick="t" on="false"/>
                  <v:stroke color="#001b50" weight="180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39"/>
      <w:type w:val="nextPage"/>
      <w:pgSz w:orient="landscape" w:w="19200" w:h="1080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05" w:right="1746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09575" cy="516255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68"/>
      <w:ind w:right="2063" w:hanging="0"/>
      <w:jc w:val="right"/>
      <w:outlineLvl w:val="0"/>
    </w:pPr>
    <w:rPr>
      <w:rFonts w:ascii="Calibri" w:hAnsi="Calibri" w:eastAsia="Calibri" w:cs="Calibri"/>
      <w:color w:val="FFFFFF"/>
      <w:sz w:val="8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90"/>
      <w:ind w:left="1377" w:hanging="0"/>
      <w:outlineLvl w:val="1"/>
    </w:pPr>
    <w:rPr>
      <w:rFonts w:ascii="Calibri" w:hAnsi="Calibri" w:eastAsia="Calibri" w:cs="Calibri"/>
      <w:b/>
      <w:color w:val="333F50"/>
      <w:sz w:val="72"/>
      <w:szCs w:val="22"/>
      <w:shd w:fill="C0C0C0" w:val="clear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b/>
      <w:color w:val="333F50"/>
      <w:sz w:val="72"/>
      <w:shd w:fill="C0C0C0" w:val="clear"/>
    </w:rPr>
  </w:style>
  <w:style w:type="character" w:styleId="Heading1Char">
    <w:name w:val="Heading 1 Char"/>
    <w:qFormat/>
    <w:rPr>
      <w:rFonts w:ascii="Calibri" w:hAnsi="Calibri" w:eastAsia="Calibri" w:cs="Calibri"/>
      <w:color w:val="FFFFFF"/>
      <w:sz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2:00Z</dcterms:created>
  <dc:creator>Lipshenko</dc:creator>
  <dc:description/>
  <cp:keywords/>
  <dc:language>en-US</dc:language>
  <cp:lastModifiedBy>word</cp:lastModifiedBy>
  <dcterms:modified xsi:type="dcterms:W3CDTF">2025-01-21T10:22:00Z</dcterms:modified>
  <cp:revision>2</cp:revision>
  <dc:subject/>
  <dc:title>Отдел муниципального хозяйства, строительства и транспорта</dc:title>
</cp:coreProperties>
</file>