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Arial" w:hAnsi="Arial" w:cs="Arial"/>
          <w:bCs/>
          <w:color w:val="000000"/>
          <w:lang w:val="en-US"/>
        </w:rPr>
      </w:pPr>
      <w:r>
        <w:rPr>
          <w:rStyle w:val="S2"/>
          <w:rFonts w:cs="Arial" w:ascii="Arial" w:hAnsi="Arial"/>
          <w:bCs/>
          <w:color w:val="000000"/>
        </w:rPr>
        <w:t xml:space="preserve">АДМИНИСТРАЦИЯ </w:t>
      </w:r>
    </w:p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Cs/>
          <w:color w:val="000000"/>
        </w:rPr>
        <w:t>КОПЕНКИНСКОГО СЕЛЬСКОГО ПОСЕЛЕНИЯ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bCs/>
          <w:color w:val="000000"/>
        </w:rPr>
        <w:t>РОССОШАНСКОГО МУНИЦИПАЛЬНОГО РАЙОНА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Arial" w:ascii="Arial" w:hAnsi="Arial"/>
          <w:bCs/>
          <w:color w:val="000000"/>
        </w:rPr>
        <w:t xml:space="preserve">ВОРОНЕЖСКОЙ ОБЛАСТИ 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Arial" w:ascii="Arial" w:hAnsi="Arial"/>
          <w:bCs/>
          <w:color w:val="000000"/>
        </w:rPr>
        <w:t xml:space="preserve">ПОСТАНОВЛЕНИЕ </w:t>
      </w:r>
    </w:p>
    <w:p>
      <w:pPr>
        <w:pStyle w:val="P5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от 25.12.2019 года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 52</w:t>
      </w:r>
    </w:p>
    <w:p>
      <w:pPr>
        <w:pStyle w:val="P5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. Копенкин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инвестиционной деятельности на территории Копенкинского сельского поселения Россошанского муниципального района Воронежской области</w:t>
      </w:r>
    </w:p>
    <w:p>
      <w:pPr>
        <w:pStyle w:val="P7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8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Рассмотрев представление Россошанской межрайонной прокуратуры Воронежской области от 04.12.2019  № 2-2-2019/1484, руководствуясь положениями </w:t>
      </w:r>
      <w:r>
        <w:rPr>
          <w:rFonts w:cs="Arial" w:ascii="Arial" w:hAnsi="Arial"/>
          <w:lang w:eastAsia="ar-SA"/>
        </w:rPr>
        <w:t xml:space="preserve">Федерального Закона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ого закона от 25.02.1999 № 39-ФЗ «Об инвестиционной деятельности в Российской Федерации, осуществляемой в форме капитальных вложений», Закона Воронежской области от 07.07.2006 № 67–ОЗ «О государственной (областной) поддержке инвестиционной деятельности на территории Воронежской области»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color w:val="000000"/>
        </w:rPr>
        <w:t xml:space="preserve">администрация Копенкинского сельского поселения </w:t>
      </w:r>
    </w:p>
    <w:p>
      <w:pPr>
        <w:pStyle w:val="P9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>1. Утвердить Положение об инвестиционной деятельности на территории Копенкинского сельского поселения Россошанского муниципального района Воронежской области согласно приложению к настоящему постановлению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>2. Настоящее постановление опубликовать в «Вестнике муниципальных правовых актов Копенкинского сельского поселения Россошанского муниципального района Воронежской области» и разместить на официальном сайте администрации Копенкинского сельского поселения Россошанского муниципального района Воронежской области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стоящее постановление вступает в законную силу со дня его официального опубликования. </w:t>
      </w:r>
    </w:p>
    <w:p>
      <w:pPr>
        <w:pStyle w:val="P5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4. Контроль за исполнением постановления возложить на главу Копенкинского сельского поселения.  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P7"/>
              <w:shd w:fill="FFFFFF" w:val="clear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опенкинского</w:t>
            </w:r>
          </w:p>
          <w:p>
            <w:pPr>
              <w:pStyle w:val="P7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066" w:type="dxa"/>
            <w:tcBorders/>
          </w:tcPr>
          <w:p>
            <w:pPr>
              <w:pStyle w:val="P7"/>
              <w:snapToGrid w:val="false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P7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Н. Омельченко</w:t>
            </w:r>
          </w:p>
        </w:tc>
      </w:tr>
    </w:tbl>
    <w:p>
      <w:pPr>
        <w:pStyle w:val="Style14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6"/>
          <w:szCs w:val="26"/>
        </w:rPr>
      </w:pPr>
      <w:r>
        <w:br w:type="page"/>
      </w:r>
      <w:r>
        <w:rPr>
          <w:rFonts w:cs="Arial" w:ascii="Arial" w:hAnsi="Arial"/>
          <w:bCs/>
          <w:spacing w:val="28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к постановлению администрации Копенки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888" w:leader="none"/>
        </w:tabs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2.2019 года № 52</w:t>
      </w:r>
    </w:p>
    <w:p>
      <w:pPr>
        <w:pStyle w:val="Normal"/>
        <w:tabs>
          <w:tab w:val="clear" w:pos="708"/>
          <w:tab w:val="left" w:pos="3888" w:leader="none"/>
        </w:tabs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оложение об инвестиционной деятельности на территории Копенкинского сельского поселения Россошанского муниципального района Воронежской области 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851"/>
        <w:jc w:val="center"/>
        <w:rPr/>
      </w:pPr>
      <w:r>
        <w:rPr>
          <w:rStyle w:val="StrongEmphasis"/>
          <w:rFonts w:cs="Arial" w:ascii="Arial" w:hAnsi="Arial"/>
          <w:b w:val="false"/>
        </w:rPr>
        <w:t>1. Общие положения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Копенкинского сельского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Копенкинского сельского поселения Россошанского муниципального района Воронежской области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№ 39-ФЗ «Об инвестиционной деятельности в Российской Федерации, осуществляемой в форме капитальных вложений», Закон Воронежской области от 07.07.2006 № 67–ОЗ «О государственной (областной) поддержке инвестиционной деятельности на территории Воронежской области».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2. Цели и задачи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Целями и задачами настоящего Положения являются повышение инвестиционной активности в Копенкинском сельском поселении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Копенкинском сельском поселении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3. Основные понятия и термины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Для целей настоящего Положения используются следующие понятия и термины: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енные и международные организации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0)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Копенкинского сельского поселения;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капитальные вложения - инвестиции в основной капитал.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4. Принципы муниципальной поддержки инвестиционной деятельно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поддержка инвестиционной деятельности строится на принципах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ъективности и экономической обоснованности принимаемых реш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вноправия инвесторов и унифицированности публичных процедур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язательности исполнения принятых реш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5) взаимной ответственности органов государственной власти, местного самоуправления Россошанского муниципального района, местного самоуправления Копенкинского сельского поселения и субъектов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балансированности публичных и частных интерес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7) ясности и прозрачности инвестиционного процесса в Копенкинском сельском поселении.</w:t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5. Формы инвестиционной деятельно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5.1. Инвестиционная деятельность может осуществляться в следующих формах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) участие в существующих или создаваемых на территории Копенкинского сельского поселения организациях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приватизации объектов государственной и муниципальной собствен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Россошанского муниципального района, Копенкин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5) приобретение иных имущественных и неимущественных прав в соответствии с законодательством Российской Федерации, Воронежской области и нормативными актами органов местного самоуправления Россошанского муниципального района, Копенкин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6) инвестиционное строительство, в том числе жилищное, в соответствии с законодательством РФ (государственные программы), Воронежской области (государственные программы) и решениями Совета народных депутатов Копенкинского сельского поселения, нормативными актами администрации Копенкинского сельского поселения (муниципальные программы)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уществление иной деятельности, не запрещенной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Воронежской области и нормативными правовыми актами органов местного самоуправления Копенкинского сельского поселения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6. Права инвесторов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6.1. Инвесторы имеют равные права на осуществление инвестиционной деятельности на территории Копенкинского сельского поселения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Воронежской области и нормативными актами органов местного самоуправления Копенк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Инвесторы имеют право на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) аренду объектов права собственности, включая природные ресурсы, в соответствии с законодательством Российской Федерации, Воронежской области и нормативными актами органов местного самоуправления Копенкин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действующи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4) внесение в органы местного самоуправления предложений по изменению нормативных правовых актов Копенкинского сельского поселения, регулирующих отношения в сфере инвестицион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5) осуществление иных действий, не запрещенных законодательством Российской Федерации, Воронежской области и нормативными актами органов местного самоуправления Копенкинского сельского поселения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7. Права администрации Копенкинского сельского поселения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7.1. Администрация Копенкинского сельского поселения в пределах компетенции, установленной нормативными актами органов местного самоуправления Копенкинского сельского поселения, вправе осуществлять контроль за ходом инвестиционного процесса в Копенкинском сельском поселени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Администрация Копенкинского сельского поселения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контрактной системе в сфере закупок товаров, работ, услуг для государственных и муниципальных нужд. 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8. Обязанности субъектов инвестиционной деятельно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8.1. Субъекты инвестиционной деятельности обязан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Воронежской области, Россошанского муниципального района и Копенкин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) 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Россошанского муниципального района и Копенкин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7) выполнять требования государственных (муниципальных)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Россошанского муниципального района и Копенкин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9. Обязанности администрации Копенкинского сельского поселения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9.1. Администрация Копенкинского сельского поселения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9.2. Администрация Копенкинского сельского поселения гарантирует и обеспечивает субъектам инвестиционной деятельности равные права при осуществлении инвестиционной деятельности на территории Копенкинского сельского поселения, гласность и открытость процедуры принятия решений о предоставлении муниципальной поддержк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9.3. Администрация Копенкинского сельского поселения при формировании бюджета сельского поселения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9.4. По запросам Правительства Воронежской области, департамента экономического развития Воронежской области и других органов исполнительной власти Воронежской области, администрации Россошанского муниципального района администрация Копенкинского сельского поселения представляет необходимые документы по инвестиционным проектам реализуемым на территории Копенкинского сельского поселения и включенным в программы развития поселения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10. Инвестиционный проект, реализуемый на территории </w:t>
      </w:r>
      <w:r>
        <w:rPr>
          <w:rFonts w:cs="Arial" w:ascii="Arial" w:hAnsi="Arial"/>
          <w:bCs/>
        </w:rPr>
        <w:t>Копенкинского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осуществлять инвестиции в виде капитальных вложений на территории Копенкинского сельского посе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лжен находиться в стадии банкротства, ликвидации или реорган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0.2. Инвестор, претендующий на получение муниципальной поддержки, направляет в администрацию Копенкинского сельского поселения следующие документ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тариально заверенные копии учредительных документов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знес-план или технико-экономическое обоснование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об отсутствии задолженности по платежам в бюджеты всех уровне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экологической экспертизы по инвестиционному проекту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При необходимости администрация Копенкинского сельского поселения вправе запросить дополнительные документ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получения и погашения кредита и уплаты процентов по нем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. Инвестиционные проекты, требующие муниципальной поддержки, подлежат обязательной экспертизе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Правовые гарантии предусматривают: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ых прав при осуществлении инвестиционной деятельности;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сность в обсуждении инвестиционных проектов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11. Инвестиционный договор между </w:t>
      </w:r>
      <w:r>
        <w:rPr>
          <w:rFonts w:cs="Arial" w:ascii="Arial" w:hAnsi="Arial"/>
          <w:bCs/>
        </w:rPr>
        <w:t>Копенкинским сельским поселением</w:t>
      </w:r>
      <w:r>
        <w:rPr>
          <w:rStyle w:val="StrongEmphasis"/>
          <w:rFonts w:cs="Arial" w:ascii="Arial" w:hAnsi="Arial"/>
          <w:b w:val="false"/>
        </w:rPr>
        <w:t xml:space="preserve"> и субъектом инвестиционной деятельности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муниципальной поддержки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а и обязанности сторон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ы, направления и сроки вложения инвестиц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1.2. Инвестиционный договор от имени Копенкинского сельского поселения заключается главой Копенкин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если предоставление мер муниципальной поддержки инвестиционной деятельности находится в компетенции Совета народных депутатов Копенкинского сельского поселения, то проект инвестиционного договора подлежит согласованию с Советом народных депутатов Копенк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опенкинского сельского поселения определяет порядок отбора инвестиционных проектов, включения их в реестр инвестиционных проектов и в Программу комплексного социально-экономиче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ри подготовке проекта инвестиционного договора учитыва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экономическая, бюджетная и социальная эффективность инвестиционного проекта субъекта инвестиционной деятельности для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поддержка инвестиционного проекта органами государственной власти Воронежской области, органами местного самоуправления Россошанского муниципального район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инвестируемых средств в инвестиционный проект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иные значимые для экономики поселения услов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субъектом инвестиционной деятельности недостоверной информ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1.7. В случае принятия решения об отказе в заключении инвестиционного договора администрация Копенкинского сельского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12. Формы муниципальной поддержки инвестиционной деятельности на территории </w:t>
      </w:r>
      <w:r>
        <w:rPr>
          <w:rFonts w:cs="Arial" w:ascii="Arial" w:hAnsi="Arial"/>
          <w:bCs/>
        </w:rPr>
        <w:t>Копенкинского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финансовых мер муниципальной поддержки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сультационной поддержк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онной поддержк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4) получение преференций и других видов государственной и муниципальной поддержки в случаях, порядке и на условиях, установленных нормативными правовыми актами Российской Федерации, Воронежской области, Россошанского муниципального района, Копенкин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позитивной информации о субъекте инвестиционной деятельност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щь в создании инфраструктуры бизнес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Предоставление нефинансовых административных мер муниципальной поддержки осуществляется администрацией Копенкинского сельского поселения в пределах ее компетенции в порядке и на условиях, установленных законодательством Российской Федерации и Воронежской области, а также нормативными правовыми актами Копенк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Консультационная поддержка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Информационная поддержка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ая задача данного направления инвестиционной политики района - привлечение внимания отечественных и зарубежных инвесторов к Копенкинскому сельскому поселению. В рамках этого направления необходимо предпринять следующие меры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 участие в инвестиционных семинарах, конференциях и ярмарках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Копенкинского сельского поселения.</w:t>
      </w:r>
    </w:p>
    <w:p>
      <w:pPr>
        <w:pStyle w:val="Style19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13. Заключительны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3.2. Изменение форм и условий муниципальной поддержки инвестиционной деятельности на территории поселения допускается путем внесения изменений в настоящее Положение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Calibri"/>
      <w:color w:val="000000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1">
    <w:name w:val="WW8Num38z1"/>
    <w:qFormat/>
    <w:rPr>
      <w:rFonts w:cs="Calibri"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90"/>
      <w:ind w:firstLine="365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4:00Z</dcterms:created>
  <dc:creator>XXX</dc:creator>
  <dc:description/>
  <cp:keywords/>
  <dc:language>en-US</dc:language>
  <cp:lastModifiedBy>user</cp:lastModifiedBy>
  <cp:lastPrinted>2019-12-27T14:11:00Z</cp:lastPrinted>
  <dcterms:modified xsi:type="dcterms:W3CDTF">2019-12-27T11:13:00Z</dcterms:modified>
  <cp:revision>7</cp:revision>
  <dc:subject/>
  <dc:title>АДМИНИСТРАЦИЯ РОССОШАНСКОГО МУНИЦИПАЛЬНОГО РАЙОНА</dc:title>
</cp:coreProperties>
</file>