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ПЁНКИН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АЯ ОБЛАСТЬ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2.08.2024 г. № 79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. Копёнки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rFonts w:cs="Arial" w:ascii="Arial" w:hAnsi="Arial"/>
          <w:b/>
          <w:sz w:val="24"/>
          <w:szCs w:val="24"/>
        </w:rPr>
        <w:t>Об исполнении бюджета Копёнкинского сельского поселения за 2 квартал 2024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Копенкинского сельского поселения от 16.02.2024 г. № 200 «Об утверждении Положения о бюджетном процессе в Копёнкинском сельском поселении Россошанского муниципального района Воронежской области», рассмотрев итоги исполнения бюджета поселения за 2 квартал 2024 года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 Утвердить отчет об исполнении бюджета поселения за 2 квартал 2024 года по доходам </w:t>
      </w:r>
      <w:r>
        <w:rPr>
          <w:bCs/>
          <w:color w:val="000000"/>
          <w:sz w:val="24"/>
          <w:szCs w:val="24"/>
        </w:rPr>
        <w:t>3 199 279,70 рублей и по расходам 3 389 738,16</w:t>
      </w:r>
      <w:r>
        <w:rPr>
          <w:bCs/>
          <w:sz w:val="24"/>
          <w:szCs w:val="24"/>
        </w:rPr>
        <w:t xml:space="preserve"> рублей, с превышением доходов над расходами (профицит бюджета поселения) в сумме 190 458</w:t>
      </w:r>
      <w:r>
        <w:rPr>
          <w:bCs/>
          <w:color w:val="000000"/>
          <w:sz w:val="24"/>
          <w:szCs w:val="24"/>
        </w:rPr>
        <w:t xml:space="preserve">,46 </w:t>
      </w:r>
      <w:r>
        <w:rPr>
          <w:bCs/>
          <w:sz w:val="24"/>
          <w:szCs w:val="24"/>
        </w:rPr>
        <w:t>рублей согласно приложению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«Вестнике муниципальных правовых актов Копёнкин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Контроль за исполнением настоящего постановления возложить на главу администрации Копёнкинского сельского поселения Тронова И.С.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/>
      </w:pPr>
      <w:r>
        <w:rPr>
          <w:bCs/>
          <w:sz w:val="24"/>
          <w:szCs w:val="24"/>
        </w:rPr>
        <w:t>И.о.главы Копёнкинского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И.А. Аненко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Приложение № 1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пёнкинского сельского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color w:val="00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еления </w:t>
      </w:r>
      <w:r>
        <w:rPr>
          <w:bCs/>
          <w:color w:val="000000"/>
          <w:sz w:val="24"/>
          <w:szCs w:val="24"/>
        </w:rPr>
        <w:t xml:space="preserve">от 02.08.2024. № 79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46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4132"/>
        <w:gridCol w:w="608"/>
        <w:gridCol w:w="2292"/>
        <w:gridCol w:w="228"/>
        <w:gridCol w:w="1260"/>
        <w:gridCol w:w="100"/>
        <w:gridCol w:w="1300"/>
        <w:gridCol w:w="60"/>
        <w:gridCol w:w="278"/>
        <w:gridCol w:w="8"/>
      </w:tblGrid>
      <w:tr>
        <w:trPr>
          <w:trHeight w:val="178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пёнкинское сельское поселение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2 квартал 2024 г.</w:t>
            </w:r>
          </w:p>
        </w:tc>
      </w:tr>
      <w:tr>
        <w:trPr>
          <w:trHeight w:val="178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0" w:name="RANGE!A1%3AN1372"/>
            <w:bookmarkStart w:id="1" w:name="RANGE!A1%3AN1372"/>
            <w:bookmarkEnd w:id="1"/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737 770,0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199 279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22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663 108,8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856,0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856,0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774,4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 774,4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81,6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30,1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,5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353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353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353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04 353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43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4 899,5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24,2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24,2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 024,2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60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9 875,2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 743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 743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 743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132,2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132,2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 132,2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4 3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 6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1 05070 00 0000 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1 05075 10 0000 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6 10000 00 0000 14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6 10030 10 0000 14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6 10031 10 0000 14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 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801 320,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39 520,8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761 320,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117 803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631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2 32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65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9 32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365 3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9 32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2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2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2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11 620,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7 478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 803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 803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861 869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 67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861 869,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 67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7 05020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18 00000 00 0000 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1 717,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18 00000 0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1 717,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18 00000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1 717,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2 18 60010 10 0000 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1 717,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2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2 квартал 2024 г.</w:t>
            </w:r>
          </w:p>
        </w:tc>
      </w:tr>
      <w:tr>
        <w:trPr>
          <w:trHeight w:val="22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417"/>
        <w:gridCol w:w="1276"/>
      </w:tblGrid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 202 470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389 738,1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47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683 179,1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4 674,28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лата труда (резервные средств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701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7010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701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100,00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7010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2 304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7010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 796,00</w:t>
            </w:r>
          </w:p>
        </w:tc>
      </w:tr>
      <w:tr>
        <w:trPr>
          <w:trHeight w:val="13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существление деятельности глав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6 574,28</w:t>
            </w:r>
          </w:p>
        </w:tc>
      </w:tr>
      <w:tr>
        <w:trPr>
          <w:trHeight w:val="6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6 574,28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6 574,28</w:t>
            </w:r>
          </w:p>
        </w:tc>
      </w:tr>
      <w:tr>
        <w:trPr>
          <w:trHeight w:val="9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6 526,17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211,53</w:t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2 59 1 02 9202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 836,58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4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194 705,94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4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194 705,94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 379,86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7 379,86</w:t>
            </w:r>
          </w:p>
        </w:tc>
      </w:tr>
      <w:tr>
        <w:trPr>
          <w:trHeight w:val="1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4 279,46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100,40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5 0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 162,76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5 0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 162,76</w:t>
            </w:r>
          </w:p>
        </w:tc>
      </w:tr>
      <w:tr>
        <w:trPr>
          <w:trHeight w:val="1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074,07</w:t>
            </w:r>
          </w:p>
        </w:tc>
      </w:tr>
      <w:tr>
        <w:trPr>
          <w:trHeight w:val="11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3 4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3 287,65</w:t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 801,04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7 764,85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7 764,85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398,47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398,47</w:t>
            </w:r>
          </w:p>
        </w:tc>
      </w:tr>
      <w:tr>
        <w:trPr>
          <w:trHeight w:val="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9 398,47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04 59 1 01 92010 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798,8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обеспечение функций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13 59 1 04 902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798,8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13 59 1 04 9020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798,8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13 59 1 04 9020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798,8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113 59 1 04 9020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798,88</w:t>
            </w:r>
          </w:p>
        </w:tc>
      </w:tr>
      <w:tr>
        <w:trPr>
          <w:trHeight w:val="8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 400,0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 3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158,2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48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 241,78</w:t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203 59 2 01 5118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550,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5 25 1 01 903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5 25 1 01 9032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5 25 1 01 9032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5 25 1 01 9032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9 24 1 02 9129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9 24 1 02 9129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9 24 1 02 9129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409 24 1 02 9129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9 7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 040,65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198 63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4 980,15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50 6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6 107,9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6 107,9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107,9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107,9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 107,98</w:t>
            </w:r>
          </w:p>
        </w:tc>
      </w:tr>
      <w:tr>
        <w:trPr>
          <w:trHeight w:val="9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1 91370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рганизация системы раздельного накопления ТК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2 S98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05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2 S982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05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2 S982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05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2 05 2 02 S982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105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4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 872,17</w:t>
            </w:r>
          </w:p>
        </w:tc>
      </w:tr>
      <w:tr>
        <w:trPr>
          <w:trHeight w:val="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1 01 908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1 01 908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1 01 908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1 01 9081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950,00</w:t>
            </w:r>
          </w:p>
        </w:tc>
      </w:tr>
      <w:tr>
        <w:trPr>
          <w:trHeight w:val="14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908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908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908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9081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финансирование реализации проектов по поддержке местных инициатив на территории муниципального образования (благоустройство мест захорон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S89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6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S89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6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S89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6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2 01 S891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06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3 01 908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018,00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3 01 908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018,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3 01 908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018,00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07 3 01 9081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 018,00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986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26,0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9867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26,0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9867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26,03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98670 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126,0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S86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278,14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S867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278,14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S867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278,14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503 30 0 02 S8670 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278,14</w:t>
            </w:r>
          </w:p>
        </w:tc>
      </w:tr>
      <w:tr>
        <w:trPr>
          <w:trHeight w:val="9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1 728,9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0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1 728,9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 228,9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 228,9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 228,98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644,70</w:t>
            </w:r>
          </w:p>
        </w:tc>
      </w:tr>
      <w:tr>
        <w:trPr>
          <w:trHeight w:val="20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6 965,63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0200 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 618,65</w:t>
            </w:r>
          </w:p>
        </w:tc>
      </w:tr>
      <w:tr>
        <w:trPr>
          <w:trHeight w:val="7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по переданным полномочиям в сфере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80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9 500,00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805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9 500,00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0801 11 0 01 98050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9 500,00</w:t>
            </w:r>
          </w:p>
        </w:tc>
      </w:tr>
      <w:tr>
        <w:trPr>
          <w:trHeight w:val="5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1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1 59 3 01 904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1 59 3 01 90470 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1 59 3 01 90470 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8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14 1001 59 3 01 90470 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 809,2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464 7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190 458,4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  <w:gridCol w:w="1384"/>
        <w:gridCol w:w="1316"/>
      </w:tblGrid>
      <w:tr>
        <w:trPr>
          <w:trHeight w:val="255" w:hRule="atLeast"/>
        </w:trPr>
        <w:tc>
          <w:tcPr>
            <w:tcW w:w="10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за 2 КВАРТАЛ 2024г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/>
            </w:pPr>
            <w:r>
              <w:rPr/>
              <w:tab/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2500"/>
              <w:gridCol w:w="1540"/>
              <w:gridCol w:w="1540"/>
            </w:tblGrid>
            <w:tr>
              <w:trPr>
                <w:trHeight w:val="270" w:hRule="atLeast"/>
              </w:trPr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64 700,00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90 458,46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64 7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90 458,46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64 7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90 458,46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9 737 7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9 737 7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3 432 255,4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0 00 0000 5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9 737 7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3 432 255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1 00 0000 5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9 737 7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3 432 255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1 10 0000 5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9 737 7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3 432 255,4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 202 4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 202 4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 622 713,86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0 00 0000 60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 202 4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 622 713,8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1 00 0000 6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 202 4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 622 713,8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4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16"/>
                      <w:szCs w:val="16"/>
                    </w:rPr>
                    <w:t>100 01 05 02 01 10 0000 610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 202 470,0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 622 713,8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3525" w:leader="none"/>
                <w:tab w:val="left" w:pos="6120" w:leader="none"/>
              </w:tabs>
              <w:autoSpaceDE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4:00Z</dcterms:created>
  <dc:creator>user</dc:creator>
  <dc:description/>
  <cp:keywords/>
  <dc:language>en-US</dc:language>
  <cp:lastModifiedBy>Пользователь</cp:lastModifiedBy>
  <cp:lastPrinted>2024-08-15T08:25:00Z</cp:lastPrinted>
  <dcterms:modified xsi:type="dcterms:W3CDTF">2024-08-15T05:26:00Z</dcterms:modified>
  <cp:revision>4</cp:revision>
  <dc:subject/>
  <dc:title>АДМИНИСТРАЦИЯ КОПЕНКИНСКОГО СЕЛЬСКОГО ПОСЕЛЕНИЯ РОССОШАНСКОГО МУНИЦИПАЛЬНОГО РАЙОНА</dc:title>
</cp:coreProperties>
</file>