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ОПЁНКИНСКОГО СЕЛЬСКОГО ПОСЕЛЕНИЯ</w:t>
      </w:r>
    </w:p>
    <w:p>
      <w:pPr>
        <w:pStyle w:val="NoSpacing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ОССОШАНСКОГО МУНИЦИПАЛЬНОГО РАЙОНА</w:t>
      </w:r>
    </w:p>
    <w:p>
      <w:pPr>
        <w:pStyle w:val="NoSpacing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NoSpacing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от 10.11.2023 г. № 82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Копёнки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хемы границ прилегающих территорий к земельным участкам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авилами благоустройства Копёнкинского сельского поселения Россошанского муниципального района Воронежской области, утвержденными решением Совета народных депутатов Копёнкинского сельского поселения от </w:t>
      </w:r>
      <w:r>
        <w:rPr>
          <w:rFonts w:cs="Arial" w:ascii="Arial" w:hAnsi="Arial"/>
          <w:sz w:val="24"/>
          <w:szCs w:val="24"/>
        </w:rPr>
        <w:t>18.08.2023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67, администрация Копёнк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хему границ прилегающих территорий к земельным участка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текста на официальном сайте Копёнки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Копён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Копёнкинского 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Ан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ена: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пёнкинского сельского поселения Россошанского муниципального района Воронежской области                                   от 10.11.2023г. № 82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хема границ прилегающих территорий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061"/>
        <w:gridCol w:w="2098"/>
        <w:gridCol w:w="2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й номер прилегающей терри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ое обозначение объекта, в отношении которого устанавливается прилегающая терри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троения, сооружения, земельного учас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земельного участ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1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4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-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-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, 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1:1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/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6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1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Т-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У-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ая область, Россошанский район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Перещепное,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9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:0320002:6</w:t>
            </w:r>
          </w:p>
        </w:tc>
      </w:tr>
    </w:tbl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от 10.11.2023г.  № 82   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533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88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ind w:left="681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10.11.2023г.  № 82 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240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439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4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30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2320" cy="4663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1345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4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206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9825" cy="414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50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3560" cy="48088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1562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647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/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85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3771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1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6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1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264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44577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/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90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48325" cy="4838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00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4975" cy="45624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6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2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9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9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27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Южная, д.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1:16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20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2550" cy="47053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29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Южная, 2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0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0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0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231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46101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/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36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62575" cy="44005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ind w:left="681" w:hanging="0"/>
        <w:jc w:val="right"/>
        <w:rPr/>
      </w:pPr>
      <w:r>
        <w:rPr>
          <w:rFonts w:cs="Arial" w:ascii="Arial" w:hAnsi="Arial"/>
          <w:u w:val="single"/>
        </w:rPr>
        <w:t xml:space="preserve">от 10.11.2023г.  № 82 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96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42386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3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3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4 Кадастровый номер земельного участка 36:27:0320002: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92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5975" cy="44005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878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1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-14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4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2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6в Кадастровый номер земельного участка 36:27:0320002: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322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2175" cy="39243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4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6в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5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5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5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Адрес: Воронежская область, Россошанский район, х. Перещепное, ул. Северная, д.7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28 м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829300" cy="50768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6" w:hanging="193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47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7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6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6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48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/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30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3525" cy="39719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0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0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7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7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1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445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454342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3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1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8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8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4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1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 192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267325" cy="39243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6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1а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19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19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57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90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8775" cy="40576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59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5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20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20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0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90 м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2650" cy="364807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2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17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21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21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3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72 м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40005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5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21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22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 – 22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6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Утверждено: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0.11.2023г.  № 82</w:t>
      </w:r>
    </w:p>
    <w:p>
      <w:pPr>
        <w:pStyle w:val="Normal"/>
        <w:ind w:left="6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границ прилегающей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: Воронежская область, Россошанский район, х. Перещепное, ул. Северная, д.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 36:27:0320002: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лощадь прилегающей территории: 140 м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5925" cy="449580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0970</wp:posOffset>
                      </wp:positionV>
                      <wp:extent cx="552450" cy="0"/>
                      <wp:effectExtent l="0" t="12700" r="0" b="32385"/>
                      <wp:wrapNone/>
                      <wp:docPr id="68" name="Прямая соединительная линия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1pt" to="58.65pt,11.1pt" ID="Прямая соединительная линия 876" stroked="t" o:allowincell="t" style="position:absolute">
                      <v:stroke color="re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прилегающая территория к земельному                                                   участку улицы Северная, 9/2</w:t>
            </w:r>
          </w:p>
          <w:p>
            <w:pPr>
              <w:pStyle w:val="Normal"/>
              <w:ind w:left="1936" w:hanging="193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У-23 – обозначение объекта, в отношении которого устанавливается прилегающая территория</w:t>
            </w:r>
          </w:p>
          <w:p>
            <w:pPr>
              <w:pStyle w:val="Normal"/>
              <w:ind w:left="802" w:hanging="802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Т-23 – 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802" w:hanging="80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4800" cy="635"/>
                      <wp:effectExtent l="0" t="0" r="0" b="0"/>
                      <wp:wrapNone/>
                      <wp:docPr id="69" name="AutoShap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1" stroked="t" o:allowincell="t" style="position:absolute;margin-left:14.55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- граница земельного участка, в отношении которого устанавливается прилегающая территория</w:t>
            </w:r>
          </w:p>
        </w:tc>
      </w:tr>
    </w:tbl>
    <w:p>
      <w:pPr>
        <w:pStyle w:val="Normal"/>
        <w:ind w:left="7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399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главы Копёнки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Аненко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Пользователь</dc:creator>
  <dc:description/>
  <cp:keywords/>
  <dc:language>en-US</dc:language>
  <cp:lastModifiedBy>Пользователь</cp:lastModifiedBy>
  <cp:lastPrinted>2023-11-14T15:04:00Z</cp:lastPrinted>
  <dcterms:modified xsi:type="dcterms:W3CDTF">2023-11-14T12:05:00Z</dcterms:modified>
  <cp:revision>3</cp:revision>
  <dc:subject/>
  <dc:title>АДМИНИСТРАЦИЯ</dc:title>
</cp:coreProperties>
</file>