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ОПЁНКИ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ind w:firstLine="709"/>
        <w:rPr/>
      </w:pPr>
      <w:r>
        <w:rPr>
          <w:rFonts w:cs="Arial"/>
        </w:rPr>
        <w:t xml:space="preserve">от 01.07.2024 года № 68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Копёнкина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itle"/>
        <w:spacing w:before="0" w:after="0"/>
        <w:ind w:firstLine="709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Копёнки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Постановление администрации Копёнкинского сельского поселения от 02.05.2024 г. № 56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bCs/>
        </w:rPr>
        <w:t xml:space="preserve">3. Опубликовать настоящее постановление в Вестнике муниципальных правовых актов Копёнкинского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Копёнкин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постановления возложить на главу Копёнкин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Глава Копёнкинского сельского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.С. Тронов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eastAsia="Arial" w:cs="Arial"/>
          <w:bCs/>
        </w:rPr>
      </w:pPr>
      <w:r>
        <w:br w:type="page"/>
      </w:r>
      <w:r>
        <w:rPr>
          <w:rFonts w:eastAsia="Arial" w:cs="Arial"/>
          <w:bCs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/>
          <w:bCs/>
        </w:rPr>
        <w:t xml:space="preserve">Приложение 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</w:rPr>
        <w:t xml:space="preserve">Копёнкинского </w:t>
      </w: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>от 01.07.2024 г. № 68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/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/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/>
      </w:pPr>
      <w:r>
        <w:rPr>
          <w:rFonts w:cs="Arial"/>
        </w:rPr>
        <w:t xml:space="preserve">2.2. Решение о создании комиссии принимается в форме постановления администрации Копён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4. Состав комиссии утверждается распоряжением администрации Копёнкин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/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/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/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Копёнкинского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/>
      </w:pPr>
      <w:bookmarkStart w:id="0" w:name="P19"/>
      <w:bookmarkEnd w:id="0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/>
      </w:pPr>
      <w:bookmarkStart w:id="1" w:name="P20"/>
      <w:bookmarkEnd w:id="1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bookmarkStart w:id="2" w:name="P22"/>
      <w:bookmarkEnd w:id="2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6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4-06-27T12:16:00Z</dcterms:modified>
  <cp:revision>2</cp:revision>
  <dc:subject/>
  <dc:title/>
</cp:coreProperties>
</file>