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результатах </w:t>
      </w:r>
      <w:r>
        <w:rPr>
          <w:rFonts w:cs="Arial" w:ascii="Arial" w:hAnsi="Arial"/>
          <w:bCs/>
          <w:sz w:val="24"/>
          <w:szCs w:val="24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rFonts w:cs="Arial" w:ascii="Arial" w:hAnsi="Arial"/>
          <w:bCs/>
          <w:sz w:val="24"/>
          <w:szCs w:val="24"/>
          <w:lang w:eastAsia="zh-CN"/>
        </w:rPr>
        <w:t>О внесении изменений в правила землепользования и застройки Копёнки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06.06.2023 год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участников публичных слушаний проведено 06.06.2023 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>для жителей  посёлка Копёнкина 06.06.2023 года в 10.00 ч. в здании СДК п. Копёнкина, расположенного по адресу:  Воронежская область, Россошанский район, п. Копёнкина, ул. Веселова, д.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для жителей  хутора Перещепное 06.06.2023 года в 11.00 ч. возле здания магазина, расположенного по адресу:  Воронежская область, Россошанский район, х. Перещепное, ул. Северная, д.6 б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для жителей  посёлка Ворошиловский 06.06.2023 года в 11.30 ч. в здании СК п. Ворошиловский, расположенного по адресу:  Воронежская область, Россошанский район, п. Ворошиловский, ул. Верхняя, д.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>для жителей  посёлка Райновское 06.06.2023 года в 13.00 ч. в здании ж/д вокзала, расположенного по адресу:  Воронежская область, Россошанский район, п. Райновское, ул. Верхняя, д.6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собрании приняло участие: 46 участник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ы протоколы публичных слушаний: №1 от 06.06.2023 года в п. Копёнкина, №2 от 06.06.2023 года в х. Перещепное, №3 от 06.06.2023 года в п. Ворошиловский, №4 от 06.06.2023 года в п. Райновское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ремя проведения публичных слушаний от участников публичных слушаний предложений и замечаний не поступало. 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 по результатам публичных слуша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1.  Считать публичные слушания состоявшими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. Одобрить проект Приказа департамента архитектуры и градостроительства   Воронежской области «</w:t>
      </w:r>
      <w:r>
        <w:rPr>
          <w:rFonts w:cs="Arial" w:ascii="Arial" w:hAnsi="Arial"/>
          <w:bCs/>
          <w:sz w:val="24"/>
          <w:szCs w:val="24"/>
          <w:lang w:eastAsia="zh-CN"/>
        </w:rPr>
        <w:t>О внесении изменений в правила землепользования и застройки Копёнки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заключение подлежит обнародованию в порядке, установленном статьей 46 Устава Копёнкинского сельского поселения Россошанского муниципального района Воронежской области и размещению на официальном сайте администрации Копёнкинского сельского поселения Россоша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миссии                                                          И.С. Трон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И.А. Аненко       </w:t>
      </w:r>
    </w:p>
    <w:sectPr>
      <w:type w:val="nextPage"/>
      <w:pgSz w:w="11906" w:h="16838"/>
      <w:pgMar w:left="1134" w:right="567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Nataly</dc:creator>
  <dc:description/>
  <cp:keywords/>
  <dc:language>en-US</dc:language>
  <cp:lastModifiedBy>Пользователь</cp:lastModifiedBy>
  <cp:lastPrinted>2023-06-07T11:47:00Z</cp:lastPrinted>
  <dcterms:modified xsi:type="dcterms:W3CDTF">2023-06-07T08:48:00Z</dcterms:modified>
  <cp:revision>7</cp:revision>
  <dc:subject/>
  <dc:title>ЗАКЛЮЧЕНИЕ О РЕЗУЛЬТАТАХ ПУБЛИЧНЫХ СЛУШАНИЙ</dc:title>
</cp:coreProperties>
</file>